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 xml:space="preserve">А    МІСЬКА    РАДА    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 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10. 20</w:t>
      </w:r>
      <w:r>
        <w:rPr>
          <w:lang w:val="uk-UA"/>
        </w:rPr>
        <w:t>13</w:t>
      </w:r>
      <w:r>
        <w:rPr/>
        <w:t xml:space="preserve"> </w:t>
      </w:r>
      <w:r>
        <w:rPr>
          <w:lang w:val="uk-UA"/>
        </w:rPr>
        <w:t>р.</w:t>
      </w:r>
      <w:r>
        <w:rPr/>
        <w:tab/>
        <w:tab/>
      </w:r>
      <w:r>
        <w:rPr>
          <w:lang w:val="uk-UA"/>
        </w:rPr>
        <w:t xml:space="preserve">      </w:t>
        <w:tab/>
        <w:tab/>
        <w:tab/>
        <w:tab/>
        <w:tab/>
        <w:t xml:space="preserve">            </w:t>
      </w:r>
      <w:r>
        <w:rPr/>
        <w:t xml:space="preserve"> </w:t>
        <w:tab/>
        <w:t xml:space="preserve">   № 4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ереліку документ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обхідних    для    переведення   жил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міщень   у   будинках  державного  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омадського     житлового    фонду    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жи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ідповідно до ст.ст.  6 - 8 Житлового кодексу Української РСР, ст. 319 Цивільного кодексу України, ст.ст. 30,40 Закону України "Про місцеве самоврядування в Україні" з метою встановлення єдиної процедури переведення житлових приміщень у будинках державного і громадського житлового фонду в нежилі  у    місті    Лисичанську, виконавчий комітет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1. Затвердити Перелік документів необхідних для переведення  жилих приміщень у будинках державного і громадського житлового фонду в нежилі (додається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Управлінню з виконання політики Лисичанської міської ради в галузі житлово-комунального господарства – використовувати в роботі перелік документів необхідних для переведення  жилих приміщень у будинках державного і громадського житлового фонду в нежил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Оприлюднити рішення шляхом розміщення на сайті Лисичанської міської ради в мережі Інтернет.</w:t>
      </w:r>
    </w:p>
    <w:p>
      <w:pPr>
        <w:pStyle w:val="Normal"/>
        <w:ind w:firstLine="724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Голуба О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кретар міськради</w:t>
        <w:tab/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2"/>
          <w:szCs w:val="22"/>
          <w:lang w:val="uk-UA"/>
        </w:rPr>
        <w:t xml:space="preserve">Додаток </w:t>
      </w:r>
    </w:p>
    <w:p>
      <w:pPr>
        <w:pStyle w:val="Style17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  До рішення виконкому </w:t>
      </w:r>
    </w:p>
    <w:p>
      <w:pPr>
        <w:pStyle w:val="Style17"/>
        <w:ind w:left="4956"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№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422</w:t>
      </w:r>
      <w:r>
        <w:rPr>
          <w:b/>
          <w:i/>
          <w:sz w:val="22"/>
          <w:szCs w:val="22"/>
          <w:lang w:val="uk-UA"/>
        </w:rPr>
        <w:t xml:space="preserve"> від « </w:t>
      </w:r>
      <w:r>
        <w:rPr>
          <w:b/>
          <w:i/>
          <w:sz w:val="22"/>
          <w:szCs w:val="22"/>
          <w:lang w:val="en-US"/>
        </w:rPr>
        <w:t>01</w:t>
      </w:r>
      <w:r>
        <w:rPr>
          <w:b/>
          <w:i/>
          <w:sz w:val="22"/>
          <w:szCs w:val="22"/>
          <w:lang w:val="uk-UA"/>
        </w:rPr>
        <w:t>»</w:t>
      </w:r>
      <w:r>
        <w:rPr>
          <w:b/>
          <w:i/>
          <w:sz w:val="22"/>
          <w:szCs w:val="22"/>
          <w:lang w:val="en-US"/>
        </w:rPr>
        <w:t xml:space="preserve"> 10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uk-UA"/>
        </w:rPr>
        <w:t>2013р.</w:t>
      </w:r>
    </w:p>
    <w:p>
      <w:pPr>
        <w:pStyle w:val="Style17"/>
        <w:rPr>
          <w:rStyle w:val="StrongEmphasis"/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7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  <w:b w:val="false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документів необхідних для переведе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итлових приміщень у  будинках державного і громадського житлового</w:t>
      </w:r>
    </w:p>
    <w:p>
      <w:pPr>
        <w:pStyle w:val="Normal"/>
        <w:ind w:left="283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онду в нежилі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заява щодо виведення квартири під об’єкт непромислового та невиробничого характеру з житлового фонду міста від власника на ім'я міського голови згідно затвердженої форми  (додається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пії документів, які підтверджують право власності на  приміщення (квартиру), що переводиться у нежитлове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овідку про відсутність у жилому приміщенні (квартирі), яке планується  використовувати як нежиле, зареєстрованих осіб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якщо власником є фізична особа - довідка, з інформацією про реєстрацію власник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якщо власником є юридична особа - копії установчих документів юридичної особ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 довідка про відсутність заборгованості за житлово - комунальні послуги (тепло, електроенергія, водопостачання, послуги ЖЕК та ін.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копії документів які встановлюють засади користування земельною ділянкою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довідка про відсутність заборгованості за користування земельною ділянк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 копія договору на надання послуг з експлуатуючою організацією на балансі та утриманні якої перебуває будинок в якому знаходиться реконструйована квартир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копія рішення виконкому Лисичанської міськради про житлово – цивільне будівництв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копію містобудівних умов та обмежень забудови земельної ділян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копію декларації про початок виконання будівельних робіт зареєстрована в ДАБК у Луганській обла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копію декларації про готовність об’єкта до експлуатації, зареєстрована в ДАБК у Луганській обла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 копію договору на вивезення будівельного смітт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 якщо житлове приміщення (квартира) розміщене у відомчому житловому фонді, будинку житлово-будівельного кооперативу  або у будинку, у якому створене об'єднання співвласників багатоквартирного будинку - їх письмову згоду на використання приміщення (квартири) як нежитлово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lang w:val="uk-UA"/>
        </w:rPr>
        <w:t>Заступник міського голови</w:t>
        <w:tab/>
        <w:tab/>
        <w:tab/>
        <w:tab/>
        <w:tab/>
        <w:tab/>
        <w:t xml:space="preserve">М.С. Головньов </w:t>
      </w:r>
    </w:p>
    <w:p>
      <w:pPr>
        <w:pStyle w:val="Style17"/>
        <w:ind w:left="-540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tyle17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ind w:left="5124" w:firstLine="1248"/>
        <w:rPr/>
      </w:pPr>
      <w:r>
        <w:rPr>
          <w:rStyle w:val="StrongEmphasis"/>
          <w:sz w:val="28"/>
          <w:szCs w:val="28"/>
          <w:lang w:val="uk-UA"/>
        </w:rPr>
        <w:t xml:space="preserve">Додаток </w:t>
      </w:r>
    </w:p>
    <w:p>
      <w:pPr>
        <w:pStyle w:val="Style17"/>
        <w:ind w:left="4605" w:hanging="0"/>
        <w:rPr>
          <w:sz w:val="20"/>
          <w:szCs w:val="20"/>
        </w:rPr>
      </w:pPr>
      <w:r>
        <w:rPr>
          <w:rStyle w:val="StrongEmphasis"/>
          <w:sz w:val="20"/>
          <w:szCs w:val="20"/>
          <w:lang w:val="uk-UA"/>
        </w:rPr>
        <w:t xml:space="preserve">до переліку документів необхідних для </w:t>
      </w:r>
      <w:r>
        <w:rPr>
          <w:b/>
          <w:sz w:val="20"/>
          <w:szCs w:val="20"/>
          <w:lang w:val="uk-UA"/>
        </w:rPr>
        <w:t>переведення  жилих приміщень у будинках державного і громадського житлового фонду в нежилі</w:t>
      </w:r>
      <w:r>
        <w:rPr>
          <w:rStyle w:val="StrongEmphasis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Style17"/>
        <w:ind w:left="3708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Style17"/>
        <w:ind w:left="3708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7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       (прізвище, ім’я, по батькові власника житла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(адреса постійного місця проживання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елефон)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шу надати дозвіл та перевести до числа нежитлових реконструйовану  квартиру  №___   буд. №  ____ ,  по вул.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Лисичанська,  яка належить мені на праві приватної власності згідно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>(назва документу, який свідчить про право влас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сля зміни статусу квартири приміщення буде використовуватись п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>(назва магазину, офісу та інш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                                                 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 xml:space="preserve">(дата)                                                                              (підпис, ініціали, прізвище)                                         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lang w:val="uk-UA"/>
        </w:rPr>
        <w:t>Заступник міського голови</w:t>
        <w:tab/>
        <w:tab/>
        <w:tab/>
        <w:tab/>
        <w:tab/>
        <w:tab/>
        <w:t xml:space="preserve">М.С. Головньов </w:t>
      </w:r>
    </w:p>
    <w:p>
      <w:pPr>
        <w:pStyle w:val="Normal"/>
        <w:rPr>
          <w:rStyle w:val="StrongEmphasis"/>
          <w:rFonts w:ascii="Calibri" w:hAnsi="Calibri" w:cs="Calibri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7:00Z</dcterms:created>
  <dc:creator>Компьютер</dc:creator>
  <dc:description/>
  <cp:keywords/>
  <dc:language>en-US</dc:language>
  <cp:lastModifiedBy>Компьютер</cp:lastModifiedBy>
  <cp:lastPrinted>2013-09-27T09:21:00Z</cp:lastPrinted>
  <dcterms:modified xsi:type="dcterms:W3CDTF">2013-10-07T11:25:00Z</dcterms:modified>
  <cp:revision>11</cp:revision>
  <dc:subject/>
  <dc:title/>
</cp:coreProperties>
</file>