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</w:t>
      </w:r>
      <w:r>
        <w:rPr>
          <w:b/>
        </w:rPr>
        <w:t xml:space="preserve"> 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>Ш</w:t>
      </w:r>
      <w:r>
        <w:rPr>
          <w:b/>
        </w:rPr>
        <w:t xml:space="preserve"> </w:t>
      </w:r>
      <w:r>
        <w:rPr>
          <w:b/>
          <w:lang w:val="uk-UA"/>
        </w:rPr>
        <w:t>Е</w:t>
      </w:r>
      <w:r>
        <w:rPr>
          <w:b/>
        </w:rPr>
        <w:t xml:space="preserve"> </w:t>
      </w:r>
      <w:r>
        <w:rPr>
          <w:b/>
          <w:lang w:val="uk-UA"/>
        </w:rPr>
        <w:t>Н 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01» 10. 201</w:t>
      </w:r>
      <w:r>
        <w:rPr>
          <w:lang w:val="uk-UA"/>
        </w:rPr>
        <w:t>3</w:t>
      </w:r>
      <w:r>
        <w:rPr/>
        <w:t xml:space="preserve"> р.</w:t>
        <w:tab/>
        <w:tab/>
      </w:r>
      <w:r>
        <w:rPr>
          <w:lang w:val="uk-UA"/>
        </w:rPr>
        <w:t xml:space="preserve">    </w:t>
      </w:r>
      <w:r>
        <w:rPr/>
        <w:tab/>
        <w:t xml:space="preserve">   </w:t>
        <w:tab/>
        <w:tab/>
        <w:tab/>
        <w:tab/>
        <w:tab/>
        <w:tab/>
        <w:t xml:space="preserve"> № 423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затвердження переліку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дміністративних послуг та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кументів дозвільного характеру,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що будуть надаватися через Центр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надання адміністративних послуг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 м. Лисичансь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 виконання Закону України «Про адміністративні послуги» від 06.09.2012 № 5203-</w:t>
      </w:r>
      <w:r>
        <w:rPr>
          <w:lang w:val="en-US"/>
        </w:rPr>
        <w:t>VI</w:t>
      </w:r>
      <w:r>
        <w:rPr>
          <w:lang w:val="uk-UA"/>
        </w:rPr>
        <w:t xml:space="preserve">, Закону України « Про Перелік документів дозвільного характеру у сфері господарської діяльності» від 19.05.2011 № 3392 - </w:t>
      </w:r>
      <w:r>
        <w:rPr>
          <w:lang w:val="en-US"/>
        </w:rPr>
        <w:t>VI</w:t>
      </w:r>
      <w:r>
        <w:rPr>
          <w:lang w:val="uk-UA"/>
        </w:rPr>
        <w:t>, Постанови Кабінету Міністрів України «Про заходи щодо упорядкування видачі документів дозвільного характеру у сфері господарської діяльності» від 21.05.2009 № 526, рішення міської ради від 27.06.2013 № 49/863 виконавчий комітет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</w:t>
      </w:r>
      <w:r>
        <w:rPr>
          <w:bCs/>
          <w:lang w:val="uk-UA"/>
        </w:rPr>
        <w:t>Затвердити перелік адміністративних послуг, що будуть надаватися через Центр надання адміністративних послуг у м. Лисичанську (далі – ЦНАП) (додаток 1) та перелік документів дозвільного характеру, які будуть видаватися у дозвільному центрі, як складовій частині ЦНАП (додаток 2)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2. </w:t>
      </w:r>
      <w:r>
        <w:rPr>
          <w:bCs/>
          <w:lang w:val="en-US"/>
        </w:rPr>
        <w:t>C</w:t>
      </w:r>
      <w:r>
        <w:rPr>
          <w:bCs/>
          <w:lang w:val="uk-UA"/>
        </w:rPr>
        <w:t>уб’єктам надання адміністративних послуг - виконавчим органам міської ради в строк до 01.12.2013 підготувати і затвердити інформаційні та технологічні картки на адміністративні послуги, які увійшли до переліку, зазначеному в додатку 1, з урахування надання їх через ЦНАП.</w:t>
      </w:r>
    </w:p>
    <w:p>
      <w:pPr>
        <w:pStyle w:val="Normal"/>
        <w:ind w:firstLine="708"/>
        <w:jc w:val="both"/>
        <w:rPr/>
      </w:pPr>
      <w:r>
        <w:rPr>
          <w:bCs/>
        </w:rPr>
        <w:t>3</w:t>
      </w:r>
      <w:r>
        <w:rPr>
          <w:bCs/>
          <w:lang w:val="uk-UA"/>
        </w:rPr>
        <w:t>. У разі звернення  суб’єктів господарської діяльності за отриманням документів дозвільного характеру, які не увійшли до переліку, зазначеному у додатку 2, державним адміністраторам організовувати роботу по їх видачі в межах чинного законодавс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Відділу з питань внутрішньої політики, зв’язків з громадськістю та ЗМІ розташувати дане рішення на сайті Лисичанської міської ради.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5. Контроль за виконанням даного рішення покласти на першого заступника міського голови Шальнєва А.Л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>М. Л. Влас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Додаток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до рішення виконкому № 42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від «01» 10.2013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их послуг, які надаються через Центр надання адміністративних послуг у м. Лисичансь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СЛУГИ</w:t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АРХІТЕКТУРИ ТА МІСТОБУД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тобудівні умови та обмеження забудови земельної ділян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ельний паспорт забудови земельної ділян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змін до будівельного паспорту забудови земельної діля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воєння поштової адреси об</w:t>
            </w:r>
            <w:r>
              <w:rPr/>
              <w:t>’</w:t>
            </w:r>
            <w:r>
              <w:rPr>
                <w:lang w:val="uk-UA"/>
              </w:rPr>
              <w:t xml:space="preserve">єкту нерухомого май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паспорта прив</w:t>
            </w:r>
            <w:r>
              <w:rPr/>
              <w:t>’</w:t>
            </w:r>
            <w:r>
              <w:rPr>
                <w:lang w:val="uk-UA"/>
              </w:rPr>
              <w:t>язки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оформлення паспорта прив’язки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довження строку дії паспорта прив’язки тимчасової споруди для провадження підприємницької діяльност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змін до паспорта прив’язки тимчасової споруди для провадження підприємницької діяль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 частині ескізів фасад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ча дозволу на переобладнання і перепланування жилого будин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жилого приміщення)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З ОБЛІКУ, РОЗПОДІЛУ, ОБМІНУ ТА ПРИВАТИЗАЦІЇ ЖИТ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яття на облік громадян за місцем проживання, які потребують поліпшення житлових ум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зація квартири в багатоквартирному будинку, одноквартирного будинку, житлового приміщення у гуртожит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рдера на службове жиле приміщення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У СПРАВАХ СІМ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Ї, МОЛОДІ ТА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посвідчень членам багатодітних сім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овження строку дії посвідчень членів багатодітної сім’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клопотання про присвоєння почесного звання «Мати-героїня»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висновку про можливість бути усиновлювач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«єдиного квитка»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ХІВНИЙ ВІДДІ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ки про стаж роботи і заробітну плату на призначення (перерахунок) пенсії на пільгових умов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ки про стаж роботи на призначення (перерахунок) пенс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ки про заробітну плату на призначення (перерахунок) пенсії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ПО РОБОТІ З ДЕПУТАТАМИ ТА ВИКОНАВЧИМИ ОРГАНАМИ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ча дозволу на створення органу самоорганізації населе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алізація органу самоорганізації населення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ЕКОНОМІ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продовженого або цілодобового режиму роботи підприємств, установ та організацій сфери обслуговування у нічний час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ВЛАС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в оренду комунальної влас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зволу на укладання договору оренди нерухомого майна, що перебуває у комунальній влас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зація комунального майна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З ВИКОНАННЯ ПОЛІТИКИ ЛИСИЧАНСЬКОЇ МІСЬКОЇ РАДИ  В ГАЛУЗІ ЖИТЛОВО – КОМУНАЛЬНОГО ГОСПОДА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рдеру на видалення зелених насадж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ча дозволів на встановлення індивідуальних систем опалення у багатоповерхових будинках,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3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б лаштованих централізованими системами опа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едення житлових приміщень у будинках державного і громадського житлового фонду в не жилі.</w:t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КУЛЬТУ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зволу на розміщення об’єктів пересувної мережі сфери відпочинку та розваг</w:t>
            </w:r>
          </w:p>
        </w:tc>
      </w:tr>
      <w:tr>
        <w:trPr>
          <w:trHeight w:val="1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ЕННЯ ВИКОНАВЧОЇ ДИРЕКЦІЇ ФОНДУ СОЦІАЛЬНОГО СТРАХУВАННЯ ВІД НЕЩАСНИХ ВИПАДКІВ НА ВИРОБНИЦТВІ ТА ПРОФЕСІЙНИХ ЗАХВОРЮВАНЬ У М. ЛИСИЧАНСЬ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ки про доходи (для отримання житлових субсидій)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А СЛУЖБА ЛИСИЧАНСЬКОГО МІСЬКОГО УПРАВЛІННЯ ЮСТИ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реєстрація народж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реєстрація смер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реєстрація шлюбу (крім випадків подання заяви про реєстрацію шлюбу в урочистій обстановці, або за місцем проживання наречених, або за місцем надання стаціонарної медичної допомоги або в іншому місц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реєстрація фізичної особи-підприєм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реєстрація припинення підприємницької діяльності фізичною особою-підприємцем (за рішенням підприємця; у разі його смерті; оголошення померлим або безвісті відсутнім; за судовим рішенням, що не пов’язано з банкрутство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реєстрація змін до відомостей про фізичну особу-підприємця, які містяться в Єдиному державному реєст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реєстрація юридичної осо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реєстрація припинення юридичної особи в результаті її реорганізації (ліквідація, злиття, приєднання, поділ, перетворенн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реєстрація змін до установчих документів юридичної осо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реєстрація змін до відомостей про юридичну особу, які містяться в Єдиному державному реєст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реєстрація права власності на нерухоме майно; державна реєстрація іншого права на нерухоме майно, обтяження права на нерухоме майно; взяття на облік безхазяйного нерухомого майна; внесення запису про скасування державної реєстрації прав; скасування запису Державного реєстру речових прав на нерухоме майно (крім випадків, коли державна реєстрація прав проводиться одночасно з вчиненням нотаріальної дії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ПРАВЛІННЯ ДЕРЖЗЕМАГЕНСТВА 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ЛИСИЧАНСЬКУ ЛУГАН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bidi="ur-PK"/>
              </w:rPr>
              <w:t>Надання відомостей з документації із землеустрою, що включена до державного  фонду  документації із землеустро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bidi="ur-PK"/>
              </w:rPr>
              <w:t>Надання довідки про наявність та розмір земельної частки (паю), довідки про наявність у ДЗК відомостей про додержання у власність земельної ділянки у межах норм безоплатної приватизаці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uk-UA"/>
        </w:rPr>
        <w:t xml:space="preserve">Заступник міського голови          </w:t>
        <w:tab/>
        <w:tab/>
        <w:tab/>
        <w:tab/>
        <w:t xml:space="preserve">        М. С. Головнь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ab/>
        <w:tab/>
        <w:tab/>
        <w:tab/>
        <w:tab/>
        <w:tab/>
        <w:t xml:space="preserve">  Додаток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до рішення виконкому № 42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від «01» 10.2013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кументів дозвільного характер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</w:tblGrid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звіл на розміщення зовнішньої рек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звіл на здійснення операцій у сфері поводження з відход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Р</w:t>
            </w:r>
            <w:r>
              <w:rPr>
                <w:lang w:val="uk-UA"/>
              </w:rPr>
              <w:t xml:space="preserve">ішення про передачу у власність, надання в постійне користування та оренду земельних ділянок, що перебувають у державній або комунальній власност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</w:t>
            </w:r>
            <w:r>
              <w:rPr>
                <w:lang w:val="uk-UA"/>
              </w:rPr>
              <w:t>ішення про продаж земельних ділянок державної та комунальної влас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сновок державної санітарно-епідеміологічної експертизи щодо продукції, напівфабрикатів, речовин, матеріалів та небезпечних факторів, використання, передача або збут яких може завдати шкоди здоров'ю людей (на об</w:t>
            </w:r>
            <w:r>
              <w:rPr>
                <w:rFonts w:cs="Arial" w:ascii="Arial" w:hAnsi="Arial"/>
                <w:lang w:val="uk-UA"/>
              </w:rPr>
              <w:t>'</w:t>
            </w:r>
            <w:r>
              <w:rPr>
                <w:lang w:val="uk-UA"/>
              </w:rPr>
              <w:t>єкт поводження з відходам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сновок державної санітарно-епідеміологічної експертизи щодо продукції, напівфабрикатів, речовин, матеріалів та небезпечних факторів, використання, передача або збут яких може завдати шкоди здоров'ю людей (</w:t>
            </w:r>
            <w:r>
              <w:rPr>
                <w:color w:val="000000"/>
                <w:lang w:val="uk-UA"/>
              </w:rPr>
              <w:t>на викиди забруднюючих речовин в атмосферне повітря стаціонарними джерелами</w:t>
            </w:r>
            <w:r>
              <w:rPr>
                <w:lang w:val="uk-UA"/>
              </w:rPr>
              <w:t>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</w:t>
            </w:r>
            <w:r>
              <w:rPr>
                <w:lang w:val="uk-UA"/>
              </w:rPr>
              <w:t>исновок державної санітарно-епідеміологічної експертизи діючих об</w:t>
            </w:r>
            <w:r>
              <w:rPr>
                <w:rFonts w:cs="Arial" w:ascii="Arial" w:hAnsi="Arial"/>
                <w:lang w:val="uk-UA"/>
              </w:rPr>
              <w:t>'</w:t>
            </w:r>
            <w:r>
              <w:rPr>
                <w:lang w:val="uk-UA"/>
              </w:rPr>
              <w:t>єктів, у тому числі військового та оборонного признач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ксплуатаційний дозвіл операторам потужностей (об’єктів), які здійснюють в Україні діяльність з виробництва та/або обігу харчових продуктів, підконтрольних санітарній служб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звіл на проведення заходів із залученням твар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Е</w:t>
            </w:r>
            <w:r>
              <w:rPr>
                <w:lang w:val="uk-UA" w:eastAsia="en-US"/>
              </w:rPr>
              <w:t xml:space="preserve">ксплуатаційний дозвіл </w:t>
            </w:r>
            <w:r>
              <w:rPr>
                <w:lang w:val="uk-UA"/>
              </w:rPr>
              <w:t>операторам потужностей (об’єктів), що здійснюють виробництво харчових продуктів, підконтрольних ветеринарній службі, та для агропродовольчих ринків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Cs/>
                <w:lang w:val="uk-UA"/>
              </w:rPr>
              <w:t>Е</w:t>
            </w:r>
            <w:r>
              <w:rPr>
                <w:lang w:val="uk-UA" w:eastAsia="en-US"/>
              </w:rPr>
              <w:t>ксплуатаційний дозвіл для потужностей (об'єктів): з переробки неїстівних продуктів тваринного походження; з виробництва, змішування та приготування кормових добавок, преміксів і корм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Дозвіл на участь у дорожньому русі транспортних засобів, вагові або габаритні параметри яких перевищують норматив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Погодження маршруту дорожнього перевезення небезпечного вантаж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lang w:val="uk-UA" w:eastAsia="en-US"/>
              </w:rPr>
              <w:t xml:space="preserve">исновок про </w:t>
            </w:r>
            <w:r>
              <w:rPr>
                <w:lang w:val="uk-UA"/>
              </w:rPr>
              <w:t>погодження проекту землеустрою щодо відведення  земельної ділянки усіх категорій та форм влас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Декларація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кларація про початок виконання будівельних робі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кларація про готовність об'єкта до експлуатац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аступник міського голови                                           М. С. Головнь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08:00Z</dcterms:created>
  <dc:creator>Компьютер</dc:creator>
  <dc:description/>
  <cp:keywords/>
  <dc:language>en-US</dc:language>
  <cp:lastModifiedBy>Компьютер</cp:lastModifiedBy>
  <dcterms:modified xsi:type="dcterms:W3CDTF">2013-10-07T08:47:00Z</dcterms:modified>
  <cp:revision>10</cp:revision>
  <dc:subject/>
  <dc:title/>
</cp:coreProperties>
</file>