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2"/>
        <w:ind w:left="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6" w:hanging="0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ru-RU"/>
        </w:rPr>
        <w:t>«</w:t>
      </w:r>
      <w:r>
        <w:rPr>
          <w:sz w:val="28"/>
          <w:lang w:val="en-US"/>
        </w:rPr>
        <w:t>01</w:t>
      </w:r>
      <w:r>
        <w:rPr>
          <w:sz w:val="28"/>
          <w:lang w:val="ru-RU"/>
        </w:rPr>
        <w:t>»</w:t>
      </w:r>
      <w:r>
        <w:rPr>
          <w:sz w:val="28"/>
          <w:lang w:val="en-US"/>
        </w:rPr>
        <w:t xml:space="preserve"> 10</w:t>
      </w:r>
      <w:r>
        <w:rPr>
          <w:sz w:val="28"/>
          <w:lang w:val="ru-RU"/>
        </w:rPr>
        <w:t>.</w:t>
      </w:r>
      <w:r>
        <w:rPr>
          <w:sz w:val="28"/>
        </w:rPr>
        <w:t>201</w:t>
      </w:r>
      <w:r>
        <w:rPr>
          <w:sz w:val="28"/>
          <w:lang w:val="ru-RU"/>
        </w:rPr>
        <w:t>3</w:t>
      </w:r>
      <w:r>
        <w:rPr>
          <w:sz w:val="28"/>
        </w:rPr>
        <w:t>г.</w:t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4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мерах по борьбе со снежным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заносами и гололедом в осенне –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зимний период 2013-2014 гг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/>
        <w:tab/>
        <w:t>С целью проведения эффективной борьбы со снежными заносами и гололедом, обеспечения бесперебойной работы автотранспорта на территории городов Лисичанска, Новодружеска, Приволья в зимний период 2013-2014гг., исполком Лисичанского городского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1. Утвердить состав городской комиссии по борьбе со снежными заносами и гололедом в осенне–зимний период 2013-2014гг. (Приложение 1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Утвердить перечень закрепленных участков дорог и прилегающих к ним территорий за предприятиями и организациями гг.Лисичанск, Новодружеск, Приволье для содержания их в осенне–зимний период 2013-2014гг.  (Приложение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Утвердить перечень остановок общественного транспорта закрепленных за предприятиями города по их содержанию в осенне–зимний период 2013 - 2014 гг. (Приложение 3)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 Рекомендовать руководителям предприятий, организаций и учреждений города, независимо от ведомственной принадлежности и формы собственности, на зимний период 2013-2014 гг.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1 создать аварийные бригады, укомплектовать их необходимой техникой и определить места её дислокации, обеспечить  противогололед-ными материалами и организовать круглосуточное дежурство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4.2 приказами по предприятиям назначить ответственных работников за организацию и проведение работ по очистке дорог от снега и льда. Копии приказов с указанием фамилий должностных лиц – ответственных за данную работу, номеров их телефонов предоставить исполкому в течение месяца после получения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3 регулярно в течение всего периода принимать необходимые меры по надлежащему содержанию закрепленных участков автодорог, тротуаров и подъездных путей к предприятию (учреждению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</w:t>
      </w:r>
    </w:p>
    <w:p>
      <w:pPr>
        <w:pStyle w:val="TextBody"/>
        <w:ind w:firstLine="708"/>
        <w:rPr/>
      </w:pPr>
      <w:r>
        <w:rPr/>
        <w:t>6. Контроль за выполнением настоящего решения  возложить на заместителя городского головы  Голуба О.Н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екретарь городского совета                                                        М.Л. Власов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к решению исполкома № 426</w:t>
      </w:r>
    </w:p>
    <w:p>
      <w:pPr>
        <w:pStyle w:val="Normal"/>
        <w:ind w:left="4956" w:hanging="0"/>
        <w:jc w:val="both"/>
        <w:rPr/>
      </w:pPr>
      <w:r>
        <w:rPr>
          <w:bCs/>
          <w:sz w:val="28"/>
        </w:rPr>
        <w:t>от «</w:t>
      </w:r>
      <w:r>
        <w:rPr>
          <w:bCs/>
          <w:sz w:val="28"/>
          <w:lang w:val="ru-RU"/>
        </w:rPr>
        <w:t>01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10</w:t>
      </w:r>
      <w:r>
        <w:rPr>
          <w:bCs/>
          <w:sz w:val="28"/>
        </w:rPr>
        <w:t>.20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rPr/>
      </w:pPr>
      <w:r>
        <w:rPr/>
        <w:t>СОСТАВ ГОРОДСКОЙ КОМИСС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 борьбе со снежными заносами и гололёдом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в осенне-зимний период 2013-2014 г.г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уб О.Н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заместитель городского голо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Корякин И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- заместитель городского голов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ам.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1. Несмашный А.И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 xml:space="preserve">- начальник отделения ГАИ  Лисичанского ГО ГУМВД Украины в Луганской области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2. Лях Л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КП «Лисичанский Дорремстрой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3. Жиров Н.Ф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ОП «Автобаза» ОАО «Лисичанск-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уголь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4. Романенко А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- начальник цеха телекоммуникационных услуг  № 14 г.Лисичанска Луганского филиала ПАО «Укртеле</w:t>
            </w:r>
            <w:r>
              <w:rPr>
                <w:szCs w:val="28"/>
              </w:rPr>
              <w:t>ком»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5. Ткач С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Cs w:val="28"/>
              </w:rPr>
              <w:t>- директор Лисичанского РЭС ООО «Луганск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е энергетическое объединение» (по согласо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6. Судьенков А.В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здравоохран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</w:t>
            </w:r>
            <w:r>
              <w:rPr>
                <w:sz w:val="28"/>
                <w:szCs w:val="28"/>
                <w:lang w:val="ru-RU"/>
              </w:rPr>
              <w:t>сичанского городского совет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м.городского головы                                                             М.С. Головнев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И.В. Корякин   </w:t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ind w:left="5160" w:hanging="0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</w:t>
      </w:r>
    </w:p>
    <w:p>
      <w:pPr>
        <w:pStyle w:val="Normal"/>
        <w:ind w:left="4248" w:firstLine="708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248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2</w:t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к решению исполкома</w:t>
      </w:r>
      <w:r>
        <w:rPr>
          <w:b w:val="false"/>
          <w:lang w:val="uk-UA"/>
        </w:rPr>
        <w:t xml:space="preserve"> №426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</w:rPr>
        <w:t>от «01» 10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.</w:t>
      </w:r>
    </w:p>
    <w:p>
      <w:pPr>
        <w:pStyle w:val="Normal"/>
        <w:ind w:firstLine="52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hanging="0"/>
        <w:rPr/>
      </w:pPr>
      <w:r>
        <w:rPr/>
        <w:t>ПЕРЕЧЕНЬ</w:t>
      </w:r>
    </w:p>
    <w:p>
      <w:pPr>
        <w:pStyle w:val="21"/>
        <w:ind w:hanging="0"/>
        <w:rPr/>
      </w:pPr>
      <w:r>
        <w:rPr/>
        <w:t xml:space="preserve">закрепленных участков дорог и прилегающих к ним территорий за предприятиями и организациями г.г. Лисичанск, Новодружеск,  </w:t>
      </w:r>
    </w:p>
    <w:p>
      <w:pPr>
        <w:pStyle w:val="21"/>
        <w:ind w:hanging="0"/>
        <w:rPr/>
      </w:pPr>
      <w:r>
        <w:rPr/>
        <w:t xml:space="preserve">Приволье для содержания их в осенне-зимний период </w:t>
      </w:r>
    </w:p>
    <w:p>
      <w:pPr>
        <w:pStyle w:val="21"/>
        <w:ind w:hanging="0"/>
        <w:rPr/>
      </w:pPr>
      <w:r>
        <w:rPr/>
        <w:t>2013-2014 гг.</w:t>
      </w:r>
    </w:p>
    <w:p>
      <w:pPr>
        <w:pStyle w:val="21"/>
        <w:ind w:hanging="0"/>
        <w:rPr/>
      </w:pPr>
      <w:r>
        <w:rPr/>
      </w:r>
    </w:p>
    <w:tbl>
      <w:tblPr>
        <w:tblW w:w="96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907"/>
      </w:tblGrid>
      <w:tr>
        <w:trPr/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Красная от поста ГАИ до ул.Сметанина</w:t>
              <w:tab/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ая от ул.Сметанина до ул. Украинс-кой, ул.Энергетиков,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ая от ул.Украинской до ул. Машино-строителей, ул.Машиностроителей, автодо-рога на п.Сиротино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Октябрьская, площадь Победы, ул. Смета-нина, ул.Филонова, ул.Лагоды, ул.Полевая, тротуары от ул.Репина до центрального рынк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объездная автодорога вокруг поселка </w:t>
            </w:r>
            <w:r>
              <w:rPr>
                <w:szCs w:val="28"/>
              </w:rPr>
              <w:t>«</w:t>
            </w:r>
            <w:r>
              <w:rPr>
                <w:b w:val="false"/>
                <w:bCs w:val="false"/>
                <w:szCs w:val="28"/>
              </w:rPr>
              <w:t xml:space="preserve">Сте-колного завода», ул.Героев Сталинграда, ул. Кадиевская, ул.Восточная, дороги поселка шахты «Матросская», автодорога до ул. Героев Сталинграда,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втодорога от 2-й проходной ОАО «Лиси-чанский завод РТИ» до ул.Кадиевской пос. шахты «Матросская», подъезд к ОАО «Текстильэластотехника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Орджоникидзе от ж.д. переезда (957 км) до центральной проходной ОАО «Лиси-чанский завод РТИ», автодорога от ул. Орд-жоникидзе через путепровод до ул. Красной, ул. Блюхера, 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ольцевая – автодорога между </w:t>
            </w: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микрорайонами кв.Молодежный от ул. Авто-мобилистов до автодороги между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Cs w:val="28"/>
              </w:rPr>
              <w:t xml:space="preserve"> микрорайонами, ул.Автомобилистов,  приле-гающие тротуары </w:t>
              <w:tab/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ольцевая - автодороги между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Cs w:val="28"/>
              </w:rPr>
              <w:t xml:space="preserve"> микрорайонами до ул. Орджоникидзе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Южная, 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Кольцевая (двухстороннее движение) между </w:t>
            </w:r>
            <w:r>
              <w:rPr>
                <w:b w:val="false"/>
                <w:bCs w:val="false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Cs w:val="28"/>
              </w:rPr>
              <w:t xml:space="preserve"> микрорайонами, дорога вокруг </w:t>
            </w:r>
            <w:r>
              <w:rPr>
                <w:b w:val="false"/>
                <w:bCs w:val="false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szCs w:val="28"/>
              </w:rPr>
              <w:t xml:space="preserve"> микрорайона от ул.Орджоникидзе р-н кинотеатра «Родина» до ул.Орджоникидзе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-н почты и детской аптеки, ул. Брянцевская, 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Свердлова от ул.Репина, до ул.Короленко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л.Свердлова от ул.Короленко до ул. Кронд-штадской, ул.Войкова, Козаченко,  прилега</w:t>
            </w:r>
            <w:r>
              <w:rPr>
                <w:b w:val="false"/>
                <w:bCs w:val="false"/>
                <w:szCs w:val="28"/>
                <w:lang w:val="uk-UA"/>
              </w:rPr>
              <w:t>-</w:t>
            </w:r>
            <w:r>
              <w:rPr>
                <w:b w:val="false"/>
                <w:bCs w:val="false"/>
                <w:szCs w:val="28"/>
              </w:rPr>
              <w:t>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Свердлова от ул.Крондштадской до ул.9-го Мая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л.9-го Мая, автодорога от ул.9-го Мая до черты города КСП «Лисичанский»,  ул.Арте-                мовская, ул.Чубаря от пр.Ленина до  ул.Свердлов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П.Морозова от ул.Малиновского до памят-ника 1-й шахты Донбасса, ул. Орловская от ул.Малиновского до ул.П.Морозова в районе проходной ОАО «АТП-10919»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Ушакова, ул.Дзержинского, ул.Седова, ул. Красногвардейская, территория автостанци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П.Морозова от ул.Малиновского до ул. Волгоградской, ул.Волгоградская, ул. Днеп-ровская, прилегающие тротуары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О.Дундича, ул.Строителей, ул.Пирогова, ул.Ломоносова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Рубежная, ул.И.Земнухова, ул.Свободы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Дибровка, Октябрьская от ул. Красной до ул. Г. Сталинграда, ул.Г.Сталинграда,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ул. Парковая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К.Маркса от ул.Первомайской до ул.Глин-ки, ул.Первомайская от ул.Свердлова до ул.К. Маркса, пр.Ленина от ул.Первомайской до ул.Ласточкина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Ласточкина от ул.Свердлова до проспекта Ленина, заезд на автовокзал от ул.Свердлова до пр.Ленина</w:t>
            </w:r>
            <w:r>
              <w:rPr>
                <w:b w:val="false"/>
                <w:bCs w:val="false"/>
                <w:szCs w:val="28"/>
                <w:lang w:val="uk-UA"/>
              </w:rPr>
              <w:t>, тротуары по пр.Ленина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Ген.Потапенко от ул.Первомайской до поворота на меловой карьер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Лисичанск – Новодружеск от поворота на меловой карьер до кругового движения (район АОЗТ «Лиспи»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от кругового движения (район АОЗТ «Лиспи») до черты г. Новодружеска по ул. Пролетарской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Автодорога Новодружеск – Приволье от черты города Новодружеска до пл. Ленина г.Приволье по ул. Ломоносова,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втодорога от площади Ленина до шахты им. Капустина, ул.Садовая, ул.Донецкая, ул. Артема, тротуары (г.Приволье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Гарибальди, ул.Малиновского, ул.Вок-зальная, ул.Советская, ул.Чекистов, ул. Воро-шилова, ул.Комсомольская, ул.Ленина, ул.Калинина от ул.Свердлова до ул. К.Маркса, ул.Свердлова от ул. 9-го Мая до ул.Первомайской, ул.Постышева от ул.Сверд-лова до ул.К.Маркса, ул.Первомайская от ул. Свердлова до моста со стороны г.Се-веродонецка, ул.Терешковой, ул.Кронд-штадская, ул. Карбышева, заезд с ул.К.Маркса до хлебозавода, ул.Московская ул.Свердлова (спуск), ул. Буденного, ул.Пролетарская, ул.Чехова, ул. Комсо-мольская (г.Новодружеск), ул. Калинина (пос.Томашевка г.Новодружеск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ул.Гора Кирова (подъем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л. К.Маркса от ул.Глинки до ул.9-го Мая, прилегающие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Ворошилова, ул.Калинина от ул. Комсо-мольской  до ул.Свердлова 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Автодорога от ул.Коцюбинского до                      </w:t>
            </w:r>
            <w:r>
              <w:rPr>
                <w:b w:val="false"/>
                <w:bCs w:val="false"/>
                <w:szCs w:val="28"/>
                <w:lang w:val="uk-UA"/>
              </w:rPr>
              <w:t>ЧАО</w:t>
            </w:r>
            <w:r>
              <w:rPr>
                <w:b w:val="false"/>
                <w:bCs w:val="false"/>
                <w:szCs w:val="28"/>
              </w:rPr>
              <w:t xml:space="preserve"> «ЛИН</w:t>
            </w:r>
            <w:r>
              <w:rPr>
                <w:b w:val="false"/>
                <w:bCs w:val="false"/>
                <w:szCs w:val="28"/>
                <w:lang w:val="uk-UA"/>
              </w:rPr>
              <w:t>ИК</w:t>
            </w:r>
            <w:r>
              <w:rPr>
                <w:b w:val="false"/>
                <w:bCs w:val="false"/>
                <w:szCs w:val="28"/>
              </w:rPr>
              <w:t xml:space="preserve">», автодорога от </w:t>
            </w:r>
            <w:r>
              <w:rPr>
                <w:b w:val="false"/>
                <w:bCs w:val="false"/>
                <w:szCs w:val="28"/>
                <w:lang w:val="uk-UA"/>
              </w:rPr>
              <w:t xml:space="preserve">ЧАО </w:t>
            </w:r>
            <w:r>
              <w:rPr>
                <w:b w:val="false"/>
                <w:bCs w:val="false"/>
                <w:szCs w:val="28"/>
              </w:rPr>
              <w:t>«ЛИН</w:t>
            </w:r>
            <w:r>
              <w:rPr>
                <w:b w:val="false"/>
                <w:bCs w:val="false"/>
                <w:szCs w:val="28"/>
                <w:lang w:val="uk-UA"/>
              </w:rPr>
              <w:t>ИК</w:t>
            </w:r>
            <w:r>
              <w:rPr>
                <w:b w:val="false"/>
                <w:bCs w:val="false"/>
                <w:szCs w:val="28"/>
              </w:rPr>
              <w:t>» до черты города (ул.Артемовская)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одъем к </w:t>
            </w:r>
            <w:r>
              <w:rPr>
                <w:b w:val="false"/>
                <w:bCs w:val="false"/>
                <w:szCs w:val="28"/>
                <w:lang w:val="uk-UA"/>
              </w:rPr>
              <w:t>Ч</w:t>
            </w:r>
            <w:r>
              <w:rPr>
                <w:b w:val="false"/>
                <w:bCs w:val="false"/>
                <w:szCs w:val="28"/>
              </w:rPr>
              <w:t>АО «Л</w:t>
            </w:r>
            <w:r>
              <w:rPr>
                <w:b w:val="false"/>
                <w:bCs w:val="false"/>
                <w:szCs w:val="28"/>
                <w:lang w:val="uk-UA"/>
              </w:rPr>
              <w:t>ИНИК</w:t>
            </w:r>
            <w:r>
              <w:rPr>
                <w:b w:val="false"/>
                <w:bCs w:val="false"/>
                <w:szCs w:val="28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нутриквартальные дороги и тротуары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отуары: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л.Красногвардейская от ул.Ленина до ул. Гарибальди, проспект Ленина от ул. Перво-майской до центральной поликлиники, ул. Свердлова от центрального рынка до больницы Титова, ул.Калинина от ул.Комсо-мольской до проспекта Ленина, ул.Мали-новского от ул.Павлика Морозова до ул. Гарибальди, ул.Свердлова 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Cs w:val="28"/>
                <w:u w:val="single"/>
              </w:rPr>
              <w:t>Филиал «Лисичанский райавтодор»  ДП «Луганск-кий облавтодор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ЛКСП «Лисичанскводока-нал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ПАО «Лисичанский жела-тиновый завод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Лисичанский филиал «Тех-ноткань»ООО «Корпорации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Гуматекс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«Автобаза» 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Филиал «Лисичанский рай автодор»  ДП «Лугансккий облавтодор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ЛПДС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АО «АТП-10919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Городская ассоциация «Транзит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ОО «Лисстальпром 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ЧАО «Лисичанскспец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АО Лисичанский стекло завод «Пролетари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П шахта им.Мельникова 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П «Лисичансктеплосет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КП Лисичанский завод «ЖБИ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ДО «ЛИСПИ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«шахта Новодружеская» КП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ОП  шахта  Привольнянс-кая» ОАО «Лисичанск-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П шахта им. Капустина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АО «Лисичанскугол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szCs w:val="28"/>
                <w:u w:val="single"/>
              </w:rPr>
              <w:t>ПАО «Редкие газы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исичанские ВЭС ООО «Луганское энергетическое объединение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О «ЛИНИ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ОО «Лисмаш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КП ЛЖЭК №</w:t>
            </w:r>
            <w:r>
              <w:rPr>
                <w:bCs w:val="false"/>
                <w:szCs w:val="28"/>
                <w:u w:val="single"/>
                <w:lang w:val="uk-UA"/>
              </w:rPr>
              <w:t>№</w:t>
            </w:r>
            <w:r>
              <w:rPr>
                <w:bCs w:val="false"/>
                <w:szCs w:val="28"/>
                <w:u w:val="single"/>
              </w:rPr>
              <w:t xml:space="preserve"> 1</w:t>
            </w:r>
            <w:r>
              <w:rPr>
                <w:bCs w:val="false"/>
                <w:szCs w:val="28"/>
                <w:u w:val="single"/>
                <w:lang w:val="uk-UA"/>
              </w:rPr>
              <w:t xml:space="preserve">, 3, 5, 6, </w:t>
            </w:r>
            <w:r>
              <w:rPr>
                <w:bCs w:val="false"/>
                <w:szCs w:val="28"/>
                <w:u w:val="single"/>
              </w:rPr>
              <w:t>8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КП «Лисичанский Доррем-строй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м.городского головы                                                             М.С. Головнев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И.В. Корякин  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Приложение </w:t>
      </w:r>
      <w:r>
        <w:rPr>
          <w:sz w:val="28"/>
          <w:lang w:val="ru-RU"/>
        </w:rPr>
        <w:t>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ab/>
        <w:t xml:space="preserve">    к решению исполкома № 426</w:t>
      </w:r>
    </w:p>
    <w:p>
      <w:pPr>
        <w:pStyle w:val="Normal"/>
        <w:ind w:left="5160" w:hanging="0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от «</w:t>
      </w:r>
      <w:r>
        <w:rPr>
          <w:bCs/>
          <w:sz w:val="28"/>
          <w:lang w:val="ru-RU"/>
        </w:rPr>
        <w:t xml:space="preserve"> 01</w:t>
      </w:r>
      <w:r>
        <w:rPr>
          <w:bCs/>
          <w:sz w:val="28"/>
        </w:rPr>
        <w:t>»</w:t>
      </w:r>
      <w:r>
        <w:rPr>
          <w:bCs/>
          <w:sz w:val="28"/>
          <w:lang w:val="ru-RU"/>
        </w:rPr>
        <w:t xml:space="preserve"> 10</w:t>
      </w:r>
      <w:r>
        <w:rPr>
          <w:bCs/>
          <w:sz w:val="28"/>
        </w:rPr>
        <w:t>201</w:t>
      </w:r>
      <w:r>
        <w:rPr>
          <w:bCs/>
          <w:sz w:val="28"/>
          <w:lang w:val="ru-RU"/>
        </w:rPr>
        <w:t>3</w:t>
      </w:r>
      <w:r>
        <w:rPr>
          <w:bCs/>
          <w:sz w:val="28"/>
        </w:rPr>
        <w:t xml:space="preserve"> г.</w:t>
      </w:r>
    </w:p>
    <w:p>
      <w:pPr>
        <w:pStyle w:val="21"/>
        <w:ind w:hanging="0"/>
        <w:jc w:val="both"/>
        <w:rPr>
          <w:bCs w:val="false"/>
          <w:sz w:val="28"/>
          <w:lang w:val="uk-UA"/>
        </w:rPr>
      </w:pPr>
      <w:r>
        <w:rPr>
          <w:bCs w:val="false"/>
          <w:sz w:val="28"/>
          <w:lang w:val="uk-UA"/>
        </w:rPr>
      </w:r>
    </w:p>
    <w:p>
      <w:pPr>
        <w:pStyle w:val="21"/>
        <w:ind w:firstLine="504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21"/>
        <w:ind w:hanging="0"/>
        <w:rPr/>
      </w:pPr>
      <w:r>
        <w:rPr>
          <w:bCs w:val="false"/>
          <w:szCs w:val="28"/>
        </w:rPr>
        <w:t xml:space="preserve">остановок общественного транспорта закрепленных за предприятиями города по их содержанию в осенне–зимний период </w:t>
      </w:r>
      <w:r>
        <w:rPr/>
        <w:t>2013-2014 г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93"/>
        <w:gridCol w:w="4320"/>
      </w:tblGrid>
      <w:tr>
        <w:trPr/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станов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каким предприятием закреплены</w:t>
            </w:r>
          </w:p>
        </w:tc>
      </w:tr>
      <w:tr>
        <w:trPr/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РЗ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. Профилакторий, ост.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училищ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Филиал «Лисичанский райавто-дор»  ДП «Луганский облавто- тодор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ДК им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им. Ленин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т. больница Ленина 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клиника № 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кола №3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 xml:space="preserve">.д.вокзал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ереездна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ЖЭК №</w:t>
            </w:r>
            <w:r>
              <w:rPr>
                <w:sz w:val="28"/>
                <w:szCs w:val="28"/>
                <w:lang w:val="ru-RU"/>
              </w:rPr>
              <w:t xml:space="preserve"> 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.Октябр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т. школа №2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КСП «Лисичанскводоканал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.Октябрьская –</w:t>
            </w:r>
            <w:r>
              <w:rPr>
                <w:sz w:val="28"/>
                <w:szCs w:val="28"/>
                <w:lang w:val="ru-RU"/>
              </w:rPr>
              <w:t xml:space="preserve"> ул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 xml:space="preserve">ероев </w:t>
            </w:r>
            <w:r>
              <w:rPr>
                <w:sz w:val="28"/>
                <w:szCs w:val="28"/>
              </w:rPr>
              <w:t>Сталинград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О Лисичанский стек</w:t>
            </w:r>
            <w:r>
              <w:rPr>
                <w:sz w:val="28"/>
                <w:szCs w:val="28"/>
                <w:lang w:val="ru-RU"/>
              </w:rPr>
              <w:t>ло</w:t>
            </w:r>
            <w:r>
              <w:rPr>
                <w:sz w:val="28"/>
                <w:szCs w:val="28"/>
              </w:rPr>
              <w:t>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Педучилищ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.Орджоникидз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.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в.Молодежный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Школа №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Ки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ирпично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й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КСП «Лисичанскводоканал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олейбусное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 «Автобаза» ОАО «Лис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анскуголь»</w:t>
            </w:r>
            <w:r>
              <w:rPr>
                <w:sz w:val="28"/>
                <w:szCs w:val="28"/>
                <w:lang w:val="ru-RU"/>
              </w:rPr>
              <w:t>, КП «Лисичанское троллейбусное управление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онштадская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равка ОЙ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рожное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b w:val="false"/>
                <w:szCs w:val="28"/>
              </w:rPr>
              <w:t>Филиал «Лисичанский райавто-дор»  ДП «Луганский облавто- тодор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КСОК «Богатырь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ьтурно спортивно-оздоровительный комплекс «Богатырь»</w:t>
            </w:r>
          </w:p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мчистка «Умка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ентральный р</w:t>
            </w:r>
            <w:r>
              <w:rPr>
                <w:sz w:val="28"/>
                <w:szCs w:val="28"/>
              </w:rPr>
              <w:t>ыно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 «Лисичанский рыно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у</w:t>
            </w:r>
            <w:r>
              <w:rPr>
                <w:sz w:val="28"/>
                <w:szCs w:val="28"/>
              </w:rPr>
              <w:t>л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ШСУ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глеразведк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втовокз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б</w:t>
            </w:r>
            <w:r>
              <w:rPr>
                <w:sz w:val="28"/>
                <w:szCs w:val="28"/>
              </w:rPr>
              <w:t>ольница Тит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 «Лисичансктеплосеть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Канатная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 «Лисичанский Дорремстро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луб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завод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олетар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ПАО «Лисичанский стеклозавод «Пролетарий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ладокомбинат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П «Лисичанский Хладоком-бинат» ООО «Луганскхолод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шахта </w:t>
            </w:r>
            <w:r>
              <w:rPr>
                <w:sz w:val="28"/>
                <w:szCs w:val="28"/>
                <w:lang w:val="ru-RU"/>
              </w:rPr>
              <w:t>им.</w:t>
            </w: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 шахта им. Мельникова ОАО «Лисичанскуголь»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4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ст.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одземгаз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О «Редкие газ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м.городского головы                                                              М.С. Головнев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чальник управления по осуществлению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Лисичанского городского сове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 области ЖКХ </w:t>
        <w:tab/>
        <w:tab/>
        <w:tab/>
        <w:tab/>
        <w:tab/>
        <w:tab/>
        <w:tab/>
        <w:tab/>
        <w:t xml:space="preserve">   И.В. Корякин 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4860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3:00Z</dcterms:created>
  <dc:creator>Nabster</dc:creator>
  <dc:description/>
  <cp:keywords/>
  <dc:language>en-US</dc:language>
  <cp:lastModifiedBy>Компьютер</cp:lastModifiedBy>
  <cp:lastPrinted>2013-09-27T11:04:00Z</cp:lastPrinted>
  <dcterms:modified xsi:type="dcterms:W3CDTF">2013-10-07T10:45:00Z</dcterms:modified>
  <cp:revision>10</cp:revision>
  <dc:subject/>
  <dc:title/>
</cp:coreProperties>
</file>