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0» 10. 2013  г.</w:t>
        <w:tab/>
        <w:tab/>
        <w:tab/>
        <w:t xml:space="preserve">   </w:t>
        <w:tab/>
        <w:tab/>
        <w:tab/>
        <w:tab/>
        <w:tab/>
        <w:tab/>
        <w:t xml:space="preserve"> № 429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 xml:space="preserve">О продлении сроков осенних </w:t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 xml:space="preserve">каникул в общеобразовательных </w:t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>учебных заведениях города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Руководствуясь ст. 32 Закона Украины «О местном самоуправлении в Украине», ст. 37 Закона Украины «Об общем среднем образовании», в соответствии с письмом </w:t>
      </w:r>
      <w:r>
        <w:rPr/>
        <w:t>Министерства образования и науки, молодежи и спорта Украины от 20.05.2013 г. № 1/9-349 «Об учебных планах общеобразовательных учебных заведений и структуре 2013/2014 учебного года», с целью обеспечения надлежащего температурного режима учебно-воспитательного процесса в общеобразовательных учебных заведениях города в условиях низкой температуры атмосферного воздуха и проведения пуско-наладочных</w:t>
      </w:r>
      <w:r>
        <w:rPr>
          <w:vanish/>
        </w:rPr>
        <w:t>|</w:t>
      </w:r>
      <w:r>
        <w:rPr/>
        <w:t xml:space="preserve"> работ на системах теплоснабжения исполнительный комитет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длить осенние каникулы в 2013/2014 учебном году в общеобразовательных учебных заведениях города на период с 14 по 20 октября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заместителя городского головы Марченко В.С. и начальника отдела образования Лисичанского городского совета Ганьш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4:00Z</dcterms:created>
  <dc:creator>Сидоренко В.И.</dc:creator>
  <dc:description/>
  <cp:keywords/>
  <dc:language>en-US</dc:language>
  <cp:lastModifiedBy>Компьютер</cp:lastModifiedBy>
  <cp:lastPrinted>2013-10-09T13:54:00Z</cp:lastPrinted>
  <dcterms:modified xsi:type="dcterms:W3CDTF">2013-10-10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