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0</w:t>
      </w:r>
      <w:r>
        <w:rPr>
          <w:lang w:val="uk-UA"/>
        </w:rPr>
        <w:t>»</w:t>
      </w:r>
      <w:r>
        <w:rPr>
          <w:lang w:val="en-US"/>
        </w:rPr>
        <w:t xml:space="preserve"> 10</w:t>
      </w:r>
      <w:r>
        <w:rPr>
          <w:lang w:val="uk-UA"/>
        </w:rPr>
        <w:t>.2013 р.</w:t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430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оектно-</w:t>
      </w:r>
    </w:p>
    <w:p>
      <w:pPr>
        <w:pStyle w:val="Normal"/>
        <w:rPr>
          <w:b/>
          <w:b/>
        </w:rPr>
      </w:pPr>
      <w:r>
        <w:rPr>
          <w:b/>
        </w:rPr>
        <w:t>сметной документ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о исполнение Закона Украины «Об административных услугах», решения городского совета от 27.06.2013 г. № 49/863 «О создании Центра предоставления административных услуг в г. Лисичанске» и руководствуясь постановлением Кабинета Министров Украины от 11 мая 2011 г. № 560 «Об утверждении Порядка утверждения проектов строительства и проведения их экспертизы и признания такими, которые потеряли действие, некоторых постановлений Кабинета Министров Украины», «Государственными строительными нормами Украины» ДБН Д.1.1-1-2000 и рассмотрев представленную проектно-сметную документацию по объекту «Капитальный ремонт встроенного офисного помещения (ул. Красногвардейская, 63)», исполком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оектно-сметную документацию по объекту «Капитальный ремонт встроенного офисного помещения (ул. Красногвардейская, 63)» на сумму 772258 (семьсот семьдесят две тысячи двести пятьдесят восемь)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первого заместителя городского головы Шальнева А. Л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Секретарь городского совета</w:t>
        <w:tab/>
        <w:tab/>
        <w:tab/>
        <w:tab/>
        <w:tab/>
        <w:t>М. Л. Влас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55:00Z</dcterms:created>
  <dc:creator>Компьютер</dc:creator>
  <dc:description/>
  <cp:keywords/>
  <dc:language>en-US</dc:language>
  <cp:lastModifiedBy>Компьютер</cp:lastModifiedBy>
  <cp:lastPrinted>2013-10-09T16:07:00Z</cp:lastPrinted>
  <dcterms:modified xsi:type="dcterms:W3CDTF">2013-10-10T11:56:00Z</dcterms:modified>
  <cp:revision>16</cp:revision>
  <dc:subject/>
  <dc:title/>
</cp:coreProperties>
</file>