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ЗАТВЕРДЖЕНО </w:t>
        <w:br/>
        <w:t xml:space="preserve">                       постановою Кабінету Міністрів України </w:t>
        <w:br/>
        <w:t xml:space="preserve">                           від 7 грудня 2005 р. N 1176 </w:t>
        <w:br/>
        <w:t xml:space="preserve">                  (в редакції постанови Кабінету Міністрів України </w:t>
        <w:br/>
        <w:t xml:space="preserve">                            від 3 вересня 2008 р. N 778 </w:t>
        <w:br/>
        <w:t xml:space="preserve">                                   (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778-2008-п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</w:t>
        <w:br/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ерівнику дозвільного органу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12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1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ЯВА 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bookmarkStart w:id="3" w:name="14"/>
      <w:bookmarkEnd w:id="3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 статті 7 Закону України "Про дозвільну систему у сфері господарської діяльності" прошу видати________________________________</w:t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</w:t>
      </w:r>
      <w:r>
        <w:rPr>
          <w:b/>
          <w:sz w:val="16"/>
          <w:szCs w:val="16"/>
          <w:lang w:val="uk-UA"/>
        </w:rPr>
        <w:t>(назва документу дозвільного характеру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(адреса)об’єкта та його дільниць, на який видається документ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давальному відмінку повне найменування юридичної особи/ ім</w:t>
      </w:r>
      <w:r>
        <w:rPr>
          <w:rFonts w:cs="Arial" w:ascii="Arial" w:hAnsi="Arial"/>
          <w:sz w:val="16"/>
          <w:szCs w:val="16"/>
          <w:lang w:val="uk-UA"/>
        </w:rPr>
        <w:t>'</w:t>
      </w:r>
      <w:r>
        <w:rPr>
          <w:sz w:val="16"/>
          <w:szCs w:val="16"/>
          <w:lang w:val="uk-UA"/>
        </w:rPr>
        <w:t>я, по батькові та прізвища фізичної особи - 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ідентифікаційний код згідно з ЄДРПОУ, ідентифікаційний номер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фізичної особи – підприємця, платника податків та інших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м</w:t>
      </w:r>
      <w:r>
        <w:rPr>
          <w:rFonts w:cs="Arial" w:ascii="Arial" w:hAnsi="Arial"/>
          <w:sz w:val="16"/>
          <w:szCs w:val="16"/>
          <w:lang w:val="uk-UA"/>
        </w:rPr>
        <w:t>'</w:t>
      </w:r>
      <w:r>
        <w:rPr>
          <w:sz w:val="16"/>
          <w:szCs w:val="16"/>
          <w:lang w:val="uk-UA"/>
        </w:rPr>
        <w:t>я, по батькові та прізвище керівника юридичної особи/ фізичної особи – підприємця/ уповноваженої особ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/ місце проживання фізичної особи - 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</w:t>
        <w:tab/>
        <w:tab/>
        <w:tab/>
        <w:tab/>
        <w:tab/>
        <w:tab/>
        <w:t>__________________</w:t>
      </w:r>
      <w:r>
        <w:rPr>
          <w:sz w:val="16"/>
          <w:szCs w:val="16"/>
          <w:lang w:val="uk-UA"/>
        </w:rPr>
        <w:tab/>
        <w:t>(телефон)</w:t>
        <w:tab/>
        <w:tab/>
        <w:tab/>
        <w:tab/>
        <w:tab/>
        <w:tab/>
        <w:tab/>
        <w:tab/>
        <w:tab/>
        <w:t>(телефак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(підпис керівника юридичної особи / 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зичної особи – підприємця,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Із Законом України «Про захист персональних даних» №2297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 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06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010</w:t>
      </w:r>
      <w:r>
        <w:rPr>
          <w:sz w:val="20"/>
          <w:szCs w:val="20"/>
          <w:lang w:val="uk-UA"/>
        </w:rPr>
        <w:t>р. ознайомлений та даю згоду на обробку моїх особистих персональних да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и, що додаються по заяви: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ажаний спосіб одержання дозволу: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ab/>
      </w:r>
      <w:r>
        <w:rPr>
          <w:color w:val="000000"/>
          <w:sz w:val="20"/>
          <w:szCs w:val="20"/>
          <w:lang w:val="uk-UA"/>
        </w:rPr>
        <w:t>особисто/уповноважена особа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ab/>
      </w:r>
      <w:r>
        <w:rPr>
          <w:sz w:val="20"/>
          <w:szCs w:val="20"/>
          <w:lang w:val="uk-UA"/>
        </w:rPr>
        <w:t xml:space="preserve">засобами поштового зв’язку (адреса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__________________________________________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0"/>
          <w:szCs w:val="20"/>
          <w:lang w:val="uk-UA"/>
        </w:rPr>
        <w:t>електронною поштою (</w:t>
      </w:r>
      <w:r>
        <w:rPr>
          <w:sz w:val="20"/>
          <w:szCs w:val="20"/>
          <w:lang w:val="en-US"/>
        </w:rPr>
        <w:t>e-mail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__________________________________________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державним адміністраторо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8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 _____________ 20__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F4D95"/>
      <w:u w:val="non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778-2008-&#1087;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9:00Z</dcterms:created>
  <dc:creator>Единый разрешительный офис</dc:creator>
  <dc:description/>
  <cp:keywords/>
  <dc:language>en-US</dc:language>
  <cp:lastModifiedBy>Viktoriya</cp:lastModifiedBy>
  <cp:lastPrinted>2011-06-30T09:54:00Z</cp:lastPrinted>
  <dcterms:modified xsi:type="dcterms:W3CDTF">2015-01-22T08:47:00Z</dcterms:modified>
  <cp:revision>3</cp:revision>
  <dc:subject/>
  <dc:title/>
</cp:coreProperties>
</file>