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ение</w:t>
      </w:r>
      <w:r>
        <w:rPr>
          <w:b w:val="false"/>
          <w:bCs w:val="false"/>
          <w:lang w:val="uk-UA"/>
        </w:rPr>
        <w:t xml:space="preserve"> №1</w:t>
      </w:r>
      <w:r>
        <w:rPr>
          <w:b w:val="false"/>
          <w:bCs w:val="false"/>
        </w:rPr>
        <w:t xml:space="preserve"> в план деятельности по подготовке проектов регуляторных актов на 200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 xml:space="preserve">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2"/>
        <w:gridCol w:w="3890"/>
        <w:gridCol w:w="2340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 внесении изменений в Порядок взаимодействия участников Единого разрешительного офиса в г. Лисичанск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и взаимодействия участников Единого разрешительного оф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ыноч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внесении изменений в Положение об администраторе и порядке его взаимодействия с местными разрешительными органами, субъектами хозяйствования и территориальным органом специально уполномоченного органа по вопросам разрешительной системы в сфере хозяйственной деятельност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овершенствование работы администратора, оптимизация механизма получения разрешите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ыноч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 конкурсе на перевозку пассажиров автомобильным транспортом в городе Лисичанск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в соответствие с действующим законодательством данного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номике и соц. развити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6:00Z</dcterms:created>
  <dc:creator>Компьютер</dc:creator>
  <dc:description/>
  <cp:keywords/>
  <dc:language>en-US</dc:language>
  <cp:lastModifiedBy>1</cp:lastModifiedBy>
  <dcterms:modified xsi:type="dcterms:W3CDTF">2009-02-13T06:36:00Z</dcterms:modified>
  <cp:revision>2</cp:revision>
  <dc:subject/>
  <dc:title>Дополнение №1 в план деятельности по подготовке проектов регуляторных актов на 2009 год</dc:title>
</cp:coreProperties>
</file>