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ВОСЬМАЯ СЕССИ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0.11.</w:t>
      </w:r>
      <w:r>
        <w:rPr>
          <w:sz w:val="28"/>
        </w:rPr>
        <w:t xml:space="preserve"> 2009 г.</w:t>
        <w:tab/>
        <w:tab/>
        <w:tab/>
        <w:tab/>
        <w:tab/>
        <w:tab/>
      </w:r>
      <w:r>
        <w:rPr>
          <w:sz w:val="28"/>
          <w:lang w:val="uk-UA"/>
        </w:rPr>
        <w:t xml:space="preserve">     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1255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/>
        <w:t>О плане деятельности городского совета и его исполнительного комитета по подготовке проектов регуляторных актов на 2010 год</w:t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ind w:left="0" w:right="-5" w:firstLine="360"/>
        <w:jc w:val="both"/>
        <w:rPr/>
      </w:pPr>
      <w:r>
        <w:rPr/>
        <w:t>План деятельности городского совета и его исполнительного комитета по подготовке проектов регуляторных актов на 2010 год утвердить (прилагается).</w:t>
      </w:r>
    </w:p>
    <w:p>
      <w:pPr>
        <w:pStyle w:val="2"/>
        <w:tabs>
          <w:tab w:val="clear" w:pos="708"/>
          <w:tab w:val="left" w:pos="720" w:leader="none"/>
        </w:tabs>
        <w:ind w:left="900" w:right="-5" w:hanging="0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ind w:left="0" w:right="-5" w:firstLine="360"/>
        <w:jc w:val="both"/>
        <w:rPr/>
      </w:pPr>
      <w:r>
        <w:rPr/>
        <w:t>Редакции региональной общественно-политической газеты «Новый путь» опубликовать план деятельности по подготовке проектов регуляторных актов на 2010 год в 10-ти дневный срок с момента принятия решения сесси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Контроль за выполнением настоящего решения возложить на постоянную комиссию по вопросам депутатской деятельности, законности и информац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/>
      </w:pPr>
      <w:r>
        <w:rPr/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10620" w:hanging="0"/>
        <w:jc w:val="left"/>
        <w:rPr/>
      </w:pPr>
      <w:r>
        <w:rPr>
          <w:lang w:val="uk-UA"/>
        </w:rPr>
        <w:t xml:space="preserve">          </w:t>
      </w:r>
      <w:r>
        <w:rPr/>
        <w:t>Приложение</w:t>
      </w:r>
    </w:p>
    <w:p>
      <w:pPr>
        <w:pStyle w:val="Normal"/>
        <w:ind w:left="10620" w:hanging="0"/>
        <w:rPr/>
      </w:pPr>
      <w:r>
        <w:rPr>
          <w:sz w:val="28"/>
        </w:rPr>
        <w:t>к решению городского совета</w:t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  <w:t>от 20.11.</w:t>
      </w:r>
      <w:r>
        <w:rPr>
          <w:sz w:val="28"/>
        </w:rPr>
        <w:t>2009 г.</w:t>
      </w:r>
      <w:r>
        <w:rPr>
          <w:sz w:val="28"/>
          <w:lang w:val="uk-UA"/>
        </w:rPr>
        <w:t xml:space="preserve"> № 1255</w:t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План деятельности по подготовке проектов регуляторных актов на 2010 год.</w:t>
      </w:r>
    </w:p>
    <w:p>
      <w:pPr>
        <w:pStyle w:val="Normal"/>
        <w:jc w:val="right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059"/>
        <w:gridCol w:w="26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подготовки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б утверждении тарифов по регистрации и инвентаризации недвижимого имущества, выполняемых Лисичанским коммунальным предприятием «Бюро технической инвентаризации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контроля за правильным формированием </w:t>
            </w:r>
            <w:r>
              <w:rPr>
                <w:sz w:val="28"/>
                <w:szCs w:val="28"/>
              </w:rPr>
              <w:t>тарифов на услуги, которые предоставляет коммунальное предприятие «Бюро технической инвентаризации» физическим и юридическим лиц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2010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сичанское коммунальное предприятие «Бюро технической инвентаризац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ение исполнительного комитета «О тарифах на захоронение и вывоз твердых бытовых отходов для потребителей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руппы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 % -е возмещение потребителями затрат на оказание услуг по захоронению и вывозу твердых бытовых от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сичанского КАТП 0328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 xml:space="preserve">Решение исполнительного комитета «О тарифах на выкачку жидких нечистот и технической воды для потребителей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группы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 % -е возмещение потребителями затрат на оказание услуг по выкачке жидких нечистот и технической в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исичанского КАТП 0328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>
                <w:lang w:val="uk-UA"/>
              </w:rPr>
            </w:pPr>
            <w:r>
              <w:rPr/>
              <w:t xml:space="preserve">Решение исполнительного комитета «Об утверждении тарифов на услуги теплоснабжения для потребителей </w:t>
            </w:r>
            <w:r>
              <w:rPr>
                <w:lang w:val="en-US"/>
              </w:rPr>
              <w:t>III</w:t>
            </w:r>
            <w:r>
              <w:rPr/>
              <w:t xml:space="preserve"> группы»</w:t>
            </w:r>
          </w:p>
          <w:p>
            <w:pPr>
              <w:pStyle w:val="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убыточная работа предприят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по осуществлению энергетической политики городского совет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 xml:space="preserve">Решение исполнительного комитета «Об утверждении тарифов на услуги водоснабжения и водоотведения для потребителей </w:t>
            </w:r>
            <w:r>
              <w:rPr>
                <w:lang w:val="en-US"/>
              </w:rPr>
              <w:t>III</w:t>
            </w:r>
            <w:r>
              <w:rPr/>
              <w:t xml:space="preserve"> группы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убыточная работа предприят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по осуществлению энергетической политики городского 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б утверждении Порядка размещения малых архитектурных форм для осуществления предпринимательской деятельности в г. Лисичанске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рядочение размещения малых архитектурных форм для осуществления предпринимательск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хитектуры и 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градо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52:00Z</dcterms:created>
  <dc:creator>Компьютер</dc:creator>
  <dc:description/>
  <cp:keywords/>
  <dc:language>en-US</dc:language>
  <cp:lastModifiedBy>1</cp:lastModifiedBy>
  <dcterms:modified xsi:type="dcterms:W3CDTF">2009-12-31T06:52:00Z</dcterms:modified>
  <cp:revision>2</cp:revision>
  <dc:subject/>
  <dc:title> </dc:title>
</cp:coreProperties>
</file>