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ПЕР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2009 г.</w:t>
        <w:tab/>
        <w:tab/>
        <w:tab/>
        <w:tab/>
        <w:tab/>
        <w:tab/>
        <w:t>№ 129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дополнение в план деятельности городского совета и его исполнительного комитета по подготовке проектов регуляторных актов на 2010 год в 10-ти дневный срок с момента принятия решения се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от 18.12.2009 г. №1295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bCs w:val="false"/>
        </w:rPr>
        <w:t xml:space="preserve">Дополнение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равил благоустройства территории города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уровня благоустройства города Лисичанска, рост поступлений в местный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оном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ложения о порядке сбора за выдачу разрешения на размещение объектов торговл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рядочение размещения объектов торговли, пополнение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ложения об организации выездной торговли в г. 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орядочение выездной торговли в город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ономик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2:00Z</dcterms:created>
  <dc:creator>Компьютер</dc:creator>
  <dc:description/>
  <cp:keywords/>
  <dc:language>en-US</dc:language>
  <cp:lastModifiedBy>1</cp:lastModifiedBy>
  <dcterms:modified xsi:type="dcterms:W3CDTF">2009-12-31T07:02:00Z</dcterms:modified>
  <cp:revision>2</cp:revision>
  <dc:subject/>
  <dc:title> </dc:title>
</cp:coreProperties>
</file>