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ШЕС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ТЬЯ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12. 2010 г.</w:t>
        <w:tab/>
        <w:tab/>
        <w:tab/>
        <w:tab/>
        <w:tab/>
        <w:tab/>
        <w:tab/>
        <w:tab/>
        <w:tab/>
        <w:t>№ 3/39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32"/>
        </w:rPr>
      </w:pPr>
      <w:r>
        <w:rPr/>
        <w:t>О плане деятельности городского совета и его исполнительного комитета по подготовке проектов регуляторных актов на 2011 год</w:t>
      </w:r>
    </w:p>
    <w:p>
      <w:pPr>
        <w:pStyle w:val="Normal"/>
        <w:ind w:right="4855" w:hanging="0"/>
        <w:rPr>
          <w:sz w:val="32"/>
        </w:rPr>
      </w:pPr>
      <w:r>
        <w:rPr>
          <w:sz w:val="32"/>
        </w:rPr>
      </w:r>
    </w:p>
    <w:p>
      <w:pPr>
        <w:pStyle w:val="Normal"/>
        <w:ind w:right="4855" w:hanging="0"/>
        <w:rPr>
          <w:sz w:val="32"/>
        </w:rPr>
      </w:pPr>
      <w:r>
        <w:rPr>
          <w:sz w:val="32"/>
        </w:rPr>
      </w:r>
    </w:p>
    <w:p>
      <w:pPr>
        <w:pStyle w:val="2"/>
        <w:ind w:right="-5" w:firstLine="708"/>
        <w:jc w:val="both"/>
        <w:rPr/>
      </w:pPr>
      <w:r>
        <w:rPr/>
        <w:t xml:space="preserve">Руководствуясь статьями 4 и 7 Закона Украины «Об основах государственной </w:t>
      </w:r>
      <w:r>
        <w:rPr>
          <w:szCs w:val="28"/>
        </w:rPr>
        <w:t>регуляторной</w:t>
      </w:r>
      <w:r>
        <w:rPr/>
        <w:t xml:space="preserve"> политики в сфере хозяйственной деятельности», п.7 </w:t>
      </w:r>
      <w:r>
        <w:rPr>
          <w:lang w:val="uk-UA"/>
        </w:rPr>
        <w:t xml:space="preserve">ч.1 </w:t>
      </w:r>
      <w:r>
        <w:rPr/>
        <w:t>ст. 26 Закона Украины «О местном самоуправлении в Украине», городской совет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ind w:right="-6" w:hanging="0"/>
        <w:jc w:val="both"/>
        <w:rPr/>
      </w:pPr>
      <w:r>
        <w:rPr/>
        <w:t>Р Е Ш И Л:</w:t>
      </w:r>
    </w:p>
    <w:p>
      <w:pPr>
        <w:pStyle w:val="2"/>
        <w:ind w:right="-6" w:hanging="0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ind w:left="0" w:right="-5" w:firstLine="360"/>
        <w:jc w:val="both"/>
        <w:rPr/>
      </w:pPr>
      <w:r>
        <w:rPr/>
        <w:t>План деятельности городского совета и его исполнительного комитета по подготовке проектов регуляторных актов на 2011 год утвердить (прилагается).</w:t>
      </w:r>
    </w:p>
    <w:p>
      <w:pPr>
        <w:pStyle w:val="2"/>
        <w:tabs>
          <w:tab w:val="clear" w:pos="708"/>
          <w:tab w:val="left" w:pos="720" w:leader="none"/>
        </w:tabs>
        <w:ind w:left="900" w:right="-5" w:hanging="0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ind w:left="0" w:right="-5" w:firstLine="360"/>
        <w:jc w:val="both"/>
        <w:rPr/>
      </w:pPr>
      <w:r>
        <w:rPr/>
        <w:t>Редакции региональной общественно-политической газеты «Новый путь» опубликовать план деятельности городского совета и его исполнительного комитета по подготовке проектов регуляторных актов на 2011 год в    10-ти дневный срок с момента принятия решения городского совета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ind w:left="0" w:right="-5" w:firstLine="360"/>
        <w:jc w:val="both"/>
        <w:rPr/>
      </w:pPr>
      <w:r>
        <w:rPr/>
        <w:t>Контроль за выполнением настоящего решения возложить на постоянную комиссию мандатную, по вопросам депутатской деятельности, этики, по работе совета и гласности , по обеспечению законности, правопорядка, охраны прав и законных интересов граждан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/>
        <w:t>Городской голова</w:t>
        <w:tab/>
        <w:tab/>
        <w:tab/>
        <w:tab/>
        <w:tab/>
        <w:tab/>
        <w:t>С.В. Дунаев</w:t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ind w:left="10620" w:hanging="0"/>
        <w:jc w:val="left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>
          <w:sz w:val="28"/>
        </w:rPr>
        <w:t>к решению городского совета</w:t>
      </w:r>
    </w:p>
    <w:p>
      <w:pPr>
        <w:pStyle w:val="Normal"/>
        <w:ind w:left="10620" w:hanging="0"/>
        <w:rPr/>
      </w:pPr>
      <w:r>
        <w:rPr>
          <w:sz w:val="28"/>
        </w:rPr>
        <w:t>от 08.12.2010г. №3/39</w:t>
      </w:r>
    </w:p>
    <w:p>
      <w:pPr>
        <w:pStyle w:val="Heading6"/>
        <w:rPr/>
      </w:pPr>
      <w:r>
        <w:rPr>
          <w:b w:val="false"/>
          <w:bCs w:val="false"/>
        </w:rPr>
        <w:t>План деятельности по подготовке проектов регуляторных актов на 2011 год.</w:t>
      </w:r>
    </w:p>
    <w:p>
      <w:pPr>
        <w:pStyle w:val="Normal"/>
        <w:jc w:val="right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04"/>
        <w:gridCol w:w="5096"/>
        <w:gridCol w:w="2059"/>
        <w:gridCol w:w="302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звание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Цель прин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дготовки проек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работ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Решение исполнительного комитета «Об утверждении тарифов на отдельные виды ритуальных услуг в соответствии с необходимым минимальным перечнем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улирование ценовой политики на рынке отдельных видов ритуальных услуг в г. Лисичанс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й – июнь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мунально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«Лисичанская</w:t>
            </w:r>
          </w:p>
          <w:p>
            <w:pPr>
              <w:pStyle w:val="Normal"/>
              <w:jc w:val="center"/>
              <w:rPr/>
            </w:pPr>
            <w:r>
              <w:rPr/>
              <w:t>ритуальная служб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шение исполнительного комитета «Об утверждении тарифов на услуги по вывозу твердых бытовых отходов для потребителей </w:t>
            </w:r>
            <w:r>
              <w:rPr>
                <w:lang w:val="en-US"/>
              </w:rPr>
              <w:t>III</w:t>
            </w:r>
            <w:r>
              <w:rPr/>
              <w:t xml:space="preserve"> группы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 % -е возмещение затрат на оказание услуг по вывозу твердых бытов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 - декабрь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мунальное предприятие «Лисичанская жилищно – эксплуатационная контора №6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 xml:space="preserve">Решение исполнительного комитета «Об утверждении тарифов на захоронение и вывоз твердых бытовых отходов для потребителей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рупп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 % -е возмещение потребителями затрат ЛКАТП – 032806 на оказание услуг по захоронению и вывозу твердых бытов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сичанское</w:t>
            </w:r>
          </w:p>
          <w:p>
            <w:pPr>
              <w:pStyle w:val="Normal"/>
              <w:jc w:val="center"/>
              <w:rPr/>
            </w:pPr>
            <w:r>
              <w:rPr/>
              <w:t>КАТП - 0328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 xml:space="preserve">Решение исполнительного комитета «Об утверждении тарифов на выкачку жидких нечистот и технической воды для потребителей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рупп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- е возмещение  потребителями затрат ЛКАТП – 032806 на оказание услуг по выкачке жидких нечистот и технической 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сичанское</w:t>
            </w:r>
          </w:p>
          <w:p>
            <w:pPr>
              <w:pStyle w:val="Normal"/>
              <w:jc w:val="center"/>
              <w:rPr/>
            </w:pPr>
            <w:r>
              <w:rPr/>
              <w:t>КАТП - 0328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 xml:space="preserve">Решение исполнительного комитета «Об утверждении тарифов на услуги теплоснабжения для потребителей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руппы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едение затрат предприятия к экономически обоснованному уровню, обеспечение эффективности работы КП «Лисичансктеплосет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мунально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«Лисичансктеплосеть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исполнительного комитета «Об утверждении тарифов на водопотребление и водоотведение для потребителей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групп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 % -е возмещение потребителями затрат ЛКСП «Лисичанскводоканал» на предоставляемые услуги, обеспечение предоставления качественных услу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ЛКСП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«Лисичанскводоканал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Решение городского совета «О порядке установления по согласованию с владельцами режима работы объектов торговли, ресторанного хозяйства и сферы бытовых услуг, расположенных на территории г. Лисичанска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населения, обеспечивающих защиту от вредного воздействия шума путем ограничения времени работы объектов, размещенных преимущественно на защищенных территор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Управление эконом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Решение городского совета «Порядок предоставления земельных участков в собственность или аренду в г. Лисичанск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регулирование, систематизация процедуры предоставления земельных участков в пользование либо в собствен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</w:rPr>
              <w:t>собствен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Решение исполнительного комитета «Порядок размещения рекламы, платы за временное пользование местами размещения специальных реклам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овершенствование процедуры в процессе размещения внешней рекла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архитектуры</w:t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</w:rPr>
              <w:t>и градо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екретарь городского совета</w:t>
        <w:tab/>
        <w:tab/>
        <w:tab/>
        <w:tab/>
        <w:tab/>
        <w:tab/>
        <w:tab/>
        <w:tab/>
        <w:tab/>
        <w:tab/>
        <w:t>С.Г. Баранник</w:t>
      </w:r>
    </w:p>
    <w:sectPr>
      <w:type w:val="nextPage"/>
      <w:pgSz w:orient="landscape" w:w="16838" w:h="11906"/>
      <w:pgMar w:left="902" w:right="90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21:00Z</dcterms:created>
  <dc:creator>Компьютер</dc:creator>
  <dc:description/>
  <cp:keywords/>
  <dc:language>en-US</dc:language>
  <cp:lastModifiedBy>Компьютер</cp:lastModifiedBy>
  <cp:lastPrinted>2010-11-18T13:57:00Z</cp:lastPrinted>
  <dcterms:modified xsi:type="dcterms:W3CDTF">2010-12-27T07:21:00Z</dcterms:modified>
  <cp:revision>2</cp:revision>
  <dc:subject/>
  <dc:title>ПРОЕКТ</dc:title>
</cp:coreProperties>
</file>