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17889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г.</w:t>
        <w:tab/>
        <w:tab/>
        <w:tab/>
        <w:tab/>
        <w:tab/>
        <w:tab/>
        <w:tab/>
        <w:tab/>
        <w:t xml:space="preserve"> № 20/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ых актов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городского совета от 08.12.2010 г. №3/39 «О плане деятельности городского совета и его исполнительного комитета по подготовке проектов регуляторных актов на 2011 год», дополнив план деятельности  пунктами 18, 19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27.10.2011 г. № 20/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городского совета «О порядке продления договоров аренды земли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е, систематизация процедуры продления договоров аренды земли в соответствии с нормами действующего законод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сполнительного комитета «Об утверждении тарифов на услуги по содержанию домов и придомовых территорий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ействующих тарифов на услуги по содержанию домов и придомовых территорий в соответствие с действующим законодательств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существлению политики Лисичанского городского совета в области жилищно-коммуналь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4:00Z</dcterms:created>
  <dc:creator>Компьютер</dc:creator>
  <dc:description/>
  <cp:keywords/>
  <dc:language>en-US</dc:language>
  <cp:lastModifiedBy>Пользователь</cp:lastModifiedBy>
  <cp:lastPrinted>2011-11-01T14:24:00Z</cp:lastPrinted>
  <dcterms:modified xsi:type="dcterms:W3CDTF">2011-11-01T12:24:00Z</dcterms:modified>
  <cp:revision>6</cp:revision>
  <dc:subject/>
  <dc:title>ПРОЕКТ </dc:title>
</cp:coreProperties>
</file>