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"/>
        <w:rPr/>
      </w:pPr>
      <w:r>
        <w:rPr>
          <w:b w:val="false"/>
        </w:rPr>
        <w:t>П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</w:t>
      </w:r>
      <w:r>
        <w:rPr>
          <w:sz w:val="28"/>
          <w:u w:val="single"/>
        </w:rPr>
        <w:t>30</w:t>
      </w:r>
      <w:r>
        <w:rPr>
          <w:sz w:val="28"/>
        </w:rPr>
        <w:t>__» _____</w:t>
      </w:r>
      <w:r>
        <w:rPr>
          <w:sz w:val="28"/>
          <w:u w:val="single"/>
        </w:rPr>
        <w:t>12</w:t>
      </w:r>
      <w:r>
        <w:rPr>
          <w:sz w:val="28"/>
        </w:rPr>
        <w:t>____ 2010 г.</w:t>
        <w:tab/>
        <w:tab/>
        <w:tab/>
        <w:tab/>
        <w:tab/>
        <w:tab/>
        <w:t>№ _</w:t>
      </w:r>
      <w:r>
        <w:rPr>
          <w:sz w:val="28"/>
          <w:u w:val="single"/>
        </w:rPr>
        <w:t>6/66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изменений и дополнений в план деятельности городского </w:t>
      </w:r>
    </w:p>
    <w:p>
      <w:pPr>
        <w:pStyle w:val="TextBody"/>
        <w:jc w:val="both"/>
        <w:rPr/>
      </w:pPr>
      <w:r>
        <w:rPr/>
        <w:t xml:space="preserve">совета и его исполнительного </w:t>
      </w:r>
    </w:p>
    <w:p>
      <w:pPr>
        <w:pStyle w:val="TextBody"/>
        <w:jc w:val="both"/>
        <w:rPr/>
      </w:pPr>
      <w:r>
        <w:rPr/>
        <w:t xml:space="preserve">комитета по подготовке проектов </w:t>
      </w:r>
    </w:p>
    <w:p>
      <w:pPr>
        <w:pStyle w:val="TextBody"/>
        <w:jc w:val="both"/>
        <w:rPr/>
      </w:pPr>
      <w:r>
        <w:rPr/>
        <w:t>регуляторных актов на 2011 год</w:t>
      </w:r>
    </w:p>
    <w:p>
      <w:pPr>
        <w:pStyle w:val="2"/>
        <w:ind w:right="-5" w:firstLine="708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п. 1, 3 п. «б» ч. 1 ст. 33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изменения и дополнения в план деятельности городского совета и его исполнительного комитета по подготовке проектов регуляторных актов на 2011 год (решение городского совета от 08.12.2010 г. №3/39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изменения и дополнения в план деятельности городского совета и его исполнительного комитета по подготовке проектов регуляторных актов на 2011 год в 10-ти дневный срок с момента принятия решения городского сов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 </w:t>
      </w: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sectPr>
          <w:type w:val="nextPage"/>
          <w:pgSz w:w="11906" w:h="16838"/>
          <w:pgMar w:left="1701" w:right="539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от  30.12.2010 г.  № 6/66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</w:rPr>
        <w:t>Изменения и дополн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городского совета «О порядке установления по согласованию с владельцами режима работы объектов торговли, ресторанного хозяйства и сферы бытовых услуг, расположенных на территории г.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здание благоприятных условий для населения, обеспечивающих защиту от вредного воздействия шума путем ограничения времени работы объектов, размещенных преимущественно на защищенных территор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городского совета «О сборе за места для парковки транспортных средств»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 г. Лисичанске местного сбора согласно ст. 10 Налогового кодекса и в пределах размеров установленных кодекс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го совета «Об утверждении Положения о сборе за проведение некоторых видов предпринимательской деятельност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в г. Лисичанске местный сбор в соответствии с установленным Налоговым кодексом перечнем и в пределах, определенных им граничных размеров ставок, получение в бюджет города соответствующих по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Порядке размещения малых архитектурных форм для осуществления предпринимательской деятельности в г. 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рядочение размещения малых архитектурных форм социально - культурного, бытового, торгового и другого назначения для осуществлен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Отдел предпринимательства и регуляторной политики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96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Компьютер</dc:creator>
  <dc:description/>
  <cp:keywords/>
  <dc:language>en-US</dc:language>
  <cp:lastModifiedBy>Елена Романюк</cp:lastModifiedBy>
  <cp:lastPrinted>2010-12-28T13:23:00Z</cp:lastPrinted>
  <dcterms:modified xsi:type="dcterms:W3CDTF">2011-01-12T08:10:00Z</dcterms:modified>
  <cp:revision>37</cp:revision>
  <dc:subject/>
  <dc:title/>
</cp:coreProperties>
</file>