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</w:rPr>
        <w:t>_» _____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</w:rPr>
        <w:t>_____ 2011 г.</w:t>
        <w:tab/>
        <w:tab/>
        <w:tab/>
        <w:tab/>
        <w:tab/>
        <w:tab/>
        <w:t>№ _</w:t>
      </w:r>
      <w:r>
        <w:rPr>
          <w:sz w:val="28"/>
          <w:szCs w:val="28"/>
          <w:u w:val="single"/>
          <w:lang w:val="uk-UA"/>
        </w:rPr>
        <w:t>21/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его исполн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одготовке про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ых актов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4 и 7 Закона Украины «Об основах государственной регуляторной политики в сфере хозяйственной деятельности», пунктом 7 части первой статьи 26 Закона Украины «О местном самоуправлении в Украине»,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городского совета от 08.12.2010 г. №3/39, дополнив план деятельности городского совета и его исполнительного комитета по подготовке проектов регуляторных актов на 2011 год пунктом 20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опросам внутренней политики, связям с общественностью и </w:t>
      </w:r>
      <w:r>
        <w:rPr>
          <w:sz w:val="28"/>
          <w:szCs w:val="28"/>
          <w:lang w:val="uk-UA"/>
        </w:rPr>
        <w:t>средствами массовой информации (Бондарев Н.М.) обеспечить обнародование данного решения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</w:rPr>
        <w:t>_» ____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</w:rPr>
        <w:t>_____2011 г.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1/370</w:t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план деятельности городского совета и его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ов регуляторных актов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44"/>
        <w:gridCol w:w="5009"/>
        <w:gridCol w:w="2040"/>
        <w:gridCol w:w="28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и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проек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зработк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город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становлении став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го налога»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танок единого налога согласно норм Закона Украины «</w:t>
            </w:r>
            <w:r>
              <w:rPr>
                <w:sz w:val="28"/>
                <w:szCs w:val="28"/>
                <w:lang w:val="uk-UA"/>
              </w:rPr>
              <w:t>О внесении изменений в Налоговый кодекс Украины и некоторых других законодательных актов Украины относительно упрощенной системы налогообложения, учета и отчетн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а и регулятор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</w:t>
        <w:tab/>
        <w:tab/>
        <w:tab/>
        <w:tab/>
        <w:tab/>
        <w:tab/>
        <w:tab/>
        <w:tab/>
        <w:t>С.Г. Бара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1:00Z</dcterms:created>
  <dc:creator>Компьютер</dc:creator>
  <dc:description/>
  <cp:keywords/>
  <dc:language>en-US</dc:language>
  <cp:lastModifiedBy>Компьютер</cp:lastModifiedBy>
  <cp:lastPrinted>2011-11-22T15:53:00Z</cp:lastPrinted>
  <dcterms:modified xsi:type="dcterms:W3CDTF">2011-11-28T14:11:00Z</dcterms:modified>
  <cp:revision>2</cp:revision>
  <dc:subject/>
  <dc:title>ПРОЕКТ  № 14</dc:title>
</cp:coreProperties>
</file>