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0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07864" r:id="rId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4.11.</w:t>
      </w:r>
      <w:r>
        <w:rPr>
          <w:sz w:val="28"/>
        </w:rPr>
        <w:t>201</w:t>
      </w:r>
      <w:r>
        <w:rPr>
          <w:sz w:val="28"/>
          <w:lang w:val="en-US"/>
        </w:rPr>
        <w:t>1</w:t>
      </w:r>
      <w:r>
        <w:rPr>
          <w:sz w:val="28"/>
        </w:rPr>
        <w:t xml:space="preserve"> г.</w:t>
        <w:tab/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21/369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О плане деятельности городского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совета и его исполнительного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комитета по подготовке проектов </w:t>
      </w:r>
    </w:p>
    <w:p>
      <w:pPr>
        <w:pStyle w:val="TextBody"/>
        <w:jc w:val="both"/>
        <w:rPr>
          <w:sz w:val="32"/>
        </w:rPr>
      </w:pPr>
      <w:r>
        <w:rPr>
          <w:b/>
        </w:rPr>
        <w:t>регуляторных актов на 201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/>
      </w:pPr>
      <w:r>
        <w:rPr/>
        <w:t>Р Е Ш И Л:</w:t>
      </w:r>
    </w:p>
    <w:p>
      <w:pPr>
        <w:pStyle w:val="2"/>
        <w:ind w:right="-6" w:hanging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ind w:left="0" w:right="-5" w:firstLine="360"/>
        <w:jc w:val="both"/>
        <w:rPr/>
      </w:pPr>
      <w:r>
        <w:rPr/>
        <w:t>План деятельности городского совета и его исполнительного комитета по подготовке проектов регуляторных актов на 2012 год утвердить (прилагается)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 xml:space="preserve">Отделу по вопросам внутренней политики, связям с общественностью и </w:t>
      </w:r>
      <w:r>
        <w:rPr>
          <w:lang w:val="uk-UA"/>
        </w:rPr>
        <w:t>средствами массовой информации (Бондарев Н.М.) обеспечить обнародование данного решения в региональной общественно-политической газете «Новый путь» и на официальном сайте Лисичанского городского совета в сроки, установленные законодательством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>Контроль за выполнением настояще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Городской голова</w:t>
        <w:tab/>
        <w:tab/>
        <w:tab/>
        <w:tab/>
        <w:tab/>
        <w:tab/>
        <w:t>С.В. Дунаев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0620" w:hanging="0"/>
        <w:jc w:val="left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>
          <w:sz w:val="28"/>
        </w:rPr>
        <w:t>к решению городского совета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от 24.11.201</w:t>
      </w:r>
      <w:r>
        <w:rPr>
          <w:sz w:val="28"/>
          <w:lang w:val="uk-UA"/>
        </w:rPr>
        <w:t>1</w:t>
      </w:r>
      <w:r>
        <w:rPr>
          <w:sz w:val="28"/>
        </w:rPr>
        <w:t xml:space="preserve"> г. № 21/369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 w:val="false"/>
          <w:bCs w:val="false"/>
        </w:rPr>
        <w:t>План деятельности по подготовке проектов регуляторных актов на 201</w:t>
      </w:r>
      <w:r>
        <w:rPr>
          <w:b w:val="false"/>
          <w:bCs w:val="false"/>
          <w:lang w:val="uk-UA"/>
        </w:rPr>
        <w:t>2</w:t>
      </w:r>
      <w:r>
        <w:rPr>
          <w:b w:val="false"/>
          <w:bCs w:val="false"/>
        </w:rPr>
        <w:t xml:space="preserve"> год.</w:t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202"/>
        <w:gridCol w:w="30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готовки проек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городского совета «Об утверждении порядка выдачи субъектам хозяйственной деятельности разрешения на эксплуатацию объекта обращения с опасными отходами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твердить в г.Лисичанске порядок выдачи субъектам хозяйственной деятельности разрешения на эксплуатацию объекта обращения с опасными отходами, на основе Порядка разработки, утверждения и пересмотра лимитов на образование и размещение отходов, установленным Постановлением Кабинета Министров Украины от 03.08.1998г. №12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эконом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исполнительного комитета «Об установлении тарифов на услуги по содержанию домов и придомовых территорий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ие действующих тарифов на услуги по содержанию домов и придомовых территорий в соответствие с действующим законодательств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по осуществлению политики Лисичанского городского совета в области жилищно - коммунального хозяй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исполнительного комитета «Об утверждении тарифов по регистрации и инвентаризации недвижимого имущества, выполняемых коммунальным предприятием «БТИ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контроля за правильным формированием тарифов на услуги, которые предоставляет БТИ физическим и юридическим лица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одие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Лисичанское коммунальное предприятие «Бюро технической инвентаризаци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 xml:space="preserve">Решение исполнительного комитета «О тарифах на вывоз и захоронение твердых бытовых отходов для потребителей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групп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100 % -е возмещение потребителями затрат ЛКАТП 032806 на оказание услуг по вывозу и захоронению твердых бытовых от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(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обходимост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Лисичанское коммунальное автотранспортное предприятие КАТП 0328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 xml:space="preserve">Решение исполнительного комитета «О тарифах на выкачку жидких нечистот и технической воды для потребителей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групп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0%- е возмещение потребителями затрат ЛКАТП 032806 на оказание услуг по выкачке жидких нечистот и технической в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(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еобходимости)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анское коммунальное автотранспортное предприятие КАТП 032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екретарь городского совета</w:t>
        <w:tab/>
        <w:tab/>
        <w:tab/>
        <w:tab/>
        <w:tab/>
        <w:tab/>
        <w:tab/>
        <w:tab/>
        <w:tab/>
        <w:tab/>
        <w:t>С.Г. Баранник</w:t>
      </w:r>
    </w:p>
    <w:p>
      <w:pPr>
        <w:pStyle w:val="Heading5"/>
        <w:ind w:left="106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7:00Z</dcterms:created>
  <dc:creator>Компьютер</dc:creator>
  <dc:description/>
  <cp:keywords/>
  <dc:language>en-US</dc:language>
  <cp:lastModifiedBy>Компьютер</cp:lastModifiedBy>
  <cp:lastPrinted>2011-11-22T10:53:00Z</cp:lastPrinted>
  <dcterms:modified xsi:type="dcterms:W3CDTF">2011-12-22T07:27:00Z</dcterms:modified>
  <cp:revision>2</cp:revision>
  <dc:subject/>
  <dc:title>ПРОЕКТ</dc:title>
</cp:coreProperties>
</file>