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ДЦАТЬ ДЕВЯТ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en-US"/>
        </w:rPr>
        <w:t>_</w:t>
      </w:r>
      <w:r>
        <w:rPr>
          <w:sz w:val="28"/>
          <w:u w:val="single"/>
          <w:lang w:val="uk-UA"/>
        </w:rPr>
        <w:t>22</w:t>
      </w:r>
      <w:r>
        <w:rPr>
          <w:sz w:val="28"/>
        </w:rPr>
        <w:t>_» ____</w:t>
      </w:r>
      <w:r>
        <w:rPr>
          <w:sz w:val="28"/>
          <w:lang w:val="en-US"/>
        </w:rPr>
        <w:t>_</w:t>
      </w:r>
      <w:r>
        <w:rPr>
          <w:sz w:val="28"/>
          <w:u w:val="single"/>
          <w:lang w:val="uk-UA"/>
        </w:rPr>
        <w:t>11</w:t>
      </w:r>
      <w:r>
        <w:rPr>
          <w:sz w:val="28"/>
          <w:lang w:val="en-US"/>
        </w:rPr>
        <w:t>_</w:t>
      </w:r>
      <w:r>
        <w:rPr>
          <w:sz w:val="28"/>
        </w:rPr>
        <w:t>_____ 201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  <w:tab/>
        <w:tab/>
        <w:tab/>
        <w:tab/>
        <w:tab/>
        <w:tab/>
        <w:t xml:space="preserve">№ </w:t>
      </w:r>
      <w:r>
        <w:rPr>
          <w:sz w:val="28"/>
          <w:u w:val="single"/>
          <w:lang w:val="uk-UA"/>
        </w:rPr>
        <w:t>39/70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 плане деятельности городск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овета и его исполнительн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комитета по подготовке проектов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</w:rPr>
        <w:t>регуляторных актов на 201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ind w:right="485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План деятельности городского совета и его исполнительного комитета по подготовке проектов регуляторных актов на 2013 год утвердить (прилагается)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Отделу по вопросам внутренней политики, связям с общественностью и </w:t>
      </w:r>
      <w:r>
        <w:rPr>
          <w:lang w:val="uk-UA"/>
        </w:rPr>
        <w:t>СМИ обнародовать решение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Контроль за </w:t>
      </w:r>
      <w:r>
        <w:rPr>
          <w:szCs w:val="28"/>
        </w:rPr>
        <w:t>исполнением</w:t>
      </w:r>
      <w:r>
        <w:rPr/>
        <w:t xml:space="preserve">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10620" w:hanging="0"/>
        <w:jc w:val="left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>к решению городского совета</w:t>
      </w:r>
    </w:p>
    <w:p>
      <w:pPr>
        <w:pStyle w:val="Normal"/>
        <w:ind w:left="10620" w:hanging="0"/>
        <w:rPr/>
      </w:pPr>
      <w:r>
        <w:rPr>
          <w:sz w:val="28"/>
        </w:rPr>
        <w:t>«__</w:t>
      </w:r>
      <w:r>
        <w:rPr>
          <w:sz w:val="28"/>
          <w:u w:val="single"/>
          <w:lang w:val="en-US"/>
        </w:rPr>
        <w:t>22</w:t>
      </w:r>
      <w:r>
        <w:rPr>
          <w:sz w:val="28"/>
        </w:rPr>
        <w:t>_» _____</w:t>
      </w:r>
      <w:r>
        <w:rPr>
          <w:sz w:val="28"/>
          <w:u w:val="single"/>
          <w:lang w:val="en-US"/>
        </w:rPr>
        <w:t>11</w:t>
      </w:r>
      <w:r>
        <w:rPr>
          <w:sz w:val="28"/>
        </w:rPr>
        <w:t>______201</w:t>
      </w:r>
      <w:r>
        <w:rPr>
          <w:sz w:val="28"/>
          <w:lang w:val="uk-UA"/>
        </w:rPr>
        <w:t>2</w:t>
      </w:r>
      <w:r>
        <w:rPr>
          <w:sz w:val="28"/>
        </w:rPr>
        <w:t xml:space="preserve"> г.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_</w:t>
      </w:r>
      <w:r>
        <w:rPr>
          <w:sz w:val="28"/>
          <w:u w:val="single"/>
          <w:lang w:val="en-US"/>
        </w:rPr>
        <w:t>39/707</w:t>
      </w:r>
      <w:r>
        <w:rPr>
          <w:sz w:val="28"/>
        </w:rPr>
        <w:t>_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  <w:bCs w:val="false"/>
        </w:rPr>
        <w:t>План деятельности по подготовке проектов регуляторных актов на 2013 год.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202"/>
        <w:gridCol w:w="30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городского совета «Об утверждении Порядка рассмотрения обращений граждан и юридических лиц по урегулированию вопросов землепольз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эффективности реализации полномочий по урегулированию земель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утверждении Порядка проведения конкурса на право аренды коммунального имущества»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овершенствование и детализация процедуры проведения конкурса на право аренды коммунального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утверждении Порядка проведения земельных торгов в г.Лисичанск в форме аукциона»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роцедуры подготовки, организации и проведения земельных торгов в форме аукционов в г.Лисичанс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организации выездной торговли на территории города Лисичан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е баланса интересов субъектов хозяйствования, органов местного самоуправления и населения города относительно определения требований к размещению и организации работы объектов выездной торгов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овершенствование процедуры привлечения в город дополнительных объемов с/х продукции от непосредственных товаропроизвод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недостатков в организации торгового обслуживания на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культуры и качества обслуживания на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внешнего вида объектов благоустройства, санитарного состояния объектов сезонной выездной торговл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тверждении норм питьевого водоснабжения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дение общих требований к осуществлению хозяйственной деятельности по централизованному водоснабжению и водоотведению ЛКСП «Лисичанскводоканал» в соответствие с действующим законодательств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по осуществлению политики Лисичанского городского совета в области жилищно - коммунального хозяй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тверждении норм предоставления услуг по вывозу бытовых отходов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ие общих требований к осуществлению хозяйственной деятельности по вывозу бытовых отходов ЛКАТП-032806 в соответствие с действующим законодательств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по осуществлению политики Лисичанского городского совета в области жилищно - 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9">
    <w:name w:val="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6:00Z</dcterms:created>
  <dc:creator>Компьютер</dc:creator>
  <dc:description/>
  <cp:keywords/>
  <dc:language>en-US</dc:language>
  <cp:lastModifiedBy>Компьютер</cp:lastModifiedBy>
  <cp:lastPrinted>2012-11-13T16:54:00Z</cp:lastPrinted>
  <dcterms:modified xsi:type="dcterms:W3CDTF">2012-11-26T12:17:00Z</dcterms:modified>
  <cp:revision>3</cp:revision>
  <dc:subject/>
  <dc:title>ПРОЕКТ</dc:title>
</cp:coreProperties>
</file>