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 2011р.</w:t>
        <w:tab/>
        <w:t>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ставок податку на нерухоме майно, відмінне від земельної ділян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набуттям чинності з 01.01.2011р. Податкового кодексу України, відповідно до положень Закону України «Про засади державної регуляторної політики у сфері господарської діяльн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ставку податку  за 1 кв.  метр житлової площі 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а житлової нерухомості для квартир,  житлова площа яких не перевищує 240 кв. метрів, та  житлових  будинків,  житлова  площа  яких не перевищує 500 кв. метрів, в розмірі 1 відсотку мінімальної  заробітної  плати,  встановленої  законом  на 1 січня звітного (податкового) року.</w:t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вартир,  житлова площа яких перевищує 240 кв. метрів, та житлових  будинків,  житлова площа яких перевищує 500 кв.  метрів, ставка  податку  визначається у відповідності до абзацу 3 пункту 265.5.1 статті 265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'єкт оподаткування, база оподаткування, пільги із сплати податку, податковий період, порядок обчислення суми податку, порядок та строки сплати податку визначаються у відповідності до статті 265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уває чинності з дня його офіційного оприлюдн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,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В. Дунаєв</w:t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8:00Z</dcterms:created>
  <dc:creator>NekrasovAN</dc:creator>
  <dc:description/>
  <cp:keywords/>
  <dc:language>en-US</dc:language>
  <cp:lastModifiedBy>Компьютер</cp:lastModifiedBy>
  <cp:lastPrinted>2011-02-10T09:44:00Z</cp:lastPrinted>
  <dcterms:modified xsi:type="dcterms:W3CDTF">2011-05-20T12:48:00Z</dcterms:modified>
  <cp:revision>2</cp:revision>
  <dc:subject/>
  <dc:title>ПРОЕКТ</dc:title>
</cp:coreProperties>
</file>