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/>
        </w:rPr>
        <w:t xml:space="preserve">                                                                     </w:t>
      </w:r>
      <w:r>
        <w:rPr>
          <w:sz w:val="24"/>
          <w:szCs w:val="24"/>
          <w:lang w:val="uk-UA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ОС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 2011р.</w:t>
        <w:tab/>
        <w:t>№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93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тановлення туристичного збору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'язку з набуттям чинності з 01.01.2011р. Податкового кодексу України, відповідно до положень Закону України «Про засади державної регуляторної політики у сфері господарської діяльності» та керуючись пунктом 24 частини 1 статті 26, частиною 5 статті 59 Закону України «Про місцеве самоврядування в Україні», Лисичанська міська рад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в м.Лисичанську туристичний збір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ставку збору  розмірі 1 відсотку вартості усього періоду проживання (ночівлі) у готелях, кемпінгах, мотелях, гуртожитках для приїжджих та інших закладах готельного типу, санітарно-курортних заклада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авляння збору здійснюється адміністраціями готелів,  кемпінгів,  мотелів, гуртожитків для приїжджих та іншими закладами   готельного   типу, санаторно-курортними закладами (податковими агентами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и збору, особливості справляння збору, податковий (звітний) період, порядок сплати збору визначаються у відповідності до статті 268 Податкового Кодексу Україн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в засобах масової інформації та на сайті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рішення набуває чинності з дня його офіційного оприлюдненн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планування, бюджету та фінансів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.В. Дунаєв</w:t>
      </w:r>
    </w:p>
    <w:sectPr>
      <w:type w:val="nextPage"/>
      <w:pgSz w:w="11906" w:h="16838"/>
      <w:pgMar w:left="1701" w:right="113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6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Prop">
    <w:name w:val="StyleProp"/>
    <w:basedOn w:val="Normal"/>
    <w:qFormat/>
    <w:pPr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46:00Z</dcterms:created>
  <dc:creator>NekrasovAN</dc:creator>
  <dc:description/>
  <cp:keywords/>
  <dc:language>en-US</dc:language>
  <cp:lastModifiedBy>Компьютер</cp:lastModifiedBy>
  <cp:lastPrinted>2011-02-10T09:44:00Z</cp:lastPrinted>
  <dcterms:modified xsi:type="dcterms:W3CDTF">2011-05-20T12:46:00Z</dcterms:modified>
  <cp:revision>2</cp:revision>
  <dc:subject/>
  <dc:title>ПРОЕКТ</dc:title>
</cp:coreProperties>
</file>