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2765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</w:rPr>
        <w:t>»_______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</w:rPr>
        <w:t>_ 2012 г.</w:t>
        <w:tab/>
        <w:tab/>
        <w:tab/>
        <w:tab/>
        <w:tab/>
        <w:t xml:space="preserve">    №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змещения внешней рекламы, </w:t>
      </w:r>
    </w:p>
    <w:p>
      <w:pPr>
        <w:pStyle w:val="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ты за временное пользование </w:t>
      </w:r>
    </w:p>
    <w:p>
      <w:pPr>
        <w:pStyle w:val="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ами размещения специальных </w:t>
      </w:r>
    </w:p>
    <w:p>
      <w:pPr>
        <w:pStyle w:val="Lis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ламных конструкций, </w:t>
      </w:r>
    </w:p>
    <w:p>
      <w:pPr>
        <w:pStyle w:val="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а демонтажа, учета и хранения </w:t>
      </w:r>
    </w:p>
    <w:p>
      <w:pPr>
        <w:pStyle w:val="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ых конструкций, </w:t>
      </w:r>
    </w:p>
    <w:p>
      <w:pPr>
        <w:pStyle w:val="Lis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в местах, находящихся </w:t>
      </w:r>
    </w:p>
    <w:p>
      <w:pPr>
        <w:pStyle w:val="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оммунальной собственности </w:t>
      </w:r>
    </w:p>
    <w:p>
      <w:pPr>
        <w:pStyle w:val="List"/>
        <w:rPr/>
      </w:pPr>
      <w:r>
        <w:rPr>
          <w:rFonts w:cs="Times New Roman" w:ascii="Times New Roman" w:hAnsi="Times New Roman"/>
          <w:b/>
          <w:sz w:val="28"/>
          <w:szCs w:val="28"/>
        </w:rPr>
        <w:t>г. Лисичанска</w:t>
      </w:r>
    </w:p>
    <w:p>
      <w:pPr>
        <w:pStyle w:val="Lis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целью упорядочения внешней рекламы в городе Лисичанске, согласно Закона Украины «О рекламе», Типовых правил размещения внешней рекламы, утвержденных постановлением Кабинета Министров Украины от 29.12.2003г. №2067,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 Украины «О разрешительной системе в сфере хозяйственной деятельности»</w:t>
      </w:r>
      <w:r>
        <w:rPr>
          <w:rFonts w:cs="Times New Roman" w:ascii="Times New Roman" w:hAnsi="Times New Roman"/>
          <w:sz w:val="28"/>
          <w:szCs w:val="28"/>
        </w:rPr>
        <w:t>,  исполком Лисичанского городского совета</w:t>
      </w:r>
    </w:p>
    <w:p>
      <w:pPr>
        <w:pStyle w:val="TextBody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 Е Ш И Л: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Утвердить порядок размещения внешней рекламы в г. Лисичанске (приложение 1)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тарифы и порядок платы за временное пользование местами размещения специальных конструкций, находящимися в коммунальной собственности г. Лисичанска (приложение 2,3,4)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орядок демонтажа, учета и хранения специальных конструкций, установленных в местах, находящихся в коммунальной собственности (приложение 5)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у по вопросам внутренней политики, связи с общественностью и массовой информации обнародовать данное решение в общественно – политической газете «Новый путь» и разместить на официальном сайте Лисичанского городского совета в 10-дневный срок с даты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я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 заместителя городского головы Голуба О.Н.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голова</w:t>
        <w:tab/>
        <w:tab/>
        <w:tab/>
        <w:tab/>
        <w:tab/>
        <w:tab/>
        <w:t>С.В. Дунаев</w:t>
      </w:r>
    </w:p>
    <w:p>
      <w:pPr>
        <w:pStyle w:val="Heading3"/>
        <w:rPr/>
      </w:pPr>
      <w:r>
        <w:rPr>
          <w:szCs w:val="28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shd w:fill="FFFFFF" w:val="clear"/>
        <w:ind w:right="-1" w:firstLine="567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 решению исполкома </w:t>
      </w:r>
    </w:p>
    <w:p>
      <w:pPr>
        <w:pStyle w:val="Normal"/>
        <w:shd w:fill="FFFFFF" w:val="clear"/>
        <w:ind w:right="-1" w:firstLine="567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исичанского городского совета</w:t>
      </w:r>
    </w:p>
    <w:p>
      <w:pPr>
        <w:pStyle w:val="Normal"/>
        <w:shd w:fill="FFFFFF" w:val="clear"/>
        <w:ind w:right="-1" w:firstLine="567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т __________2012 г. №________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ind w:left="0" w:right="-1" w:firstLine="709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Style11"/>
        <w:ind w:left="0" w:right="-1"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размещения внешней рекламы в г. Лисичанске</w:t>
      </w:r>
    </w:p>
    <w:p>
      <w:pPr>
        <w:pStyle w:val="Normal"/>
        <w:shd w:fill="FFFFFF" w:val="clear"/>
        <w:spacing w:before="216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1. Общие положения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стоящий порядок разработан в соответствии с Законами Украины «О рекламе», «О разрешительной системе в сфере хозяйственной деятельности», Типовыми правилами размещения внешней рекламы, утвержденных постановлением Кабинета Министров Украины от 29 декабря 2003 г. № 206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стоящий порядок регулирует отношения межд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рганами местного самоуправления, физическими и юридическ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и лицами, независимо от формы собственности, возникающие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цессе размещения внешней реклам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йствие этого порядка распространяется на все предприятия, учреждения и организации, независимо от формы собственности, а также на физических лиц, осуществляющих деятельность в сфере размещения внешней рекламы в г. Лисичанске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ермины, приведенные ниже, употребляются в следующем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и: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ллея - дорога в парке, саду, сквере, лесопарке, на буль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, обсаженная, как правило, с двух сторон деревьями и кустарн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ами;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сполнительный орган совета - исполнительный комит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родского совета;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решение — регистрационный документ установлен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ормы, выданный на основании решения исполнительного ком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та городского совета, определяющего право распростран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внешней рекламы на установление отдельной специальной конс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укции на определенный срок и в определенном месте и содерж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щий сведения о распространителе внешней рекламы, техническ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характеристиках специальной конструкции, месте ее расположения с привязкой к плану местности, фотографиче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мок места до и после расположения специальной конструкци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гласовательную часть и другие необходимые сведения;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сто расположения специальной конструкции — опред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енная площадь поверхности дома (постройки), сооружения, эле</w:t>
      </w:r>
      <w:r>
        <w:rPr>
          <w:rFonts w:cs="Times New Roman" w:ascii="Times New Roman" w:hAnsi="Times New Roman"/>
          <w:color w:val="000000"/>
          <w:sz w:val="28"/>
          <w:szCs w:val="28"/>
        </w:rPr>
        <w:t>мента уличного оборудования, опоры уличного освещения или о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денной территории на открытой местности в границах населе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го пункта (зеленая зона, асфальт, почва), предоставляемая распространителю внешней рекламы во временное пользование в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ьцем или уполномоченным им органом (лицами, указанными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ункте 5 статьи 48 Закона Украины «О собственности») (далее —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льцы);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ешеходная дорожка - элемент дороги, предназначенны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ля движения пешеходов, оборудованный в ее границах или за н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обозначенный дорожным знаком;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пециальные конструкции — конструкции, используем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ля размещения рекламоносителей, располагающиеся на дома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крышах, фасадах, стенах, балконах и т. п.), других постройках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оружениях (подземных переходах, заборах, мостах, путепров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ах, опорах уличного освещения и т. п.), над проезжей часть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лиц и дорог, на территории зеленой зоны, на асфальте, грунте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лементах уличного оборудования или в воздухе: световые и несветовые, временные и стационарные, наземные и неназемны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(воздушные), плоские и объемные стенды, щиты, панно, трансп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нты, таблички, коробки, механические, динамичные, электр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ые табло, экраны, панели, тумбы, сложные пространственн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нструкции, аэростаты, воздушные шары и т. п.;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реклама - информация любого вида, распространяется в любой форме, которая направлена на достижение общих корыстных целей, популяризацию  общепринятых ценностей и распространение которой не имеет цели на получение прибыл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осные щитовые конструкции (штендеры) – временные специальные конструкции, размещенные распространителями внешней рекламы во время их работы, которые рекламируют свои товар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нштейны – двухсторонние консольные плоскости стационарные специальные конструкции, которые размещаются на опорах или на зданиях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еска – стационарная специальная конструкция, предназначенная для размещения фирменного (коммерческого) наименования лица, его собственного зарегистрированного знака товаров и услуг, информация о характере его деятельности, предназначенная для  сведения покупателей. </w:t>
      </w:r>
    </w:p>
    <w:p>
      <w:pPr>
        <w:pStyle w:val="Normal"/>
        <w:shd w:fill="FFFFFF" w:val="clear"/>
        <w:spacing w:before="5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ругие термины, не определенные в пункте 1.2 этого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ядка, употребляются в значениях, приведенных в статье 1 Закона.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ины «О рекламе».</w:t>
      </w:r>
    </w:p>
    <w:p>
      <w:pPr>
        <w:pStyle w:val="Normal"/>
        <w:shd w:fill="FFFFFF" w:val="clear"/>
        <w:spacing w:before="235" w:after="0"/>
        <w:ind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2. Регулирование деятельности в сфере                                                 размещения внешней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рекла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  <w:tab w:val="left" w:pos="4046" w:leader="none"/>
        </w:tabs>
        <w:autoSpaceDE w:val="false"/>
        <w:spacing w:before="250" w:after="0"/>
        <w:ind w:left="0" w:right="-1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Функции по регулированию деятельности в сфере размещения внешн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кламы возлагаются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омиссию по рассмотрению вопросов размещения вне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й рекламы (рабочий орган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  <w:tab w:val="left" w:pos="4046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 полномочиям рабочего органа относится: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14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2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недрение установленного порядка размещения внешне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кламы в      г. Лисичанске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-1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2.2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рассмотрение заявлений от распространителей внеш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ламы на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размещения вне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й рекламы, внесения изменений в разрешение, переоформление разрешен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 продление срока е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йств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2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доставление в случае необходимости распространи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ям внешней рекламы архитектурно-планировочных заданий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зработку проектно-технической документации для размещ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ложных (кровельных) рекламных сооруж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right="-1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2.4. подготовка проекта решения об установлении приоритета заявителя на место размещения рекламных конструкций, продление срока,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торый установлен предназначенный приоритет, или об отказе в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и такого приорите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дготовка проекта решения о предоставлении разрешения на размещение внешней рекламы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2.6. ведение информационного банка данных мест расположения специальных конструкций, плана их дальнейшего размеще</w:t>
      </w:r>
      <w:r>
        <w:rPr>
          <w:rFonts w:cs="Times New Roman" w:ascii="Times New Roman" w:hAnsi="Times New Roman"/>
          <w:color w:val="000000"/>
          <w:sz w:val="28"/>
          <w:szCs w:val="28"/>
        </w:rPr>
        <w:t>ния и передача в установленном порядке соответствующей инфо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ации для обновления данных градостроительного кадастр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-1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.2.7. предоставление городскому голове информации о нар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ениях распространителями внешней рекламы настоящего Поря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 для обращения с требованиями об их устранении в соответств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 пунктом 5.2 этого Порядка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.2.8.</w:t>
      </w:r>
      <w:r>
        <w:rPr>
          <w:rFonts w:cs="Arial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территориальным органам специально уполномоченного центрального органа власти в сфере защиты прав потребителей в Автономной Республике Крым, областях, городах Киеве и Севастополе материалов о нарушении порядка распространения и размещения рекламы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Рабочий орган осуществляет другие полномочия в соответствии с законодательством.</w:t>
      </w:r>
    </w:p>
    <w:p>
      <w:pPr>
        <w:pStyle w:val="Normal"/>
        <w:shd w:fill="FFFFFF" w:val="clear"/>
        <w:ind w:right="-1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3. Порядок предоставления разрешений.</w:t>
      </w:r>
    </w:p>
    <w:p>
      <w:pPr>
        <w:pStyle w:val="Normal"/>
        <w:shd w:fill="FFFFFF" w:val="clear"/>
        <w:ind w:right="-1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1. Выдача разрешений на размещение внешней рекламы осуществляется согласно требованиям Закона Украины «О разрешительной системе в сфере хозяйственной деятельности»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2.Прием заявлений, а также документов, которые прилагаются к заявлению на предоставление разрешения  на размещение внешней рекламы, осуществляет государственный администратор. Заявление подае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 заявителем/либо через уполномоченное им лиц, либо заказным письм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форме согласно приложению 1п к данному Порядку, к котором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лагаются: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копия свидетельства о предпринимательской деятельности для юридических и физических лиц-предпринимателей реестра юридических и физических лиц-предпринимателей;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фотографический снимок места или компьютерный макет фрагмента местности (размером не менее чем 6х9 см), где планируется разместить специальную конструкцию;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эскиз с конструктивным решением;</w:t>
      </w:r>
    </w:p>
    <w:p>
      <w:pPr>
        <w:pStyle w:val="Normal"/>
        <w:shd w:fill="FFFFFF" w:val="clear"/>
        <w:spacing w:before="5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еречень документов, приведенный в настоящем пункте, яв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тся исчерпывающ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Государственный администратор проверяет комплектность поданных документов, регистрирует их и в день регистрации заявления, или на протяжении следующего рабочего дня передает поданный пакет документов рабочему органу с резолюцией руководителя рабочего орга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3.4. При наличии всех документов, предусмотренных пункт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2. настоящего Порядка, заявление в течение трех дней регистрируется рабочим органом в журнале регистр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ции заявлений и разрешений на размещение внешней рекламы, согласно приложению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3п к данному Порядку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Журнал должен быть прошит, а его страницы пронумерованны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 Количество страниц в журнале указывается на последней стр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це и скрепляется подписью руководителя рабочего органа и п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атью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бочий орган в течени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яти дней с даты регистрации заявл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ия проверяет место размещения рекламной конструкции, указа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е в заявлении на предмет наличия на это место приоритета другого заявителя или выдачи на заявленное место зарегистриров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го в установленном порядке разрешения. После проверки места, специалистом рабочего органа готовится проек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ешения об установлении за заяви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м приоритета на заявленное место или об отказе на установл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оритета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случае принятия решения исполкома об установлении приоритета рабочий орган направляет заявителю </w:t>
      </w:r>
      <w:r>
        <w:rPr>
          <w:rFonts w:cs="Times New Roman" w:ascii="Times New Roman" w:hAnsi="Times New Roman"/>
          <w:sz w:val="28"/>
          <w:szCs w:val="28"/>
        </w:rPr>
        <w:t>через государственного администрато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разец для оформле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азрешения по форме согласно приложению 2п и определяет </w:t>
      </w:r>
      <w:r>
        <w:rPr>
          <w:rFonts w:cs="Times New Roman" w:ascii="Times New Roman" w:hAnsi="Times New Roman"/>
          <w:spacing w:val="2"/>
          <w:sz w:val="28"/>
          <w:szCs w:val="28"/>
        </w:rPr>
        <w:t>заинтересованные органы (лица), с какими необходимо их согласовать, топографическую съемку (выкопировку) из плана г. Лисичанска в масштабе 1:500 для согласования со службами, эксплуатирующими инженерные сет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5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</w:r>
      <w:r>
        <w:rPr>
          <w:rFonts w:cs="Times New Roman" w:ascii="Times New Roman" w:hAnsi="Times New Roman"/>
          <w:spacing w:val="5"/>
          <w:sz w:val="28"/>
          <w:szCs w:val="28"/>
        </w:rPr>
        <w:t>В случае принятия решения об отказе в установлении приор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тета, рабочий орган на протяжении трех дней направляет заявителю </w:t>
      </w:r>
      <w:r>
        <w:rPr>
          <w:rFonts w:cs="Times New Roman" w:ascii="Times New Roman" w:hAnsi="Times New Roman"/>
          <w:sz w:val="28"/>
          <w:szCs w:val="28"/>
        </w:rPr>
        <w:t>через государственного администрато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отивированный отказ с указанием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5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  - даты установления приоритета </w:t>
      </w:r>
      <w:r>
        <w:rPr>
          <w:rFonts w:cs="Times New Roman" w:ascii="Times New Roman" w:hAnsi="Times New Roman"/>
          <w:sz w:val="28"/>
          <w:szCs w:val="28"/>
        </w:rPr>
        <w:t xml:space="preserve">другого заявителя на заявленное место размещение рекламной </w:t>
      </w:r>
      <w:r>
        <w:rPr>
          <w:rFonts w:cs="Times New Roman" w:ascii="Times New Roman" w:hAnsi="Times New Roman"/>
          <w:spacing w:val="1"/>
          <w:sz w:val="28"/>
          <w:szCs w:val="28"/>
        </w:rPr>
        <w:t>конструк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autoSpaceDE w:val="false"/>
        <w:spacing w:before="5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аты и номера решения исполнительного комите</w:t>
      </w:r>
      <w:r>
        <w:rPr>
          <w:rFonts w:cs="Times New Roman" w:ascii="Times New Roman" w:hAnsi="Times New Roman"/>
          <w:spacing w:val="-1"/>
          <w:sz w:val="28"/>
          <w:szCs w:val="28"/>
        </w:rPr>
        <w:t>та о выдаче разрешения на заявленное место другому лиц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autoSpaceDE w:val="false"/>
        <w:spacing w:before="5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выявленного несоответствия расположения специальной конс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укции на заявленном месте установленному порядку размещения </w:t>
      </w:r>
      <w:r>
        <w:rPr>
          <w:rFonts w:cs="Times New Roman" w:ascii="Times New Roman" w:hAnsi="Times New Roman"/>
          <w:spacing w:val="5"/>
          <w:sz w:val="28"/>
          <w:szCs w:val="28"/>
        </w:rPr>
        <w:t>внешней реклам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autoSpaceDE w:val="false"/>
        <w:spacing w:before="5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созданного препятствия свободному обзор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екламы на ранее установленных специальных конструкциях </w:t>
      </w:r>
      <w:r>
        <w:rPr>
          <w:rFonts w:cs="Times New Roman" w:ascii="Times New Roman" w:hAnsi="Times New Roman"/>
          <w:spacing w:val="-1"/>
          <w:sz w:val="28"/>
          <w:szCs w:val="28"/>
        </w:rPr>
        <w:t>и воз</w:t>
      </w:r>
      <w:r>
        <w:rPr>
          <w:rFonts w:cs="Times New Roman" w:ascii="Times New Roman" w:hAnsi="Times New Roman"/>
          <w:spacing w:val="1"/>
          <w:sz w:val="28"/>
          <w:szCs w:val="28"/>
        </w:rPr>
        <w:t>вращает все предоставленные заявителем документы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5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оритет заявителя на место размещения реклам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оружения устанавливается сроком на три месяца со дня приня</w:t>
      </w:r>
      <w:r>
        <w:rPr>
          <w:rFonts w:cs="Times New Roman" w:ascii="Times New Roman" w:hAnsi="Times New Roman"/>
          <w:color w:val="000000"/>
          <w:sz w:val="28"/>
          <w:szCs w:val="28"/>
        </w:rPr>
        <w:t>тия решения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рок установления приоритета на место размещения рекла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го сооружения может быть продлен 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 более чем на три месяца в случаях: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продления срока оформления разрешения в связи с необ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мостью выполнения архитектурно-планировочных работ и ра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тки проектно-технической документации;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письменного обращения заявителя по вопросу продл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рока оформления разреш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государственного администрато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лучае продления срока оформления разрешения на основаниях,  предусмотренных  пунктом 3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стоящего Порядка, рабочий орган в письменной форме направляет ответ заявителю</w:t>
      </w:r>
      <w:r>
        <w:rPr>
          <w:rFonts w:cs="Times New Roman" w:ascii="Times New Roman" w:hAnsi="Times New Roman"/>
          <w:sz w:val="28"/>
          <w:szCs w:val="28"/>
        </w:rPr>
        <w:t xml:space="preserve"> через государственного администратор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ата и номер решения  исполкома об установлении п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итета заявителя на место размещения  рекламной  конструкци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ата решения комиссии о продлении срока, на который установлен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казанный приоритет или об отказе в установлении приоритета з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сятся в журнал регистрации специалистом рабочего органа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каз в установлении приоритета, продолжении срока, на который установлен указанный приоритет, может быть обжалован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рядке, установленном законодательством.</w:t>
      </w:r>
    </w:p>
    <w:p>
      <w:pPr>
        <w:pStyle w:val="Normal"/>
        <w:shd w:fill="FFFFFF" w:val="clear"/>
        <w:spacing w:before="19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формация о предоставле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чим органом приоритетах является открытой и должна п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ставляться любому лицу по письменному заявлению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>3.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 протяжении срока, установленного в пункте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3.5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эт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авил, заявитель оформляет два экземпляра разрешения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опографическую съемку (выкопировку) из плана г. Лисичанска в масштабе 1:500 </w:t>
      </w:r>
      <w:r>
        <w:rPr>
          <w:rFonts w:cs="Times New Roman" w:ascii="Times New Roman" w:hAnsi="Times New Roman"/>
          <w:sz w:val="28"/>
          <w:szCs w:val="28"/>
        </w:rPr>
        <w:t>(согласованные с заинтересованными службами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дае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их </w:t>
      </w:r>
      <w:r>
        <w:rPr>
          <w:rFonts w:cs="Times New Roman" w:ascii="Times New Roman" w:hAnsi="Times New Roman"/>
          <w:sz w:val="28"/>
          <w:szCs w:val="28"/>
        </w:rPr>
        <w:t xml:space="preserve">лично (либо через уполномоченное ним лицо), либо заказным письмом </w:t>
      </w:r>
      <w:r>
        <w:rPr>
          <w:rFonts w:cs="Times New Roman" w:ascii="Times New Roman" w:hAnsi="Times New Roman"/>
          <w:spacing w:val="4"/>
          <w:sz w:val="28"/>
          <w:szCs w:val="28"/>
        </w:rPr>
        <w:t>госуда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венному администратору с сопроводительным письмом, в котором указывает регистрационный номер заявления.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администратор проверяет комплектность поданных документов, регистрирует их  в день регистрации заявления или на протяжении следующего рабочего дня, передает поданный пакет документов рабочему орга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лучае принят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шения по установлению приоритета заявителю,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сто размещения рекламной конструкции, которое находи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альной собственности, заявитель на протяжении трех дн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ключает договор на временное пользование этим местом в управлении собственности.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тяжении срока, предусмотренного в пункте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3.5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равил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жемесячно выплачивается плата за временное пользование 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м, находящимся в коммунальной собственности, в размере 25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центов суммы, рассчитанной согласно приложения 2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случае продления срока оформления разрешения согласн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ункту 3.5. Правил, ежемесячная плата за временное польз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ние  местом, находящимся в коммунальной собственности, 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89450</wp:posOffset>
                </wp:positionH>
                <wp:positionV relativeFrom="paragraph">
                  <wp:posOffset>8890</wp:posOffset>
                </wp:positionV>
                <wp:extent cx="0" cy="201295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0.7pt" to="353.5pt,16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лачивается в размере 100 процентов суммы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ссчитанной согласно приложения 2.</w:t>
      </w:r>
    </w:p>
    <w:p>
      <w:pPr>
        <w:pStyle w:val="Normal"/>
        <w:shd w:fill="FFFFFF" w:val="clear"/>
        <w:spacing w:before="5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протяжении пяти рабочих дней с даты принятия решения об установлен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оритета заявителю на место размещения рекламной констру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ции, или о продолжении срока, на который установлен назнач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й приоритет, заявитель предоставляет рабочему органу копию заключенного им договора на временное пользование местом и к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ию документа, подтверждающего оплату соответствующей сум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ы.</w:t>
      </w:r>
    </w:p>
    <w:p>
      <w:pPr>
        <w:pStyle w:val="Normal"/>
        <w:shd w:fill="FFFFFF" w:val="clear"/>
        <w:spacing w:before="5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лата за временное пользование местом размещения рекламы, находящимся в коммунальной собственности, зачисляется в местный бюджет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right="-1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3.8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В случае несоблюдения заявителем срока, указанного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ункте 3.5. этих Правил, и в случае, не предоставления им в уст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вленный срок документов, указанных в пункте 3.7. Правил, заявление считается не поданным, приоритет на место раз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кламной конструкции утрачивается, о чем заявителю сообщается в письменном виде и документы возвращаютс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через государственного администратора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пециалист рабочего органа делает соответ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ующую запись в журнале регистрации. 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Разрешение согласовывается с владельцем </w:t>
      </w:r>
      <w:r>
        <w:rPr>
          <w:rFonts w:cs="Times New Roman" w:ascii="Times New Roman" w:hAnsi="Times New Roman"/>
          <w:spacing w:val="6"/>
          <w:sz w:val="28"/>
          <w:szCs w:val="28"/>
        </w:rPr>
        <w:t>места, где планируетс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расположить сп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циальную конструкцию, и специально уполномоченным  орган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 вопросам архитектуры и градостроительства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 требованию рабочего органа разрешение согласовываетс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осавтоинспекцией - в случаях размещения внешней рекл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ы на перекрестках, возле автодорожных знаков, светофоров, п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еходных переходов и остановок транспорта общественного по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2" w:leader="none"/>
        </w:tabs>
        <w:autoSpaceDE w:val="false"/>
        <w:spacing w:before="5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ответствующим местным органом исполнительного комитета в сфере охраны культурного наследия и объектов природно-заповедного фонда - в случаях размещения рекламы на памятниках истории и архитектуры, в границах охраны таких памятников и в границах объектов природно-заповедного фонд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2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пециализированными организациями обслуживающие инженерные коммуникации - в случае размещения внешней реклам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границах охранных зон этих коммуникаций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казанные организации согласовывают разрешение в течени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яти рабочих дней со дня обращения к ним распространите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нешней рекламы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рганов и лиц, с которыми согласовывается  разрешение, является исчерпывающим. Согласования действительны на протяжении действия разрешения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.10. В случае отказа в согласовании разрешения органам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казанными в пункте 3.9. настояще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рядка, распространителю внешней рекламы направляется мо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ированное уведомление за подписью уполномоченного лица, соо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етствующего органа. Отказ в согласовании разрешения мож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ыть обжалован распространителем внешней рекламы в соответ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ии с законом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11. Во время предоставления разрешения вмешиваться в форму рекламной конструкции и в содержание рекламы запрещается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3.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бочий орган, в течение не более пятнадцати рабоч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ней, с даты получения должным образом оформленных двух эк</w:t>
      </w:r>
      <w:r>
        <w:rPr>
          <w:rFonts w:cs="Times New Roman" w:ascii="Times New Roman" w:hAnsi="Times New Roman"/>
          <w:color w:val="000000"/>
          <w:sz w:val="28"/>
          <w:szCs w:val="28"/>
        </w:rPr>
        <w:t>земпляров разрешения, рассматривает поданное ранее заявление, готовит и подает исполнительному органу  предложения и проект соответствующего р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1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сполнительный орган в течение пяти рабочих дней со дня получ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дложений от рабочего органа принимает решение о предоста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лении разрешения или об отказе в его предоставлении. В случа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нятия решения о предоставлении разрешения рабочим орган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 протяжении пяти рабочих дней подписываются два экземпляра разр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шения, которые скрепляются печатью рабочего органа </w:t>
      </w:r>
      <w:r>
        <w:rPr>
          <w:rFonts w:cs="Times New Roman" w:ascii="Times New Roman" w:hAnsi="Times New Roman"/>
          <w:spacing w:val="4"/>
          <w:sz w:val="28"/>
          <w:szCs w:val="28"/>
        </w:rPr>
        <w:t>и передает на протяжении одного рабочего дня соответствующие документы государственному администратор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экземпляр разрешения выдается заявителю, 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торой остается рабочему органу для учета и контрол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5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1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предоставлении разрешения распространителю внешней рекламы может быть отказано только в случаях, есл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autoSpaceDE w:val="false"/>
        <w:spacing w:before="5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формление предоставленных документов не соответству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тановленному Порядк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61" w:leader="none"/>
        </w:tabs>
        <w:autoSpaceDE w:val="false"/>
        <w:spacing w:before="5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предоставленных документах обнаружены заранее непра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ивые сведения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ешения об отказе в предоставлении разрешения заявителю или уполномоченному им лицу выдается государственным администратором мотивированное уведомление за подписью руководителя рабочего орга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 течении пяти дней с даты его принятия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тказ в предоставлении разрешения может быть обжалован з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ителем в соответствии с законом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.15. Рабочий орган  на протяжении десяти дней, с дня регистрации, разрешения предоставляет органам государственной налоговой инспекции информацию о распространителе внешней рекламы, которым предоставлено разрешение.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-1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3.16. Разрешение предоставляется на сроком на пять лет, если меньший срок не указан в заявлении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660" w:leader="none"/>
        </w:tabs>
        <w:autoSpaceDE w:val="false"/>
        <w:ind w:left="0" w:right="-1" w:firstLine="66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выдачи разрешений запрещается провед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ендеров (конкурс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right="-1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3.18. После размещения рекламной конструкции распространитель внешней рекламы  в пятидневный срок обязан подать рабочему органу фотоснимок места размещения рекламной конструкции (размером не меньше 6х9см)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Порядок продления разрешений.</w:t>
      </w:r>
    </w:p>
    <w:p>
      <w:pPr>
        <w:pStyle w:val="Normal"/>
        <w:shd w:fill="FFFFFF" w:val="clear"/>
        <w:ind w:right="-1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right="-1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>4.1. В случае желания распространителя продлить срок дей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ия разрешения, он обязан обратиться с заявлением  произвольной формы в рабочий орган,  н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зднее 30 дней до окончания действия разрешения, 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длении разрешения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дление действия разрешения на новый срок эксплуа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размещения внешней рекламы проводится путем обнов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кументов, срок действия которых закончился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я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спространитель внешней ре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амы (далее - заявитель) подает рабочему органу 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/либо через уполномоченное ним лицо, либо заказным письмо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, к котором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лагает</w:t>
      </w:r>
      <w:r>
        <w:rPr>
          <w:rFonts w:cs="Times New Roman" w:ascii="Times New Roman" w:hAnsi="Times New Roman"/>
          <w:sz w:val="28"/>
          <w:szCs w:val="28"/>
        </w:rPr>
        <w:t xml:space="preserve"> оригинал разрешения на размещение внешней рекламы.</w:t>
      </w:r>
    </w:p>
    <w:p>
      <w:pPr>
        <w:pStyle w:val="Normal"/>
        <w:shd w:fill="FFFFFF" w:val="clear"/>
        <w:spacing w:before="5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еречень документов, приведенный в настоящем пункте, яв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тся исчерпывающим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на продление срока действия разрешения регистрируется рабочим органом в журнал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гистрации с внесением соответствующих изменений в разреш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е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-1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продлении разрешения распространителю внешней рекламы может быть отказано в случаях  предусмотренных законодательств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лучае отказа в предоставлении продления разрешения заявитель или уполномоченному им лицу выдается мотивированное уведомление за подписью руководителя рабочего органа.</w:t>
      </w:r>
    </w:p>
    <w:p>
      <w:pPr>
        <w:pStyle w:val="Normal"/>
        <w:shd w:fill="FFFFFF" w:val="clear"/>
        <w:ind w:right="-1" w:firstLine="709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тказ в продлении разрешения может быть обжалован з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ителем в соответствии с законом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5. Рабочий орган в течение не более десяти рабоч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ней, с даты получения, должным образом оформленных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атривает заявление, готовит и представляет исполнительному органу предложения и проект соответствующего р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right="-1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сполнительный орган в течение пяти рабочих дней со дня получ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дложений от рабочего органа принимает решение о продлени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разрешения или об отказе в его предоставлении. В случа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нятия решения о продлении разрешения рабочий орган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разр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шение з</w:t>
      </w:r>
      <w:r>
        <w:rPr>
          <w:rFonts w:cs="Times New Roman" w:ascii="Times New Roman" w:hAnsi="Times New Roman"/>
          <w:spacing w:val="4"/>
          <w:sz w:val="28"/>
          <w:szCs w:val="28"/>
        </w:rPr>
        <w:t>аявителю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явитель заключает договор на временное 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стами расположения специальных конст</w:t>
      </w:r>
      <w:r>
        <w:rPr>
          <w:rFonts w:cs="Times New Roman" w:ascii="Times New Roman" w:hAnsi="Times New Roman"/>
          <w:color w:val="000000"/>
          <w:sz w:val="28"/>
          <w:szCs w:val="28"/>
        </w:rPr>
        <w:t>рукций, находящихся в коммунальной собственности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экземпляр разрешения выдается заявителю, 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торой остается рабочему органу для учета и контроля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-1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ереоформление, аннулирование и выдача дубликата разрешения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5.1. Если в течение срока действия разрешения и договора 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ременном пользовании местами размещения специальных конс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укций, которые находятся в коммунальной собственности, во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кла необходимость в изменении технологической схемы специальной конструкции, распространитель внешней рекламы обращ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тся   к государственному администратору с письменным заявлением в произвольной форме о внесении в ра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шение соответствующих изменений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 заявлению прилагае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техническая характеристика изменений в технологической схеме специальной конструкции;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фотографический снимок;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эскиз с конструктивным решен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м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администратор проверяет комплектность поданных документов, регистрирует их и в день регистрации заявления или на протяжении следующего рабочего дня передает поданный пакет документов  рабочему орган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й орган на протяжении 15рабочих дней, с даты регистрации заявления, рассматривает их и вносит соответствующие изменения в разрешение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о внесении изменений в  разрешение фиксируется рабочим органом в журнал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гистраци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направляет в управление собственности информацию для внесения изменений в договор о временном пользовании местами раз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х конструкций, находящихся в коммунальной собс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енност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каза в разрешении технических изменений заявителю или уполномоченному им лицу выдается государственным администратором мотивированное уведомление за подписью за подписью руководителя рабочего органа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каз в изменении технологической схемы специальной конст</w:t>
      </w:r>
      <w:r>
        <w:rPr>
          <w:rFonts w:cs="Times New Roman" w:ascii="Times New Roman" w:hAnsi="Times New Roman"/>
          <w:color w:val="000000"/>
          <w:sz w:val="28"/>
          <w:szCs w:val="28"/>
        </w:rPr>
        <w:t>рукции может быть обжалован заявителем в соответствии с за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дательством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 случае возникновения необходимости в прин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ии решения о реконструкции, ремонте, строительстве места ра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ложения специальной конструкции, обусловливающего необходимость отступления от порядка размещения внешней рекламы, рабочим органом в семидневный срок присылается распростра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лю внешней рекламы письменное уведомление за подписью руководителя рабочего органа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В десятидневный срок с начала реко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рукции, ремонта, строительства рабочий орган предоставляет распространителю внешней рекламы информацию о другом равноценном месте. В случаи 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гласия, распространителя внешней рекламы нового места размещения рекламной конструкции вносятся изменения в разрешение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рок действия разрешения и договора продлевается на вре</w:t>
      </w:r>
      <w:r>
        <w:rPr>
          <w:rFonts w:cs="Times New Roman" w:ascii="Times New Roman" w:hAnsi="Times New Roman"/>
          <w:color w:val="000000"/>
          <w:sz w:val="28"/>
          <w:szCs w:val="28"/>
        </w:rPr>
        <w:t>мя, необходимое для решения вопросов о предоставлении равноценного места. После окончания реконструкции, ремонта, стро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льства места расположения специальной конструкции распро</w:t>
      </w:r>
      <w:r>
        <w:rPr>
          <w:rFonts w:cs="Times New Roman" w:ascii="Times New Roman" w:hAnsi="Times New Roman"/>
          <w:color w:val="000000"/>
          <w:sz w:val="28"/>
          <w:szCs w:val="28"/>
        </w:rPr>
        <w:t>странитель внешней рекламы имеет приоритетное право на разм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ение рекламной конструкции на предыдущее место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случае приобретения права собственности на рекламну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нструкцию или передачи его в аренду разрешение подлежит п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оформлению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ицо, которое приобрело право собственности на реклам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рукцию или арендовало её, в течение одного месяца со дн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зникновения права собственности (пользования) на рекламную конструкцию обращается к государственному администратору с заявлением в прои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льной форме о переоформлении разрешения.</w:t>
      </w:r>
    </w:p>
    <w:p>
      <w:pPr>
        <w:pStyle w:val="Normal"/>
        <w:shd w:fill="FFFFFF" w:val="clear"/>
        <w:tabs>
          <w:tab w:val="clear" w:pos="708"/>
          <w:tab w:val="left" w:pos="6158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заявлению прилага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кумент, который свидетельствует о праве собствен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пользования) на рекламную конструкцию;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567" w:leader="none"/>
        </w:tabs>
        <w:ind w:right="-1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оригинал зарегистрированного разрешения;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567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письменное согласие собственника места размещения рекламной конструкции или уполномоченного им органа (лица);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я свидетельства о предпринимательской деятельности для юридических и физических лиц-предпринимателей или выписка из единого государственного реестра;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567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банковские реквизиты, идентификационный код юридичес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 лица или идентификационный номер физического лица пл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льщиков налогов, сборов и других обязательных платежей;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-1"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администратор проверяет комплектность поданных документов, регистрирует их, и  в день регистрации  или на протяжении следующего рабочего дня передает поданный пакет документов с резолюцией руководителя рабочему орган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алист рабочего органа в течение пяти рабочих дней со дня пре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вления заявления с пакетом документов вносит соответствующие изменения в р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ение. Переоформление разрешения фиксируется в журнале ре</w:t>
      </w:r>
      <w:r>
        <w:rPr>
          <w:rFonts w:cs="Times New Roman" w:ascii="Times New Roman" w:hAnsi="Times New Roman"/>
          <w:color w:val="000000"/>
          <w:sz w:val="28"/>
          <w:szCs w:val="28"/>
        </w:rPr>
        <w:t>гистраци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тказ в переоформлении разрешения может быть обжалован з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ителем в соответствии с законом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5.4.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е аннулируе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письменному заявлению распространителя внешней рекламы об аннулировании;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5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прекращение юридического лица (объединение, присоединение, раздел, преобразованием или ликвидация);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5" w:after="0"/>
        <w:ind w:right="-1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прекращение предпринимательской деятельности физического лица- предпринимателя;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5" w:after="0"/>
        <w:ind w:right="-1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установления факта предоставления в заявлении или в документах, прилагаемых к нему, недостоверной информ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Разрешение отменяется до окончания срока действия разрешения на основании решения исполнительного органа по письменному заявлению распространителя внешней рекламы в случае не использования места распространения рекламной конструкции беспрерывно на протяжении шести месяцев или не переоформления разрешения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снования для отмены разрешения является исчерпывающем.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б отмене или аннулирования разрешения фиксируется в журнале регистрации и направляется рабочим органом государственному администратору и распространителю внешней рекламы.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-1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шение об отмене разрешения или аннулировании может быть обжаловано з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ителем в соответствии с законом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-1"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6. Выдача дубликата разрешения проводится согласно требованиям Закона Украины «О разрешительной системе в сфере хозяйственной деятельности»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-1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6. Установление и эксплуатация внешней рекламы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221" w:after="0"/>
        <w:ind w:right="-1" w:hanging="0"/>
        <w:jc w:val="both"/>
        <w:rPr/>
      </w:pPr>
      <w:r>
        <w:rPr>
          <w:rFonts w:cs="Times New Roman" w:ascii="Times New Roman" w:hAnsi="Times New Roman"/>
          <w:color w:val="00FF00"/>
          <w:spacing w:val="7"/>
          <w:sz w:val="28"/>
          <w:szCs w:val="28"/>
        </w:rPr>
        <w:tab/>
      </w:r>
      <w:r>
        <w:rPr>
          <w:rFonts w:cs="Times New Roman" w:ascii="Times New Roman" w:hAnsi="Times New Roman"/>
          <w:spacing w:val="7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1. Зарегистрированное и выданное в соответствии с разделом 3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стоящего Порядка, разрешение и договор о временн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льзовании местами размещения специальных конструкций, находящихся в коммунальной собственности, являются основани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ля установления специальной конструкции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right="-1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>6.2. Специальные конструкции должны располагаться с собл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нием требований законодательны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актов, требований, установленных при выдаче разреш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я и договора о временном пользовании местами размещ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ециальных конструкций, находящихся в коммунальной собс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енности. Ответственность за монтаж данных конструкций, эксплуатацию, техническое состояние и состояние территории, используемой при эксплуатации, несет распростр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тель внешней рекламы согласно законодательств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положение специальных конструкций на фасадах домов (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роек) и сооружений должно осуществляться с соблюдени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руктурного построения фасадов без повреждения элементов а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итектуры. Наземные специальные конструкции должны подк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ться к существующим сетям внешнего освещения под землей.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лучае осуществления распространителем внешней рекламы по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ых и своевременных расчетов за потребленную электроэнерги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акие конструкции не должны отключаться от электрического п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>6.3. Специальные конструкции должны маркироваться с указанием на каркасе наименование распр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ранителя внешней рекламы, телефона, номера разрешения и ср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а его действия. 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спространитель рекламы несет ответственность за состояние рабочих поверхностей рекламных конструкц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кламная площад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лжна быть приведена в надлежащий вид сразу же после удаления предыдущего рекламного сюжета; при появлении в период эксплуатации повреждений рекламных полотен – своевременно производиться починка или замен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>6.4. После проведения работ, связанных с установлением спец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льной конструкции, распространитель внешней рекламы в пятидневный срок обязан представить рабочему органу фотографический снимок места размещения специальной конструкции (раз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м не менее чем 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>6x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м) в двух экземплярах согласно приложению 2п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5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случае окончания срока действия разрешения распр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транитель рекламы обязан не позднее дня окончания разрешения демо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ировать и вывезти рекламную конструкцию и провести работу п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лагоустройству территории в месте размещения рекламы в по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м объеме своими силами и собственными средствами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before="226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7. Контроль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соблюдением настоящего Порядк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00" w:leader="none"/>
        </w:tabs>
        <w:autoSpaceDE w:val="false"/>
        <w:spacing w:before="221" w:after="0"/>
        <w:ind w:left="0" w:right="-1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нтроль за соблюдением настоящего Порядка осущест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яет рабочий орган и другие органы в соответствии с действующим законодательством в пределах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воих полномочий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00" w:leader="none"/>
        </w:tabs>
        <w:autoSpaceDE w:val="false"/>
        <w:ind w:left="0" w:right="-1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ветственность за техническое состояние и внешний вид рекламной конструкции, нарушение требований техники безопасности во время размещения (монтаж), эксплуатация и демонтаж рекламной конструкции несет распространитель внешней рекламы в соответствии с действующим законодательством.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00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спространитель внешней рекламы должен за собственный счет устранять все неполадки, которые возникают в процессе эксплуатации специальных конструкций.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990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лучае нарушения Порядка распространения и размещения внешней рекламы рабочий орган обращается к распространителю внешней рекламы с требованием по устранению нарушений в указанный срок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00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ветственность за нарушение Закона Украины «О рекламе», в том числе невыполнение требований по содержанию и достоверности рекламы, несут особы, определенные в статьи 27 Закона Украины «О рекламе».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00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луч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рушения Порядка,  договорных обязательств или действующего законодательства о рекламе конструкции подлежат демонтажу в порядке, который определен в приложении 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right="-1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 Оплата за временное пользование местами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азмещения внешней рекламы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23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8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ата за временное пользование местами располож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пециальных конструкций, находящиеся в коммунальной собственности, осуществляется в соответствии  с разработанным Порядком определения размера платы за пользования местами размещения специальных рекламных конструкций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  местами, пребывающими в государственной, коллективной  и частн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бственности - на договорных началах с их владельцами и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полномоченными ими лицам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>8.2. Расчет размера оплаты выполняется согласно разработанн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о Порядка оплаты за временное пользование местами размещ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нешней рекламы в г. Лисичанске (приложение 3).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>8.3. Размер оплаты за временное пользование местом размещ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я рекламной конструкции не может устанавливаться в зависимо</w:t>
      </w:r>
      <w:r>
        <w:rPr>
          <w:rFonts w:cs="Times New Roman" w:ascii="Times New Roman" w:hAnsi="Times New Roman"/>
          <w:color w:val="000000"/>
          <w:sz w:val="28"/>
          <w:szCs w:val="28"/>
        </w:rPr>
        <w:t>сти от содержания рекламы.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ind w:right="-1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9.  Общие требования к рекламным конструкциям.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1. </w:t>
      </w:r>
      <w:r>
        <w:rPr>
          <w:rFonts w:cs="Times New Roman" w:ascii="Times New Roman" w:hAnsi="Times New Roman"/>
          <w:sz w:val="28"/>
          <w:szCs w:val="28"/>
        </w:rPr>
        <w:t>Внешняя реклама должна отвечать следующим требованиям: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1. размещаться в соответствии с требованиями техники безопасности и требований, определенных в пунктах 9.1.1-9.12. этих Правил и других актах действующего законодательства;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2. размещаться с обеспечением видимости дорожных знаков, светофоров, перекрестков, пешеходных переходов, остановок общественного транспорта  и не отображать изображения дорожных знаков;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3. освещение внешней рекламы не должно ослеплять участников дорожного движения, а также не должно освещать квартиры жилых домов;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4. фундамент конструкции, не должен выступать над поверхностью земли;</w:t>
      </w:r>
    </w:p>
    <w:p>
      <w:pPr>
        <w:pStyle w:val="Normal"/>
        <w:tabs>
          <w:tab w:val="left" w:pos="708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5. размещение стационарной специальной конструкции в створе с ранее установленною специальною конструкциею, или размещение двух и более специальных конструкций в створе должно выполняться в соответствии с градостроительной ситуацией и на расстоянии не меньше 15 метров. При этом, размещенные в створе специальные конструкции не должны отличаться  размерами  рекламных плоскостей и конструктивным решением;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6. расстояние между надземными  специальными конструкциями  размером 6 х 3 м и более определяется  с учетом   градостроительной ситуации и не должна быть меньше 50 метров, а для стационарных специальных конструкций размером 1,2 х 1,8 м не меньше 15 метров;</w:t>
      </w:r>
    </w:p>
    <w:p>
      <w:pPr>
        <w:pStyle w:val="Normal"/>
        <w:tabs>
          <w:tab w:val="left" w:pos="708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7. обратная сторона специальной надземной конструкций, которая имеет одну рекламную плоскость, должна быть декоративно оформлена;</w:t>
      </w:r>
    </w:p>
    <w:p>
      <w:pPr>
        <w:pStyle w:val="Normal"/>
        <w:tabs>
          <w:tab w:val="left" w:pos="708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8. материалы, из которых изготовляются специальные надземные конструкции, должны соответствовать современным требованиям качества, и окрашены согласно требованиям комиссии по рекламе. Монтаж специальных конструкций должны выполняться без отклонений от утвержденной проектной документации. Конструкции должны содержаться в порядке, иметь эстетичный внешний вид, наличие рекламы или фоновое покрытие, соответствовать  техническим требованиям предусмотренным в проектной документации на специальную надземную конструкц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2. </w:t>
      </w:r>
      <w:r>
        <w:rPr>
          <w:rFonts w:cs="Times New Roman" w:ascii="Times New Roman" w:hAnsi="Times New Roman"/>
          <w:sz w:val="28"/>
          <w:szCs w:val="28"/>
        </w:rPr>
        <w:t>На опорах надземной внешней рекламы, которая размещается вдоль проезжей части улиц и дорог, по требованию Госавтоинспекции, наносится вертикальная дорожная разметка из светоотражающих  материалов высотой до 2 метров от поверхности земл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ний край внешней рекламы, которая размещается над проезжей частью улиц и дорог, в том числе на мостах, эстакадах и т.д., должны размещаться на высоте не меньше 5 метров от поверхности дорожного покрыт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В местах, где проезжая часть улицы граничит с цоколями зданий или ограждениями, внешняя реклама может размещаться в одну с фасадами зданий или ограждений  ли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Не допускается размещение специальных конструкций, которые являются источниками шума, вибрации, мощных электрических, электромагнитных и других излучений и полей, вблизи жилых помещений с нарушением установленных санитарных нор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Для освещения специальных конструкций должны использоваться электрические приборы промышленного изготовления, которые обеспечивают выполнение требований электро-, пожарной безопасности. Крепления электрических приборов должно обеспечивать его надежное соединение с рекламною конструкциею и выдерживать ветровые и снеговые нагрузки, вибрационные и ударные нагрузк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6. Штендеры должны быть двухсторонними, не должны иметь собственного подсвечивания, площадь одной стороны не должна превышать 1,5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Штендеры размещаются в границах 1,5 м от входа в здание (сооружение), в котором находится распространитель внешней реклам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ещается установка штендеров, которые мешают проходу пешеходов, а также ориентированные на просмотр с проезжей части дорог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размещение больше двух штендеров воле одного входу в здание (сооружение), в котором находится распространитель внешней рекламы, а также их использование как дополнительной специальной конструкции при наличии витрин со свободным просмотром с тротуара или вывеск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7. Кронштейны, как правило, выполняются в двухстороннем варианте и имеют внутреннюю подсветк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ются следующие типовые размеры для кронштейнов, которые размещаются на опорах освещения и сетей электротранспорт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магистралей, проспектов, площадей: 1,2 х 1,8 м (в вертикальном выполнении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лиц, переулков: 0,7 х 1 м (в вертикальному выполнении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кронштейнов, размещенных на фасадах зданий, определяются архитектурными особенностями зданий и не должны превышать 1 х 1,5 м. Возможность размещения кронштейнов больших размеров определяется собственником места или лицом, уполномоченным в предоставлении этих мест в пользовании и управлением архитектуры и градостроительства Лисичанского городского совета на основании индивидуальных проект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безопасной эксплуатации кронштейны должны устанавливаться на высоте не менее 3 м над газонами, тротуарами и пешеходными дорожками. На зданиях кронштейны размещаются, как правило, на высоте не меньше 2,5 м от поверхности земл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нштейны, размещенные на зданиях и сооружениях, в горизонтальном исполнении не должны выступать больше чем на 1,5 м от места крепления к зданию или сооружению и должны размещаться  с интервалом не менее чем через 10-15 метр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размещения на одной опоре более одного кронштейна. Кронштейны должны иметь, как правило, подсветку в вечернее врем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8. Использование стрелок-указателей на фасадах зданий, сооружений запрещается, кроме случаев их размещения на специальных конструкциях, как элементов рекламного сюже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9. Распространитель внешней рекламы обязан восстановить газон в зоне размещения специальной конструкции после её размещ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яя реклама должна отвечать другим требованиям Закона Украины «О рекламе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0. Размещение рекламного щита на перекрестках, возле дорожных знаков, светофоров, пешеходных переходов и остановок общественного транспорта разрешается при согласовании с Госавтоинспекцие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1. Место размещения вывески должно информировать покупателя о местонахождении предприятия и указывать место входа в него. Как правило, вывеска должна размещаться на фасадах зданий в границах 10 метров от входа в помещение или в границах помещения, занимаемого лицом, или не выше нижнего края окон второго этажа двух или многоэтажного дома (здания, сооружени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веска может быть выполнена в виде настенного панно, кронштейна, маркиза. Конструктивно вывеска может быть выполнена в виде нескольких отдельных элементов, которые содержат, как правило информацию, которая не повторяетс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веска должна иметь информацию, которая раскрывает характер деятельности лица (как правило, без использования перечня товаров или услуг) и его наименования, в соответствии со статьей 90 Гражданского Кодекса Украины. Собственник или другой законный пользователь вывески имеет право собственности  на знак для товаров и услуг, который размещается на вывеск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еска должна быть подсвечена в вечернее время суток внутренними источниками света. В исключительных случаях допускается использование индивидуальных внешних источников света при условии, что конструкции крепления светильников будут закрыты декоративными элементами. Не допускается использование внешних источников света поблизости окон жилых помещений с нарушением установленных санитарных норм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2. Размещение табличек с информацией о наименовании, принадлежности и/или режим работы предприятий, учреждений и организаций, независимо от формы собственности, государственных органов, органов местного самоуправления и их структурных подразделений, на фасадах зданий и сооружений, в которых они находятся, обязательное размещение которых предусмотрено законами Украины, выполняется без получения разрешения на размещение внешней реклам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прещается размещение рекламных конструкций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На пешеходных дорожках и тротуарах, если это мешает свободному движению пешеход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В населенных пунктах на высоте меньше чем пять метров от поверхности дорожного полотна, если их рекламная поверхность выступает за границы проезжей ча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Размещения внешней рекламы на памятниках истории и архитектуры и в охраняемых границах этих памятников разрешается при согласии с отделом культуры городского сове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Разработку необходимой технической документации, монтаж (демонтаж) рекламного щита выполняется специализированными предприятиями, учреждениями и организация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Размещение  рекламных конструкций на крышах и объёмно-пространственных конструкций запрещается без соответствующей технической экспертизы специализированных предприятий, учреждений и организац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Подключения рекламных щитов к существующим сетям наружного освещения выполняется в соответствии с требованиями предусмотренными  законодательств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 Размещение рекламных щитов в границах охранных зон инженерных коммуникаций разрешается с согласия  собственника этих коммуникац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8. Перечень ограничений и запрещений для размещения внешней рекламы, определенных пунктами 10.1.-10.8. этих Правил, является исчерпывающи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2. Распространитель внешней рекламы, виновный в нарушениях этих Правил, несет ответственность в соответствии с действующем законодательством.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0.13. Данное Положение вводится в действие с момента принятия решения.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0.14. Договора о временном пользовании местами размещения специальных конструкций, заключенным до ввода в действие настоящего Положения, остаются в силе до срока их окончания.   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ind w:right="-1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ind w:right="-1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яющий делами</w:t>
        <w:tab/>
        <w:tab/>
        <w:tab/>
        <w:tab/>
        <w:tab/>
        <w:tab/>
        <w:tab/>
        <w:t>В.Н. Анцупов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shd w:fill="FFFFFF" w:val="clear"/>
        <w:ind w:right="-1" w:firstLine="567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 решению исполкома </w:t>
      </w:r>
    </w:p>
    <w:p>
      <w:pPr>
        <w:pStyle w:val="Normal"/>
        <w:shd w:fill="FFFFFF" w:val="clear"/>
        <w:ind w:right="-1" w:firstLine="567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исичанского городского совета</w:t>
      </w:r>
    </w:p>
    <w:p>
      <w:pPr>
        <w:pStyle w:val="Normal"/>
        <w:shd w:fill="FFFFFF" w:val="clear"/>
        <w:ind w:right="-1" w:firstLine="567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т __________2012 г. №________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spacing w:lineRule="exact" w:line="235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РЯДОК</w:t>
      </w:r>
    </w:p>
    <w:p>
      <w:pPr>
        <w:pStyle w:val="Normal"/>
        <w:shd w:fill="FFFFFF" w:val="clear"/>
        <w:ind w:right="4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ределения размера платы за временное пользование местами</w:t>
      </w:r>
    </w:p>
    <w:p>
      <w:pPr>
        <w:pStyle w:val="Normal"/>
        <w:shd w:fill="FFFFFF" w:val="clear"/>
        <w:ind w:right="4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мещения специальных рекламных конструкций,</w:t>
      </w:r>
    </w:p>
    <w:p>
      <w:pPr>
        <w:pStyle w:val="Normal"/>
        <w:shd w:fill="FFFFFF" w:val="clear"/>
        <w:ind w:right="4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ходящихся в коммунальной собственности</w:t>
      </w:r>
    </w:p>
    <w:p>
      <w:pPr>
        <w:pStyle w:val="Normal"/>
        <w:shd w:fill="FFFFFF" w:val="clear"/>
        <w:ind w:right="4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города Лисичанска.</w:t>
      </w:r>
    </w:p>
    <w:p>
      <w:pPr>
        <w:pStyle w:val="Normal"/>
        <w:shd w:fill="FFFFFF" w:val="clear"/>
        <w:ind w:right="4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бщие положения.</w:t>
      </w:r>
    </w:p>
    <w:p>
      <w:pPr>
        <w:pStyle w:val="Normal"/>
        <w:shd w:fill="FFFFFF" w:val="clear"/>
        <w:ind w:left="19" w:right="206" w:firstLine="30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Этот Порядок разработан в соответствии с Законом Украин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О рекламе» на основании Типовых правил размещения внеш</w:t>
      </w:r>
      <w:r>
        <w:rPr>
          <w:rFonts w:cs="Times New Roman" w:ascii="Times New Roman" w:hAnsi="Times New Roman"/>
          <w:color w:val="000000"/>
          <w:sz w:val="28"/>
          <w:szCs w:val="28"/>
        </w:rPr>
        <w:t>ней рекламы, утвержденных Постановлением Кабинета Минис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ов Украины от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29.12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2003 г. № 2067 и определяет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ы за временное пользование местами размещения специа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х рекламных конструкций, находящихся в коммунальной со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венности г. Лисичанска (далее Порядок).</w:t>
      </w:r>
    </w:p>
    <w:p>
      <w:pPr>
        <w:pStyle w:val="Normal"/>
        <w:shd w:fill="FFFFFF" w:val="clear"/>
        <w:ind w:left="19" w:right="206" w:firstLine="30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4" w:firstLine="288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Порядок начисления платы за временное  пользование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местами размещения специальных рекламных конструкций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ходящихся в коммунальной собственности г. Лисичанска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(далее плата)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4" w:firstLine="288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302" w:right="36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годовой платы рассчитывается по следующей формуле: </w:t>
      </w:r>
    </w:p>
    <w:p>
      <w:pPr>
        <w:pStyle w:val="Normal"/>
        <w:shd w:fill="FFFFFF" w:val="clear"/>
        <w:ind w:left="302" w:right="365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302" w:right="36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С=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  <w:t>PxKxS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де</w:t>
      </w:r>
    </w:p>
    <w:p>
      <w:pPr>
        <w:pStyle w:val="Normal"/>
        <w:shd w:fill="FFFFFF" w:val="clear"/>
        <w:ind w:left="302" w:right="365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4" w:right="216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 - плата за временное пользование местом размещения сп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циальной рекламной конструкции, находящихся в коммуна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й собственности  г. Лисичанска, (грн).</w:t>
      </w:r>
    </w:p>
    <w:p>
      <w:pPr>
        <w:pStyle w:val="Normal"/>
        <w:shd w:fill="FFFFFF" w:val="clear"/>
        <w:ind w:left="14" w:right="206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 -тариф платы за 1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лощади специальной рекламной ко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рукции (приложение  4).</w:t>
      </w:r>
    </w:p>
    <w:p>
      <w:pPr>
        <w:pStyle w:val="Normal"/>
        <w:shd w:fill="FFFFFF" w:val="clear"/>
        <w:ind w:left="1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 - зональный коэффициент, который зависит от места ра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щения специальной конструкции на территории г. Лисичанска   (приложение 3)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общая площадь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щая площадь – площадь места размещения рекламной конструкции определяется как сумма площадей горизонтальной проекции  рекламной конструкции на это место и прилегающего земельного участка шириной 0,5м по периметру горизонтальной проекции этой конструкции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ля рекламной конструкции, размещающейся на стенах здания, балконах, заборах, мостах и т.д. площадь места равна площади вертикальной проекции этой конструкции  на воображаемую параллельную ей площадь.</w:t>
      </w:r>
    </w:p>
    <w:p>
      <w:pPr>
        <w:pStyle w:val="Normal"/>
        <w:shd w:fill="FFFFFF" w:val="clear"/>
        <w:ind w:left="312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ind w:left="312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3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3. Порядок внесения платы.</w:t>
      </w:r>
    </w:p>
    <w:p>
      <w:pPr>
        <w:pStyle w:val="Normal"/>
        <w:shd w:fill="FFFFFF" w:val="clear"/>
        <w:ind w:firstLine="30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>3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а распространителем внешней рекламы вносится в 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дской бюджет  согласно договора, который з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лючается между городским советом и пользователем места размещения специальной конструкции ежемесячно,  исходя из годового размера оплаты, в срок до 15 числа каждого месяца, следующего за расчетным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яющий делами</w:t>
        <w:tab/>
        <w:tab/>
        <w:tab/>
        <w:tab/>
        <w:tab/>
        <w:tab/>
        <w:t>В.Н. Анцупов</w:t>
      </w:r>
    </w:p>
    <w:p>
      <w:pPr>
        <w:pStyle w:val="Heading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Cs w:val="28"/>
        </w:rPr>
        <w:tab/>
        <w:tab/>
        <w:tab/>
        <w:tab/>
        <w:tab/>
        <w:tab/>
        <w:tab/>
        <w:tab/>
        <w:t>Приложение 3</w:t>
      </w:r>
    </w:p>
    <w:p>
      <w:pPr>
        <w:pStyle w:val="Normal"/>
        <w:shd w:fill="FFFFFF" w:val="clear"/>
        <w:ind w:right="-1" w:firstLine="567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 решению исполкома </w:t>
      </w:r>
    </w:p>
    <w:p>
      <w:pPr>
        <w:pStyle w:val="Normal"/>
        <w:shd w:fill="FFFFFF" w:val="clear"/>
        <w:ind w:right="-1" w:firstLine="567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исичанского городского совета</w:t>
      </w:r>
    </w:p>
    <w:p>
      <w:pPr>
        <w:pStyle w:val="Normal"/>
        <w:shd w:fill="FFFFFF" w:val="clear"/>
        <w:spacing w:before="0" w:after="221"/>
        <w:ind w:left="5670" w:hanging="0"/>
        <w:jc w:val="both"/>
        <w:rPr>
          <w:rFonts w:ascii="Times New Roman" w:hAnsi="Times New Roman" w:cs="Times New Roman"/>
          <w:color w:val="494949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т __________2012 г. №________</w:t>
      </w:r>
    </w:p>
    <w:p>
      <w:pPr>
        <w:pStyle w:val="Normal"/>
        <w:shd w:fill="FFFFFF" w:val="clear"/>
        <w:spacing w:before="0" w:after="221"/>
        <w:ind w:left="2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94949"/>
          <w:spacing w:val="-5"/>
          <w:sz w:val="28"/>
          <w:szCs w:val="28"/>
        </w:rPr>
        <w:t>Зональный коэффициент.</w:t>
      </w:r>
    </w:p>
    <w:tbl>
      <w:tblPr>
        <w:tblW w:w="97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7"/>
        <w:gridCol w:w="20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1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лиц, проулков, площадей и т.д., где планируется размещение рекла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коэффици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а (от ул. Машиностроителей до ул. Гарибальд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лин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ртемов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кзальн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а (кроме п. 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Ле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ин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асна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втомобилис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ероев Сталингра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нерала Потап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джоникидз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ьцев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Марк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Гарибальд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шинострои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улицы, переулки,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197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spacing w:lineRule="exact" w:line="235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spacing w:lineRule="exact" w:line="235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spacing w:lineRule="exact" w:line="235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spacing w:lineRule="exact" w:line="235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яющий делами</w:t>
        <w:tab/>
        <w:tab/>
        <w:tab/>
        <w:tab/>
        <w:tab/>
        <w:tab/>
        <w:tab/>
        <w:t>В.Н. Анцупов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spacing w:lineRule="exact" w:line="235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spacing w:lineRule="exact" w:line="235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spacing w:lineRule="exact" w:line="235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spacing w:lineRule="exact" w:line="235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spacing w:lineRule="exact" w:line="235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spacing w:lineRule="exact" w:line="235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spacing w:lineRule="exact" w:line="235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spacing w:lineRule="exact" w:line="235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spacing w:lineRule="exact" w:line="235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spacing w:lineRule="exact" w:line="235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spacing w:lineRule="exact" w:line="235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ab/>
        <w:tab/>
        <w:tab/>
        <w:tab/>
        <w:tab/>
        <w:t xml:space="preserve"> Приложение 4</w:t>
      </w:r>
    </w:p>
    <w:p>
      <w:pPr>
        <w:pStyle w:val="Normal"/>
        <w:shd w:fill="FFFFFF" w:val="clear"/>
        <w:ind w:right="-1" w:firstLine="567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 решению исполкома </w:t>
      </w:r>
    </w:p>
    <w:p>
      <w:pPr>
        <w:pStyle w:val="Normal"/>
        <w:shd w:fill="FFFFFF" w:val="clear"/>
        <w:ind w:right="-1" w:firstLine="567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исичанского городского совета</w:t>
      </w:r>
    </w:p>
    <w:p>
      <w:pPr>
        <w:pStyle w:val="Normal"/>
        <w:shd w:fill="FFFFFF" w:val="clear"/>
        <w:ind w:right="-1" w:firstLine="567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т __________2012 г. №________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spacing w:lineRule="exact" w:line="235"/>
        <w:jc w:val="center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spacing w:lineRule="exact" w:line="235"/>
        <w:jc w:val="center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spacing w:lineRule="exact" w:line="235"/>
        <w:jc w:val="center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spacing w:lineRule="exact" w:line="235"/>
        <w:jc w:val="center"/>
        <w:rPr/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Тариф платы за 1 м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_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площади специальной конструкци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__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spacing w:lineRule="exact" w:line="235"/>
        <w:jc w:val="center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spacing w:lineRule="exact" w:line="235"/>
        <w:jc w:val="center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971"/>
        <w:gridCol w:w="1986"/>
        <w:gridCol w:w="1890"/>
      </w:tblGrid>
      <w:tr>
        <w:trPr>
          <w:trHeight w:val="8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ециальной конструкции, которая используется для размещения рекламоносителей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за 1м2 площади специальной конструкции, которая используется для размещения рекламоносителей, на 1 год в (грн.)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ая рекламная конструкция (биллборд, ситилайт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 (панно, брандмауэры и т.п.) на фасадах зд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 на временное сооружение, парканы, стройплощад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табло, «бегущая строка», объемнопространственные конструкции, другие нетрадиционные виды спец.конструк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и на крышах зданий и соору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штейны на стенах зд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штейны на опорах уличного освещения, опорах, столб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анты-перетяжки, трал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и, зонтики, маркиз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специальные конструк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spacing w:lineRule="exact" w:line="235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jc w:val="center"/>
        <w:rPr/>
      </w:pPr>
      <w:r>
        <w:rPr>
          <w:b/>
          <w:szCs w:val="28"/>
        </w:rPr>
        <w:t>Управляющий делами</w:t>
        <w:tab/>
        <w:tab/>
        <w:tab/>
        <w:tab/>
        <w:tab/>
        <w:tab/>
        <w:tab/>
        <w:t>В.Н. Анцупов</w:t>
      </w:r>
      <w:r>
        <w:rPr>
          <w:szCs w:val="28"/>
        </w:rPr>
        <w:t xml:space="preserve">    </w:t>
        <w:tab/>
        <w:tab/>
        <w:tab/>
        <w:tab/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ab/>
        <w:t xml:space="preserve"> Приложение 5</w:t>
      </w:r>
    </w:p>
    <w:p>
      <w:pPr>
        <w:pStyle w:val="Normal"/>
        <w:shd w:fill="FFFFFF" w:val="clear"/>
        <w:ind w:right="-1" w:firstLine="567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 решению исполкома </w:t>
      </w:r>
    </w:p>
    <w:p>
      <w:pPr>
        <w:pStyle w:val="Normal"/>
        <w:shd w:fill="FFFFFF" w:val="clear"/>
        <w:ind w:right="-1" w:firstLine="567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исичанского городского совета</w:t>
      </w:r>
    </w:p>
    <w:p>
      <w:pPr>
        <w:pStyle w:val="Normal"/>
        <w:shd w:fill="FFFFFF" w:val="clear"/>
        <w:ind w:right="-1" w:firstLine="567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т __________2012 г. №________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тажа, учета и хранения специальных конструкц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ленных в местах, находящихся в коммунальной собстве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Порядок разработан с целью принятия мер по обеспечению и стимулированию выполнения распространителями наружной рекламы требований действующего законодательства, Порядка размещения внешней рекламы в г. Лисичанске, обязательств по договорам о временном пользовании местами размещения специальных конструкций, а также установлении единого подхода в решении вопросов о защите имущественных прав территориальной громады г. Лисичанска и ее права на распоряжение местами и объектами, находящимися в коммунальной собственност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монтаж специальных конструкций, размещенных на вышеуказанных местах с нарушением порядка размещения внешней рекламы, а также в других случаях, предусмотренных этим Порядком, осуществляется рабочим органом с привлечением технических средств и сотрудников Лисичанского коммунального предприятия «Горсвет»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услуг ЛКП «Горсвет» по демонтажу и хранению производится из бюджета г. Лисичанска с последующим возмещением затрат со стороны собственников рекламных конструкций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таж специальных конструк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тажем в этом порядке – комплекс мер, которые предусматривают снятие всей специальной конструкции с места размещения либо разъединение с основой и транспортирование на склад для дальнейшего хранения. При этом демонтаж и последующее хранение специальной конструкции не предусматривает перехода права собственности на специальную конструкцию к территориальной громаде г. Лисичанск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Демонтаж специальной конструкции есть мерой противодействия нарушениям прав территориальной громады  г. Лисичанска в отношении предоставления мест размещения специальных конструкций или устранения нарушений договорных обязательств распространителями наружной рекламы, а также является мерой предотвращения угрозы жизни и здоровью люде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конструкции подлежат демонтажу в случа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гда специальная конструкция установлена в указанных местах без согласия собственника места (самозащита прав территориальной громады г. Лисичанска) и/или без заключения соответствующего догов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гда техническое состояние специальной конструкции создает угрозу жизни или здоровью людей, причинения имущественного ущерба территориальной громаде и/или третьим лиц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лучае грубого нарушения распространителем рекламы договорных обязательств (задержка в оплате на срок более 3-х месяцев и/или отказ в оплате штрафных санкций за нарушение сроков внесения платеже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случае окончания и не продления  разрешения на размещение специальных конструк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случае аннулирования решения исполкома о разрешении размещения специальной конструкц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таж специальных конструкций осуществляется рабочим органом после направления распространителю внешней рекламы уведомления с требовани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выполнении договорных обязатель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освобождении места, занятого без согласия собственника (в случае, если собственник конструкции и его адрес известн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родлении разрешения на размещение специальных конструк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заключении договор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й орган направляет указанные уведомления распространителям наружной рекламы заказным письмом или нарочно. Срок на устранение нарушений указывается в письме -  не более 15-ти календарных дней с момента вручения (для случая, указанного в подпункте в) пункта 2.3. – не более 7-ми календарных дней на подачу заявления о продлении разрешения на размещение специальных конструкций).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>Демонтаж специальной конструкции производится без направления уведомления, если собственник рекламной конструкции или его адрес неизвестен. В случае, когда по указанному распространителем внешней рекламы адресу последний не находится, повторное уведомление не высылается.</w:t>
      </w:r>
    </w:p>
    <w:p>
      <w:pPr>
        <w:pStyle w:val="Heading1"/>
        <w:widowControl w:val="false"/>
        <w:numPr>
          <w:ilvl w:val="1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>Демонтаж специальных конструкций не осуществляется, если собственник рекламной конструкции полностью выполнил требования уведомления.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аспространителями внешней рекламы требований уведомлений осуществляет рабочий орган (в части оплаты – управление собственности).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специальных конструкций осуществляется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а) в случае, предусмотренном подпунктами а), в), г) пункта 2.2. этого Порядка на основании решения исполнительного комитета Лисичанского городского совета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б) в случае, предусмотренном подпунктом б) пункта 2.2. этого Порядка на основании Акта осмотра технического состояния специальной конструкции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ях демонтажа специальных конструкций на основании решения исполнительного комитета подготовка проекта решения исполкома осуществляется рабочим органом.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предусмотренном пп. б) п. 2.2. этого Порядка, демонтаж осуществляется без принятия решения исполнительным комитетом Лисичанского городского совета  и предварительного направления уведомления распространителю внешней рекламы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 демонтаже в этом случае дополнительно составляется Акт осмотра технического состояния специальной конструкции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Фиксирование технического состояния проводится с помощью фотосъемки конструкции и ее элементов. Фотоснимки технического состояния прилагаются к Акту осмотра технического состояния специальной конструкции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кт осмотра технического состояния специальной конструкции составляется рабочим органом при участии отдела капитального строительства Лисичанского городского совета.  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и проведении демонтажа могут присутствовать: собственник рекламной конструкции, представители государственных органов, городских служб и других организаций.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демонтажа специальной конструкции составляется соответствующий Акт, подписываемый представителями рабочего органа, ЛКП «Горсвет», другими лицами, присутствовавшими при демонтаже. Акт проведения демонтажа специальной конструкции составляется в 2-х экземплярах, один из которых остается в рабочем органе, второй передается собственнику конструкции сразу после его составления. В случае отказа собственника от подписи, либо его отсутствия при составлении, в Акте проведения демонтажа специальной конструкции делается соответствующая отметка.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емонтаж проводился в отсутствии собственника, рабочий орган в 10-дневный срок отсылает заказным письмом либо нарочно распространителю внешней рекламы второй экземпляр Акта проведения демонтажа специальной конструкции (если адрес известен), а если адрес неизвестен – сообщает о проведенном демонтаже и местонахождении специальной конструкции в городской отдел милиции.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демонтажа в соответствии с пп. б) п. 2.2. этого Порядка, вместе со 2-м экземпляром Акта проведения демонтажа специальной конструкции собственнику рекламной конструкции передается или высылается 2-й экземпляр Акта осмотра технического состояния специальной конструкции.   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тированные специальные конструкции храня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ЛКП «Горсвет» в</w:t>
      </w:r>
      <w:r>
        <w:rPr>
          <w:rFonts w:cs="Times New Roman" w:ascii="Times New Roman" w:hAnsi="Times New Roman"/>
          <w:sz w:val="28"/>
          <w:szCs w:val="28"/>
        </w:rPr>
        <w:t xml:space="preserve"> специально отведенных для этого местах.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специальных конструкций имеет право на возврат демонтированных специальных конструкций после обращения в рабочий орган на основании таких документов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б) документа, подтверждающего право собственности на конкретную демонтированную специальную конструкцию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в) документа, подтверждающего оплату вынужденных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анных с демонтажем специальной констр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ЛКП «Горсвет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 хранением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г) документа, подтверждающего отсутствие задолженности (при демонтаже в соответствии с пп. в) п. 2.2.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д)   документа, подтверждающего право лица на получение демонтированной конструкци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т и хранение демонтированных специальных конструкций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демонтированных специальных конструкций осуществляет рабочий орган в установленном действующим законодательством порядке.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тированные специальные конструкции перед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ЛКП «Горсвет»</w:t>
      </w:r>
      <w:r>
        <w:rPr>
          <w:rFonts w:cs="Times New Roman" w:ascii="Times New Roman" w:hAnsi="Times New Roman"/>
          <w:sz w:val="28"/>
          <w:szCs w:val="28"/>
        </w:rPr>
        <w:t xml:space="preserve"> на временное хранение на основании договора и Акта приема-передачи с указанием перечня специальных конструкций, их состояния и характеристик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Управляющий делами</w:t>
        <w:tab/>
        <w:tab/>
        <w:tab/>
        <w:tab/>
        <w:tab/>
        <w:tab/>
        <w:tab/>
        <w:t>В.Н. Анцуп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95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1 п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размещения внешней рекламы в г. Лисичанске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Городскому голове</w:t>
        <w:tab/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г. Лисичанск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___  _____________г. №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для выдачи разрешения на размещение внешней рекла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заявтель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pacing w:val="20"/>
          <w:sz w:val="28"/>
          <w:szCs w:val="28"/>
          <w:vertAlign w:val="superscript"/>
        </w:rPr>
        <w:tab/>
        <w:tab/>
        <w:tab/>
        <w:t>(для юридического лица – полное наименование распространителя внешней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20"/>
          <w:sz w:val="28"/>
          <w:szCs w:val="28"/>
          <w:vertAlign w:val="superscript"/>
        </w:rPr>
        <w:t xml:space="preserve">_____________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pacing w:val="20"/>
          <w:sz w:val="28"/>
          <w:szCs w:val="28"/>
          <w:vertAlign w:val="superscript"/>
        </w:rPr>
        <w:tab/>
        <w:tab/>
        <w:tab/>
        <w:tab/>
        <w:t>рекламы, для физического лица – Ф.И.О.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адрес заявителя 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pacing w:val="20"/>
          <w:sz w:val="28"/>
          <w:szCs w:val="28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pacing w:val="20"/>
          <w:sz w:val="28"/>
          <w:szCs w:val="28"/>
          <w:vertAlign w:val="superscript"/>
        </w:rPr>
        <w:t>(для юридического лица – местонахождения, для физического лица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20"/>
          <w:sz w:val="28"/>
          <w:szCs w:val="28"/>
          <w:vertAlign w:val="superscript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pacing w:val="20"/>
          <w:sz w:val="28"/>
          <w:szCs w:val="28"/>
          <w:vertAlign w:val="superscript"/>
        </w:rPr>
        <w:tab/>
        <w:t xml:space="preserve">                                    место проживания, паспортные данные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20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идентификационный код  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елефон (телфакс)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ab/>
        <w:t>Прошу дать разрешение на размещение внешней рекламы по адресу: 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  <w:vertAlign w:val="superscript"/>
        </w:rPr>
        <w:t>(полный адрес места для размещения специальной конструкции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20"/>
          <w:sz w:val="28"/>
          <w:szCs w:val="28"/>
          <w:vertAlign w:val="superscript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роком на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20"/>
          <w:sz w:val="28"/>
          <w:szCs w:val="28"/>
          <w:vertAlign w:val="superscript"/>
        </w:rPr>
        <w:tab/>
        <w:tab/>
        <w:tab/>
        <w:tab/>
        <w:tab/>
        <w:tab/>
        <w:t>(прописью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еречень прилагаемых документов     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С Законом Украины «О защите персональных данных» №2297-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 от 01.06.2010г. ознакомленный (ознакомлена) и даю согласие на обработку моих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Заявитель или уполномоченное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им лицо                           ____________       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ab/>
        <w:t xml:space="preserve">           </w:t>
        <w:tab/>
        <w:tab/>
        <w:tab/>
        <w:t xml:space="preserve">              </w:t>
      </w:r>
      <w:r>
        <w:rPr>
          <w:rFonts w:cs="Times New Roman" w:ascii="Times New Roman" w:hAnsi="Times New Roman"/>
          <w:spacing w:val="20"/>
          <w:sz w:val="28"/>
          <w:szCs w:val="28"/>
          <w:vertAlign w:val="superscript"/>
        </w:rPr>
        <w:t>(подпись)                     (Ф.И.О. заявителя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2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20"/>
          <w:sz w:val="28"/>
          <w:szCs w:val="28"/>
        </w:rPr>
        <w:t>МП</w:t>
        <w:tab/>
      </w:r>
    </w:p>
    <w:p>
      <w:pPr>
        <w:pStyle w:val="TextBody"/>
        <w:ind w:left="4248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</w:t>
      </w:r>
    </w:p>
    <w:p>
      <w:pPr>
        <w:pStyle w:val="TextBody"/>
        <w:ind w:left="595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2 п</w:t>
      </w:r>
    </w:p>
    <w:p>
      <w:pPr>
        <w:pStyle w:val="TextBody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размещения внешней рекламы в г. Лисичанс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РАЗРЕШЕНИЕ № _____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змещение внешней рекламы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pBdr>
          <w:bottom w:val="single" w:sz="12" w:space="1" w:color="000000"/>
        </w:pBdr>
        <w:ind w:left="709" w:hanging="0"/>
        <w:jc w:val="left"/>
        <w:rPr/>
      </w:pPr>
      <w:r>
        <w:rPr>
          <w:szCs w:val="28"/>
        </w:rPr>
        <w:t xml:space="preserve">Выданное  «____» ________________г.  на основании решения  исполкома Лисичанского городского совета от «_____»________________г. № ____  </w:t>
      </w:r>
    </w:p>
    <w:p>
      <w:pPr>
        <w:pStyle w:val="33"/>
        <w:pBdr>
          <w:bottom w:val="single" w:sz="12" w:space="1" w:color="000000"/>
        </w:pBdr>
        <w:ind w:left="709" w:hanging="0"/>
        <w:rPr>
          <w:szCs w:val="28"/>
        </w:rPr>
      </w:pPr>
      <w:r>
        <w:rPr>
          <w:szCs w:val="28"/>
        </w:rPr>
      </w:r>
    </w:p>
    <w:p>
      <w:pPr>
        <w:pStyle w:val="33"/>
        <w:ind w:left="709"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(для юридического лица – полное наименование распространителя внешней рекламы) </w:t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  <w:t>___________________________________________________________</w:t>
      </w:r>
    </w:p>
    <w:p>
      <w:pPr>
        <w:pStyle w:val="33"/>
        <w:tabs>
          <w:tab w:val="clear" w:pos="708"/>
          <w:tab w:val="left" w:pos="0" w:leader="none"/>
        </w:tabs>
        <w:ind w:left="709" w:hanging="0"/>
        <w:rPr/>
      </w:pPr>
      <w:r>
        <w:rPr>
          <w:szCs w:val="28"/>
          <w:vertAlign w:val="superscript"/>
        </w:rPr>
        <w:tab/>
        <w:tab/>
        <w:t>для физического лица – место проживания, паспортные данные)</w:t>
      </w:r>
    </w:p>
    <w:p>
      <w:pPr>
        <w:pStyle w:val="33"/>
        <w:tabs>
          <w:tab w:val="clear" w:pos="708"/>
          <w:tab w:val="left" w:pos="0" w:leader="none"/>
        </w:tabs>
        <w:ind w:left="709" w:hanging="0"/>
        <w:rPr>
          <w:szCs w:val="28"/>
        </w:rPr>
      </w:pPr>
      <w:r>
        <w:rPr>
          <w:szCs w:val="28"/>
        </w:rPr>
        <w:t>Юридический адрес: ____________________________________</w:t>
      </w:r>
    </w:p>
    <w:p>
      <w:pPr>
        <w:pStyle w:val="33"/>
        <w:tabs>
          <w:tab w:val="clear" w:pos="708"/>
          <w:tab w:val="left" w:pos="0" w:leader="none"/>
        </w:tabs>
        <w:ind w:left="709" w:hanging="0"/>
        <w:rPr>
          <w:szCs w:val="28"/>
        </w:rPr>
      </w:pPr>
      <w:r>
        <w:rPr>
          <w:szCs w:val="28"/>
        </w:rPr>
        <w:t>______________________________________________________</w:t>
      </w:r>
    </w:p>
    <w:p>
      <w:pPr>
        <w:pStyle w:val="33"/>
        <w:tabs>
          <w:tab w:val="clear" w:pos="708"/>
          <w:tab w:val="left" w:pos="0" w:leader="none"/>
        </w:tabs>
        <w:ind w:left="709" w:hanging="0"/>
        <w:rPr>
          <w:szCs w:val="28"/>
        </w:rPr>
      </w:pPr>
      <w:r>
        <w:rPr>
          <w:szCs w:val="28"/>
        </w:rPr>
        <w:t>Телефон (телефакс) _____________________________________</w:t>
      </w:r>
    </w:p>
    <w:p>
      <w:pPr>
        <w:pStyle w:val="33"/>
        <w:tabs>
          <w:tab w:val="clear" w:pos="708"/>
          <w:tab w:val="left" w:pos="0" w:leader="none"/>
        </w:tabs>
        <w:ind w:left="709" w:hanging="0"/>
        <w:rPr/>
      </w:pPr>
      <w:r>
        <w:rPr>
          <w:szCs w:val="28"/>
        </w:rPr>
        <w:t>Банковские реквизиты:__________________________________</w:t>
      </w:r>
    </w:p>
    <w:p>
      <w:pPr>
        <w:pStyle w:val="33"/>
        <w:tabs>
          <w:tab w:val="clear" w:pos="708"/>
          <w:tab w:val="left" w:pos="0" w:leader="none"/>
        </w:tabs>
        <w:ind w:left="709" w:hanging="0"/>
        <w:rPr>
          <w:szCs w:val="28"/>
        </w:rPr>
      </w:pPr>
      <w:r>
        <w:rPr>
          <w:szCs w:val="28"/>
        </w:rPr>
        <w:t>______________________________________________________</w:t>
      </w:r>
    </w:p>
    <w:p>
      <w:pPr>
        <w:pStyle w:val="33"/>
        <w:tabs>
          <w:tab w:val="clear" w:pos="708"/>
          <w:tab w:val="left" w:pos="0" w:leader="none"/>
        </w:tabs>
        <w:ind w:left="709" w:hanging="0"/>
        <w:rPr/>
      </w:pPr>
      <w:r>
        <w:rPr>
          <w:szCs w:val="28"/>
        </w:rPr>
        <w:t>Индификационный код и номер:___________________________</w:t>
      </w:r>
    </w:p>
    <w:p>
      <w:pPr>
        <w:pStyle w:val="33"/>
        <w:tabs>
          <w:tab w:val="clear" w:pos="708"/>
          <w:tab w:val="left" w:pos="0" w:leader="none"/>
        </w:tabs>
        <w:ind w:left="709" w:hanging="0"/>
        <w:jc w:val="left"/>
        <w:rPr/>
      </w:pPr>
      <w:r>
        <w:rPr>
          <w:szCs w:val="28"/>
        </w:rPr>
        <w:t>Адрес места размещения специальной конструкции ______________________________________________________</w:t>
      </w:r>
    </w:p>
    <w:p>
      <w:pPr>
        <w:pStyle w:val="33"/>
        <w:tabs>
          <w:tab w:val="clear" w:pos="708"/>
          <w:tab w:val="left" w:pos="0" w:leader="none"/>
        </w:tabs>
        <w:ind w:left="709" w:hanging="0"/>
        <w:rPr>
          <w:szCs w:val="28"/>
        </w:rPr>
      </w:pPr>
      <w:r>
        <w:rPr>
          <w:szCs w:val="28"/>
        </w:rPr>
        <w:t>______________________________________________________</w:t>
      </w:r>
    </w:p>
    <w:p>
      <w:pPr>
        <w:pStyle w:val="33"/>
        <w:tabs>
          <w:tab w:val="clear" w:pos="708"/>
          <w:tab w:val="left" w:pos="0" w:leader="none"/>
        </w:tabs>
        <w:ind w:left="709" w:hanging="0"/>
        <w:rPr/>
      </w:pPr>
      <w:r>
        <w:rPr>
          <w:szCs w:val="28"/>
        </w:rPr>
        <w:t>Характеристика (в том числе техническая) рекламной конструкции:__________________________________________________</w:t>
      </w:r>
    </w:p>
    <w:p>
      <w:pPr>
        <w:pStyle w:val="33"/>
        <w:tabs>
          <w:tab w:val="clear" w:pos="708"/>
          <w:tab w:val="left" w:pos="0" w:leader="none"/>
        </w:tabs>
        <w:ind w:left="709" w:hanging="0"/>
        <w:rPr>
          <w:szCs w:val="28"/>
        </w:rPr>
      </w:pPr>
      <w:r>
        <w:rPr>
          <w:szCs w:val="28"/>
        </w:rPr>
        <w:t>Вид:__________________________________________________</w:t>
      </w:r>
    </w:p>
    <w:p>
      <w:pPr>
        <w:pStyle w:val="33"/>
        <w:tabs>
          <w:tab w:val="clear" w:pos="708"/>
          <w:tab w:val="left" w:pos="0" w:leader="none"/>
        </w:tabs>
        <w:ind w:left="709" w:hanging="0"/>
        <w:rPr>
          <w:szCs w:val="28"/>
        </w:rPr>
      </w:pPr>
      <w:r>
        <w:rPr>
          <w:szCs w:val="28"/>
        </w:rPr>
        <w:t>Размер: __________на __________ м</w:t>
      </w:r>
    </w:p>
    <w:p>
      <w:pPr>
        <w:pStyle w:val="33"/>
        <w:tabs>
          <w:tab w:val="clear" w:pos="708"/>
          <w:tab w:val="left" w:pos="0" w:leader="none"/>
        </w:tabs>
        <w:ind w:left="709" w:hanging="0"/>
        <w:rPr>
          <w:szCs w:val="28"/>
        </w:rPr>
      </w:pPr>
      <w:r>
        <w:rPr>
          <w:szCs w:val="28"/>
        </w:rPr>
        <w:t>Площадь специальной конструкции: ________ м</w:t>
      </w:r>
    </w:p>
    <w:p>
      <w:pPr>
        <w:pStyle w:val="33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33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Фотографический снимок места или компьютерный макет </w:t>
      </w:r>
    </w:p>
    <w:p>
      <w:pPr>
        <w:pStyle w:val="33"/>
        <w:tabs>
          <w:tab w:val="clear" w:pos="708"/>
          <w:tab w:val="left" w:pos="0" w:leader="none"/>
        </w:tabs>
        <w:jc w:val="center"/>
        <w:rPr/>
      </w:pPr>
      <w:r>
        <w:rPr>
          <w:szCs w:val="28"/>
        </w:rPr>
        <w:t xml:space="preserve">фрагмента местности (размером не меньше 13х18 см) где </w:t>
      </w:r>
    </w:p>
    <w:p>
      <w:pPr>
        <w:pStyle w:val="33"/>
        <w:tabs>
          <w:tab w:val="clear" w:pos="708"/>
          <w:tab w:val="left" w:pos="0" w:leader="none"/>
        </w:tabs>
        <w:jc w:val="center"/>
        <w:rPr/>
      </w:pPr>
      <w:r>
        <w:rPr>
          <w:szCs w:val="28"/>
        </w:rPr>
        <w:t>планируется размещение специальной констру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Эскиз с конструктивным </w:t>
        <w:tab/>
        <w:tab/>
        <w:t xml:space="preserve">       Топографическая съемка местности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пециальной </w:t>
        <w:tab/>
        <w:tab/>
        <w:t xml:space="preserve">       М 1:500   с привязкой места размещения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рукции </w:t>
        <w:tab/>
        <w:tab/>
        <w:tab/>
        <w:tab/>
        <w:t xml:space="preserve">       наземной специальной конструкции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топографическую съемку  __________  ______________</w:t>
      </w:r>
    </w:p>
    <w:p>
      <w:pPr>
        <w:pStyle w:val="Normal"/>
        <w:ind w:left="709" w:firstLine="70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 xml:space="preserve">          (Ф.И.О.)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тельная часть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ind w:left="709" w:hanging="0"/>
        <w:rPr/>
      </w:pPr>
      <w:r>
        <w:rPr>
          <w:szCs w:val="28"/>
        </w:rPr>
        <w:tab/>
        <w:t xml:space="preserve">1. Владелец места размещения специальной конструкции или уполномоченный им орган (лицо) </w:t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</w:r>
    </w:p>
    <w:p>
      <w:pPr>
        <w:pStyle w:val="33"/>
        <w:pBdr>
          <w:top w:val="single" w:sz="12" w:space="1" w:color="000000"/>
          <w:bottom w:val="single" w:sz="12" w:space="1" w:color="000000"/>
        </w:pBdr>
        <w:ind w:left="709" w:hanging="0"/>
        <w:rPr/>
      </w:pPr>
      <w:r>
        <w:rPr>
          <w:i/>
          <w:szCs w:val="28"/>
          <w:vertAlign w:val="superscript"/>
        </w:rPr>
        <w:t xml:space="preserve">                            </w:t>
      </w:r>
      <w:r>
        <w:rPr>
          <w:i/>
          <w:szCs w:val="28"/>
          <w:vertAlign w:val="superscript"/>
        </w:rPr>
        <w:t>(для юридического лица – местонахождения, для физического</w:t>
      </w:r>
    </w:p>
    <w:p>
      <w:pPr>
        <w:pStyle w:val="33"/>
        <w:pBdr>
          <w:top w:val="single" w:sz="12" w:space="1" w:color="000000"/>
          <w:bottom w:val="single" w:sz="12" w:space="1" w:color="000000"/>
        </w:pBdr>
        <w:ind w:left="709" w:hanging="0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</w:r>
    </w:p>
    <w:p>
      <w:pPr>
        <w:pStyle w:val="33"/>
        <w:ind w:left="709" w:hanging="0"/>
        <w:rPr/>
      </w:pPr>
      <w:r>
        <w:rPr>
          <w:i/>
          <w:szCs w:val="28"/>
          <w:vertAlign w:val="superscript"/>
        </w:rPr>
        <w:t xml:space="preserve">                          </w:t>
      </w:r>
      <w:r>
        <w:rPr>
          <w:i/>
          <w:szCs w:val="28"/>
          <w:vertAlign w:val="superscript"/>
        </w:rPr>
        <w:t>лица – место проживания, паспортные данные)</w:t>
      </w:r>
    </w:p>
    <w:p>
      <w:pPr>
        <w:pStyle w:val="33"/>
        <w:pBdr>
          <w:bottom w:val="single" w:sz="12" w:space="1" w:color="000000"/>
        </w:pBdr>
        <w:ind w:left="709" w:hanging="0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</w:r>
    </w:p>
    <w:p>
      <w:pPr>
        <w:pStyle w:val="33"/>
        <w:ind w:left="709" w:hanging="0"/>
        <w:rPr>
          <w:szCs w:val="28"/>
          <w:vertAlign w:val="superscript"/>
        </w:rPr>
      </w:pPr>
      <w:r>
        <w:rPr>
          <w:szCs w:val="28"/>
        </w:rPr>
        <w:tab/>
        <w:t>МП</w:t>
        <w:tab/>
        <w:tab/>
        <w:tab/>
        <w:tab/>
        <w:tab/>
        <w:tab/>
        <w:tab/>
      </w:r>
    </w:p>
    <w:p>
      <w:pPr>
        <w:pStyle w:val="33"/>
        <w:ind w:left="709" w:hanging="0"/>
        <w:rPr/>
      </w:pPr>
      <w:r>
        <w:rPr>
          <w:szCs w:val="28"/>
        </w:rPr>
        <w:t xml:space="preserve">2. специально уполномоченное лицо с управления архитектуры  и градостроительства </w:t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  <w:t xml:space="preserve">__________________                    </w:t>
        <w:tab/>
        <w:tab/>
        <w:tab/>
        <w:t>__________________</w:t>
      </w:r>
    </w:p>
    <w:p>
      <w:pPr>
        <w:pStyle w:val="33"/>
        <w:ind w:left="709"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(подпись уполномоченного лица)                                       </w:t>
        <w:tab/>
        <w:tab/>
        <w:tab/>
        <w:t xml:space="preserve">  (Ф.И.О.)</w:t>
      </w:r>
    </w:p>
    <w:p>
      <w:pPr>
        <w:pStyle w:val="33"/>
        <w:ind w:left="709" w:firstLine="708"/>
        <w:rPr>
          <w:szCs w:val="28"/>
        </w:rPr>
      </w:pPr>
      <w:r>
        <w:rPr>
          <w:szCs w:val="28"/>
        </w:rPr>
        <w:t>МП</w:t>
      </w:r>
    </w:p>
    <w:p>
      <w:pPr>
        <w:pStyle w:val="33"/>
        <w:numPr>
          <w:ilvl w:val="0"/>
          <w:numId w:val="7"/>
        </w:numPr>
        <w:ind w:left="709" w:hanging="360"/>
        <w:rPr>
          <w:szCs w:val="28"/>
        </w:rPr>
      </w:pPr>
      <w:r>
        <w:rPr>
          <w:szCs w:val="28"/>
        </w:rPr>
        <w:t>По требованию рабочего органа:</w:t>
      </w:r>
    </w:p>
    <w:p>
      <w:pPr>
        <w:pStyle w:val="33"/>
        <w:ind w:left="709" w:hanging="0"/>
        <w:rPr/>
      </w:pPr>
      <w:r>
        <w:rPr>
          <w:szCs w:val="28"/>
        </w:rPr>
        <w:t>Госавтоинспекция в случае размещения внешней рекламы на перекрестках, рядом с дорожными знаками, светофорами,  возле дорожных переходов и остановок транспорта общего пользования.</w:t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  <w:t>__________________                    __________________</w:t>
      </w:r>
    </w:p>
    <w:p>
      <w:pPr>
        <w:pStyle w:val="33"/>
        <w:ind w:left="709" w:hanging="0"/>
        <w:rPr>
          <w:szCs w:val="28"/>
          <w:vertAlign w:val="superscript"/>
        </w:rPr>
      </w:pPr>
      <w:r>
        <w:rPr>
          <w:szCs w:val="28"/>
          <w:vertAlign w:val="superscript"/>
        </w:rPr>
        <w:t>(подпись уполномоченного лица)                                         (Ф.И.О.)</w:t>
      </w:r>
    </w:p>
    <w:p>
      <w:pPr>
        <w:pStyle w:val="33"/>
        <w:ind w:left="426" w:hanging="0"/>
        <w:rPr/>
      </w:pPr>
      <w:r>
        <w:rPr>
          <w:szCs w:val="28"/>
        </w:rPr>
        <w:t>4. Центральный или местный орган исполнительной власти в сфере охраны культурного наследия и объектов природно-заповедного фонда в случае размещения внешней рекламы на памятниках истории и архитектуры и в охранных зонах  памятников национального или местного значения, в границах объектов природно-заповедного фонда</w:t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  <w:t>__________________                    __________________</w:t>
      </w:r>
    </w:p>
    <w:p>
      <w:pPr>
        <w:pStyle w:val="33"/>
        <w:ind w:left="709" w:hanging="0"/>
        <w:rPr>
          <w:szCs w:val="28"/>
          <w:vertAlign w:val="superscript"/>
        </w:rPr>
      </w:pPr>
      <w:r>
        <w:rPr>
          <w:szCs w:val="28"/>
          <w:vertAlign w:val="superscript"/>
        </w:rPr>
        <w:t>(подпись уполномоченного лица)                                         (Ф.И.О.)</w:t>
      </w:r>
    </w:p>
    <w:p>
      <w:pPr>
        <w:pStyle w:val="33"/>
        <w:ind w:left="709" w:hanging="0"/>
        <w:rPr/>
      </w:pPr>
      <w:r>
        <w:rPr>
          <w:szCs w:val="28"/>
        </w:rPr>
        <w:t>Специализированные предприятия обслуживающие инженерные коммуникации в случае размещения внешней рекламы в границах охранных зон этих коммуникаций</w:t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  <w:t>__________________                    __________________</w:t>
      </w:r>
    </w:p>
    <w:p>
      <w:pPr>
        <w:pStyle w:val="33"/>
        <w:ind w:left="709" w:hanging="0"/>
        <w:rPr>
          <w:szCs w:val="28"/>
          <w:vertAlign w:val="superscript"/>
        </w:rPr>
      </w:pPr>
      <w:r>
        <w:rPr>
          <w:szCs w:val="28"/>
          <w:vertAlign w:val="superscript"/>
        </w:rPr>
        <w:t>(подпись уполномоченного лица)                                         (Ф.И.О.)</w:t>
      </w:r>
    </w:p>
    <w:p>
      <w:pPr>
        <w:pStyle w:val="33"/>
        <w:ind w:left="709"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  <w:t>Срок действия разрешения с____________     до____________</w:t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  <w:t xml:space="preserve">Продлено с __________________________     до____________ </w:t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  <w:t xml:space="preserve">Продлено с __________________________     до____________ </w:t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  <w:t xml:space="preserve">Продлено с __________________________     до____________ </w:t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  <w:t>Руководитель</w:t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  <w:t>рабочего органа         ___________                   ___________</w:t>
      </w:r>
    </w:p>
    <w:p>
      <w:pPr>
        <w:pStyle w:val="33"/>
        <w:ind w:left="709"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</w:t>
      </w:r>
      <w:r>
        <w:rPr>
          <w:szCs w:val="28"/>
          <w:vertAlign w:val="superscript"/>
        </w:rPr>
        <w:t>(подпись)                                         (Ф.И.О.)</w:t>
      </w:r>
    </w:p>
    <w:p>
      <w:pPr>
        <w:pStyle w:val="33"/>
        <w:ind w:left="709" w:hanging="0"/>
        <w:rPr>
          <w:szCs w:val="28"/>
        </w:rPr>
      </w:pPr>
      <w:r>
        <w:rPr>
          <w:szCs w:val="28"/>
        </w:rPr>
        <w:t>МП</w:t>
      </w:r>
    </w:p>
    <w:p>
      <w:pPr>
        <w:pStyle w:val="33"/>
        <w:ind w:left="709"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33"/>
        <w:ind w:left="709"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33"/>
        <w:ind w:left="709"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33"/>
        <w:ind w:left="709"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33"/>
        <w:ind w:left="709"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33"/>
        <w:rPr/>
      </w:pPr>
      <w:r>
        <w:rPr>
          <w:szCs w:val="28"/>
        </w:rPr>
        <w:t>Фотография места (размером не меньше 6х9 сантиметров) после размещения рекламной конструкции</w:t>
      </w:r>
    </w:p>
    <w:p>
      <w:pPr>
        <w:pStyle w:val="33"/>
        <w:rPr>
          <w:szCs w:val="28"/>
        </w:rPr>
      </w:pPr>
      <w:r>
        <w:rPr>
          <w:szCs w:val="28"/>
        </w:rPr>
      </w:r>
    </w:p>
    <w:p>
      <w:pPr>
        <w:pStyle w:val="33"/>
        <w:rPr>
          <w:szCs w:val="28"/>
        </w:rPr>
      </w:pPr>
      <w:r>
        <w:rPr>
          <w:szCs w:val="28"/>
        </w:rPr>
      </w:r>
    </w:p>
    <w:p>
      <w:pPr>
        <w:pStyle w:val="33"/>
        <w:rPr>
          <w:szCs w:val="28"/>
        </w:rPr>
      </w:pPr>
      <w:r>
        <w:rPr>
          <w:szCs w:val="28"/>
        </w:rPr>
      </w:r>
    </w:p>
    <w:p>
      <w:pPr>
        <w:pStyle w:val="33"/>
        <w:rPr>
          <w:szCs w:val="28"/>
        </w:rPr>
      </w:pPr>
      <w:r>
        <w:rPr>
          <w:szCs w:val="28"/>
        </w:rPr>
      </w:r>
    </w:p>
    <w:p>
      <w:pPr>
        <w:pStyle w:val="33"/>
        <w:rPr>
          <w:szCs w:val="28"/>
        </w:rPr>
      </w:pPr>
      <w:r>
        <w:rPr>
          <w:szCs w:val="28"/>
        </w:rPr>
      </w:r>
    </w:p>
    <w:p>
      <w:pPr>
        <w:pStyle w:val="33"/>
        <w:rPr>
          <w:szCs w:val="28"/>
        </w:rPr>
      </w:pPr>
      <w:r>
        <w:rPr>
          <w:szCs w:val="28"/>
        </w:rPr>
      </w:r>
    </w:p>
    <w:p>
      <w:pPr>
        <w:pStyle w:val="33"/>
        <w:rPr>
          <w:szCs w:val="28"/>
        </w:rPr>
      </w:pPr>
      <w:r>
        <w:rPr>
          <w:szCs w:val="28"/>
        </w:rPr>
      </w:r>
    </w:p>
    <w:p>
      <w:pPr>
        <w:pStyle w:val="33"/>
        <w:rPr>
          <w:szCs w:val="28"/>
        </w:rPr>
      </w:pPr>
      <w:r>
        <w:rPr>
          <w:szCs w:val="28"/>
        </w:rPr>
        <w:t>Руководитель</w:t>
      </w:r>
    </w:p>
    <w:p>
      <w:pPr>
        <w:pStyle w:val="33"/>
        <w:rPr>
          <w:szCs w:val="28"/>
        </w:rPr>
      </w:pPr>
      <w:r>
        <w:rPr>
          <w:szCs w:val="28"/>
        </w:rPr>
        <w:t>рабочего органа         ___________                   ___________</w:t>
      </w:r>
    </w:p>
    <w:p>
      <w:pPr>
        <w:pStyle w:val="33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</w:t>
      </w:r>
      <w:r>
        <w:rPr>
          <w:szCs w:val="28"/>
          <w:vertAlign w:val="superscript"/>
        </w:rPr>
        <w:t>(подпись)                                         (Ф.И.О.)</w:t>
      </w:r>
    </w:p>
    <w:p>
      <w:pPr>
        <w:pStyle w:val="33"/>
        <w:rPr>
          <w:szCs w:val="28"/>
        </w:rPr>
      </w:pPr>
      <w:r>
        <w:rPr>
          <w:szCs w:val="28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spacing w:lineRule="exact" w:line="235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TextBody"/>
        <w:ind w:left="595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4 п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размещения внешней 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рекламы в г. Лисичанске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Городскому голове</w:t>
        <w:tab/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г. Лисичанск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___  _____________г. №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о продлении разрешения на размещение внешней рекла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заявитель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pacing w:val="20"/>
          <w:sz w:val="28"/>
          <w:szCs w:val="28"/>
          <w:vertAlign w:val="superscript"/>
        </w:rPr>
        <w:tab/>
        <w:tab/>
        <w:tab/>
        <w:t>(для юридического лица – полное наименование распространителя внешней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20"/>
          <w:sz w:val="28"/>
          <w:szCs w:val="28"/>
          <w:vertAlign w:val="superscript"/>
        </w:rPr>
        <w:t xml:space="preserve">_____________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pacing w:val="20"/>
          <w:sz w:val="28"/>
          <w:szCs w:val="28"/>
          <w:vertAlign w:val="superscript"/>
        </w:rPr>
        <w:tab/>
        <w:tab/>
        <w:tab/>
        <w:tab/>
        <w:t>рекламы, для физического лица – Ф.И.О.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адрес заявителя 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pacing w:val="20"/>
          <w:sz w:val="28"/>
          <w:szCs w:val="28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pacing w:val="20"/>
          <w:sz w:val="28"/>
          <w:szCs w:val="28"/>
          <w:vertAlign w:val="superscript"/>
        </w:rPr>
        <w:t>(для юридического лица – местонахождения, для физического лица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pacing w:val="20"/>
          <w:sz w:val="28"/>
          <w:szCs w:val="28"/>
          <w:vertAlign w:val="superscript"/>
        </w:rPr>
        <w:t xml:space="preserve">______ ______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pacing w:val="20"/>
          <w:sz w:val="28"/>
          <w:szCs w:val="28"/>
          <w:vertAlign w:val="superscript"/>
        </w:rPr>
        <w:tab/>
        <w:t xml:space="preserve">                                    место проживания, паспортные данные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идентификационный код  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елефон (телфакс)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ab/>
        <w:t>Прошу дать разрешение на продление размещения внешней рекламы по адресу: 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  <w:vertAlign w:val="superscript"/>
        </w:rPr>
        <w:t>(полный адрес места для размещения специальной конструкции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20"/>
          <w:sz w:val="28"/>
          <w:szCs w:val="28"/>
          <w:vertAlign w:val="superscript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роком на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20"/>
          <w:sz w:val="28"/>
          <w:szCs w:val="28"/>
          <w:vertAlign w:val="superscript"/>
        </w:rPr>
        <w:tab/>
        <w:tab/>
        <w:tab/>
        <w:tab/>
        <w:tab/>
        <w:tab/>
        <w:t>(прописью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еречень прилагаемых документов     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С Законом Украины «О защите персональных данных» №2297-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 от 01.06.2010г. ознакомленный (ознакомлена) и даю согласие на обработку моих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Заявитель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или уполномоченное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им лицо                           ____________       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pacing w:val="20"/>
          <w:sz w:val="28"/>
          <w:szCs w:val="28"/>
          <w:vertAlign w:val="superscript"/>
        </w:rPr>
        <w:t>(подпись)                     (Ф.И.О. заявителя)</w:t>
      </w:r>
    </w:p>
    <w:p>
      <w:pPr>
        <w:sectPr>
          <w:type w:val="nextPage"/>
          <w:pgSz w:w="11906" w:h="16838"/>
          <w:pgMar w:left="993" w:right="569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2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20"/>
          <w:sz w:val="28"/>
          <w:szCs w:val="28"/>
        </w:rPr>
        <w:t>МП</w:t>
        <w:tab/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272" w:leader="none"/>
        </w:tabs>
        <w:spacing w:lineRule="exact" w:line="235"/>
        <w:jc w:val="center"/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 3п </w:t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размещения внешней        </w:t>
      </w:r>
    </w:p>
    <w:p>
      <w:pPr>
        <w:pStyle w:val="Normal"/>
        <w:ind w:left="1077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ламы  г.  Лисичанс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ЖУРНА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гистрации заявлений и разрешений на размещение внешней рекламы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26"/>
        <w:gridCol w:w="1855"/>
        <w:gridCol w:w="1768"/>
        <w:gridCol w:w="1389"/>
        <w:gridCol w:w="1276"/>
        <w:gridCol w:w="1732"/>
        <w:gridCol w:w="1559"/>
        <w:gridCol w:w="1985"/>
        <w:gridCol w:w="137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ого лица: полное наименование, местонахождения и идентификационный к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изического лица: Ф.И.О., паспортные данные, идентификационный номер и место прожива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раниц в предоставленных документ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котором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шения об установлении приоритета заявителю на место размещения рекламной конструкции, продление срока, на который установлен предназначенный приоритет, или об отказе в установлении приор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номер выдачи разрешения на размещение внешней рекламы, срок действия, дата и номер решения об отказе предоставления разреш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ссмотрения заявления о продлении срока действия, дата и номер решения об отказе в предоставлении разреше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решения об отмене разреш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/>
      </w:pPr>
      <w:r>
        <w:rPr>
          <w:b/>
          <w:szCs w:val="28"/>
        </w:rPr>
        <w:t xml:space="preserve">Специалист рабочего органа           </w:t>
      </w:r>
      <w:r>
        <w:rPr>
          <w:szCs w:val="28"/>
        </w:rPr>
        <w:t>___________                    ___________</w:t>
      </w:r>
    </w:p>
    <w:p>
      <w:pPr>
        <w:sectPr>
          <w:type w:val="nextPage"/>
          <w:pgSz w:orient="landscape" w:w="16838" w:h="11906"/>
          <w:pgMar w:left="992" w:right="851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33"/>
        <w:rPr>
          <w:b/>
          <w:b/>
          <w:szCs w:val="28"/>
        </w:rPr>
      </w:pPr>
      <w:r>
        <w:rPr>
          <w:vertAlign w:val="superscript"/>
        </w:rPr>
        <w:t xml:space="preserve">                                                                                  </w:t>
      </w:r>
      <w:r>
        <w:rPr>
          <w:vertAlign w:val="superscript"/>
        </w:rPr>
        <w:t>(подпись)                                         (Ф.И.О.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7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2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9">
    <w:lvl w:ilvl="0">
      <w:start w:val="3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ind w:left="893" w:right="768" w:firstLine="1973"/>
      <w:jc w:val="center"/>
    </w:pPr>
    <w:rPr>
      <w:rFonts w:ascii="Times New Roman" w:hAnsi="Times New Roman" w:cs="Times New Roman"/>
      <w:color w:val="000000"/>
      <w:spacing w:val="8"/>
      <w:sz w:val="28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52:00Z</dcterms:created>
  <dc:creator>В.Р.</dc:creator>
  <dc:description/>
  <cp:keywords/>
  <dc:language>en-US</dc:language>
  <cp:lastModifiedBy>Компьютер</cp:lastModifiedBy>
  <cp:lastPrinted>2012-03-03T11:33:00Z</cp:lastPrinted>
  <dcterms:modified xsi:type="dcterms:W3CDTF">2012-03-12T11:51:00Z</dcterms:modified>
  <cp:revision>63</cp:revision>
  <dc:subject/>
  <dc:title>Лисичанский городской Совет </dc:title>
</cp:coreProperties>
</file>