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2» 11. 2013 г. </w:t>
        <w:tab/>
        <w:tab/>
        <w:tab/>
        <w:tab/>
        <w:tab/>
        <w:tab/>
        <w:t>№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по лок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аварий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 Лисичанска, Новодруже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Кодексом гражданской защиты Украины от 02.10.2012 № 5403- VІ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>ст. 42 Закона Украины «О местном самоуправлении в Украине» и с целью локализации и ликвидации возможных аварий местного уров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ответственным руководителем по локализации и ликвидации аварий местного уровня на территории  гг. Лисичанска, Новодружеска, Приволья заместителя городского головы - председателя городской комиссии по вопросам техногенно-экологической безопасности и чрезвычайных ситуаций  Голуб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аспоряжение городского головы от 19.04.2013  №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 возложить на  заместителя городского головы Голуб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 xml:space="preserve">М.Л. Вла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1:00Z</dcterms:created>
  <dc:creator>Пользователь</dc:creator>
  <dc:description/>
  <cp:keywords/>
  <dc:language>en-US</dc:language>
  <cp:lastModifiedBy>Елена Романюк</cp:lastModifiedBy>
  <cp:lastPrinted>2013-04-26T10:40:00Z</cp:lastPrinted>
  <dcterms:modified xsi:type="dcterms:W3CDTF">2013-11-27T09:34:00Z</dcterms:modified>
  <cp:revision>46</cp:revision>
  <dc:subject/>
  <dc:title/>
</cp:coreProperties>
</file>