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проекта регуляторного акта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исполнительного комитета «Об утверждени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истрации и инвентаризации недвижим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емых КП «Б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9,13,35 Закона Украины «О принципах государственной регуляторной политики в сфере хозяйственной деятельности», с целью публичного общественного обсуждения, усовершенствования проекта решения, учитывая интересы субъектов хозяйственной деятельности и общественности, </w:t>
      </w:r>
      <w:r>
        <w:rPr>
          <w:b/>
          <w:sz w:val="28"/>
          <w:szCs w:val="28"/>
        </w:rPr>
        <w:t>20.05.2010 года</w:t>
      </w:r>
      <w:r>
        <w:rPr>
          <w:sz w:val="28"/>
          <w:szCs w:val="28"/>
        </w:rPr>
        <w:t xml:space="preserve">  на официальном сайте Лисичанского городского совета – </w:t>
      </w:r>
      <w:hyperlink r:id="rId2">
        <w:r>
          <w:rPr>
            <w:rStyle w:val="InternetLink"/>
            <w:sz w:val="28"/>
            <w:szCs w:val="28"/>
          </w:rPr>
          <w:t>http://lis.gov.ua</w:t>
        </w:r>
      </w:hyperlink>
      <w:r>
        <w:rPr>
          <w:sz w:val="28"/>
          <w:szCs w:val="28"/>
        </w:rPr>
        <w:t xml:space="preserve"> – «Регуляторная политика» «Проекты регуляторных актов» будет обнародован проект решения регуляторного акта «Об утверждении тарифов по регистрации и инвентаризации недвижимого имущества, выполняемых КП «БТИ», и анализ его регуляторного вли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екта регуляторного акта является стабилизация работы предприятия и повышение уровня обслуживания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текстом проекта регуляторного акта (проекта решения исполнительного комитета) и анализом его регуляторного влияния можно также ознакомиться ежедневно с 8-00 до 16-00 (перерыв с 12-00 до 13-00), кроме выходных, в ЛКП «БТИ» по адресу: г. Лисичанск, ул. Ленина, 49 – у разработчика проекта, главного инженера (тел. 7-34-46; 7-34-2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чания и предложения к проекту решения исполнительного комитета и анализу регуляторного влияния будут приниматься в течение месяца со дня опубликования на сай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34:00Z</dcterms:created>
  <dc:creator>Admin</dc:creator>
  <dc:description/>
  <cp:keywords/>
  <dc:language>en-US</dc:language>
  <cp:lastModifiedBy>1</cp:lastModifiedBy>
  <cp:lastPrinted>2010-05-17T10:45:00Z</cp:lastPrinted>
  <dcterms:modified xsi:type="dcterms:W3CDTF">2010-05-19T10:14:00Z</dcterms:modified>
  <cp:revision>4</cp:revision>
  <dc:subject/>
  <dc:title>СООБЩЕНИЕ</dc:title>
</cp:coreProperties>
</file>