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оприлюдн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регуляторного акту – рішення міської рад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бір за місця для паркування транспортних засобі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і ст. 9,13,35 Закону України «Про засади державної регуляторної політики у сфері господарської діяльності», з метою публічного громадського обговорення, вдосконалення проекту рішення, врахування інтересів суб’єктів підприємництва та громадськості </w:t>
      </w:r>
      <w:r>
        <w:rPr>
          <w:b/>
          <w:sz w:val="28"/>
          <w:szCs w:val="28"/>
          <w:u w:val="single"/>
          <w:lang w:val="uk-UA"/>
        </w:rPr>
        <w:t>05.01.2011 р.</w:t>
      </w:r>
      <w:r>
        <w:rPr>
          <w:b/>
          <w:sz w:val="28"/>
          <w:szCs w:val="28"/>
          <w:lang w:val="uk-UA"/>
        </w:rPr>
        <w:t xml:space="preserve"> на сторінках регіональної суспільно-політичної газети «Новий путь» та на офіційному сайті Лисичанської міської ради –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http://lis.gov.ua</w:t>
        </w:r>
      </w:hyperlink>
      <w:r>
        <w:rPr>
          <w:b/>
          <w:sz w:val="28"/>
          <w:szCs w:val="28"/>
          <w:lang w:val="uk-UA"/>
        </w:rPr>
        <w:t>- «Регуляторная политика»-«Проекты регуляторных актов»</w:t>
      </w:r>
      <w:r>
        <w:rPr>
          <w:sz w:val="28"/>
          <w:szCs w:val="28"/>
          <w:lang w:val="uk-UA"/>
        </w:rPr>
        <w:t xml:space="preserve"> буде оприлюднено проект рішення регуляторного акту “Про збір за місця для паркування транспортних засобів” та аналіз його регуляторного впли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екту регуляторного акту є приведення нормативних актів про місцеві податки і збори відповідно до чинного податкового законодавства і вибір оптимальної ставки збору за паркування  транспортних засоб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ним текстом проекту рішення та аналізу його регуляторного впливу можна також ознайомитись у розробника регуляторного акту - в фінансовому управлінні  Лисичанської міської ради щоденно з 8.00 до 17.00, п’ятниця – з 8.00 до 16.00 (перерва з 12.00 до 12.50), окрім суботи та неділі. Контактний телефон: 7-33-10, 7-26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симо всіх зацікавлених осіб пропозиції та зауваження до вказаного документу направляти письмово </w:t>
      </w:r>
      <w:r>
        <w:rPr>
          <w:b/>
          <w:sz w:val="28"/>
          <w:szCs w:val="28"/>
          <w:u w:val="single"/>
          <w:lang w:val="uk-UA"/>
        </w:rPr>
        <w:t xml:space="preserve">протягом 30 днів з моменту опублікування проекту регуляторного акту </w:t>
      </w:r>
      <w:r>
        <w:rPr>
          <w:sz w:val="28"/>
          <w:szCs w:val="28"/>
          <w:lang w:val="uk-UA"/>
        </w:rPr>
        <w:t>на адресу фінансового управління Лисичанської міської ради: 93100, м. Лисичанськ, вул. Комсомольська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5:00Z</dcterms:created>
  <dc:creator>Елена Романюк</dc:creator>
  <dc:description/>
  <cp:keywords/>
  <dc:language>en-US</dc:language>
  <cp:lastModifiedBy>Елена Романюк</cp:lastModifiedBy>
  <dcterms:modified xsi:type="dcterms:W3CDTF">2010-12-30T08:26:00Z</dcterms:modified>
  <cp:revision>1</cp:revision>
  <dc:subject/>
  <dc:title>Повідомлення про оприлюднення</dc:title>
</cp:coreProperties>
</file>