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ідомлення про оприлюднення проек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уляторного акту – рішення міської ради «Пр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твердження Правил торгівлі на ринках міста Лисичанс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Згідно зі ст. 9, 13, 35 Закону України «Про засади державної регуляторної політики у сфері господарської діяльності», з метою публічного громадського обговорення, вдосконалення проекту рішення, врахування інтересів суб’єктів підприємництва та громадськості, </w:t>
      </w:r>
      <w:r>
        <w:rPr>
          <w:b/>
          <w:sz w:val="32"/>
          <w:szCs w:val="32"/>
        </w:rPr>
        <w:t>05.08.2011р.</w:t>
      </w:r>
      <w:r>
        <w:rPr>
          <w:b/>
          <w:sz w:val="28"/>
          <w:szCs w:val="28"/>
        </w:rPr>
        <w:t xml:space="preserve"> на офіційному сайті Лисичанської міської ради – </w:t>
      </w:r>
      <w:hyperlink r:id="rId2">
        <w:r>
          <w:rPr>
            <w:rStyle w:val="InternetLink"/>
            <w:b/>
            <w:sz w:val="28"/>
            <w:szCs w:val="28"/>
          </w:rPr>
          <w:t>http://lis.gov.ua</w:t>
        </w:r>
      </w:hyperlink>
      <w:r>
        <w:rPr>
          <w:b/>
          <w:sz w:val="28"/>
          <w:szCs w:val="28"/>
        </w:rPr>
        <w:t>- «Регуляторная политика»-«Проекты регуляторных актов»</w:t>
      </w:r>
      <w:r>
        <w:rPr>
          <w:sz w:val="28"/>
          <w:szCs w:val="28"/>
        </w:rPr>
        <w:t xml:space="preserve"> буде оприлюднено проект регуляторного акту «Про затвердження Правил торгівлі на ринках міста Лисичанська» та аналіз його регуляторного вплив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повним текстом проекту рішення та аналізом його регуляторного впливу можна також ознайомитись у розробника регуляторного акту – в управлінні економіки Лисичанської міської ради щоденно з 8.00 до 16.00, у п’ятницю з 8.00 до 16.00 (перерва з 12.00 до 12.48), окрім суботи та неділі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і телефони: 7-33-45, 7-24-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симо всіх зацікавлених осіб пропозиції та зауваження до вказаного документу направляти письмово </w:t>
      </w:r>
      <w:r>
        <w:rPr>
          <w:b/>
          <w:sz w:val="28"/>
          <w:szCs w:val="28"/>
          <w:u w:val="single"/>
        </w:rPr>
        <w:t xml:space="preserve">протягом 2-х місяців з моменту опублікування проекту регуляторного акту </w:t>
      </w:r>
      <w:r>
        <w:rPr>
          <w:sz w:val="28"/>
          <w:szCs w:val="28"/>
        </w:rPr>
        <w:t>на адресу управління економіки Лисичанської міської ради: 93100, м. Лисичанськ,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сомольська, 10, каб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7:00Z</dcterms:created>
  <dc:creator>1</dc:creator>
  <dc:description/>
  <cp:keywords/>
  <dc:language>en-US</dc:language>
  <cp:lastModifiedBy>Елена Романюк</cp:lastModifiedBy>
  <cp:lastPrinted>2011-07-27T12:14:00Z</cp:lastPrinted>
  <dcterms:modified xsi:type="dcterms:W3CDTF">2011-08-04T06:32:00Z</dcterms:modified>
  <cp:revision>4</cp:revision>
  <dc:subject/>
  <dc:title>Повідомлення про оприлюднення проекту</dc:title>
</cp:coreProperties>
</file>