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регуляторного ак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9, 13, 35 Закона Украины «О принцип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уляторной политики в сфере хозяйственной деятельности» с целью получения замечаний и предлож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 интересов субъектов хозяйствования и общественности 21.02.2013 года на официальном сайте Лисичанского городского совет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 в разделе «Регуляторная политика» - «Проекты регуляторных актов» будет обнародован проект регуляторного акта – решение городского совета </w:t>
      </w:r>
      <w:r>
        <w:rPr>
          <w:b/>
          <w:sz w:val="28"/>
          <w:szCs w:val="28"/>
        </w:rPr>
        <w:t xml:space="preserve">«Об утверждении Порядка проведения конкурса на право аренды коммунального имущества » </w:t>
      </w:r>
      <w:r>
        <w:rPr>
          <w:sz w:val="28"/>
          <w:szCs w:val="28"/>
        </w:rPr>
        <w:t>и анализ его регулятор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инятия данного регуляторного акта является усовершенствование и детализация процедуры проведения конкурса на право аренды коммун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текстом проекта регуляторного акта и анализом его регуляторного влияния также можно ознакомиться ежедневно с 8.00 до 17.00, в пятницу с 8.00 до 16.00 (перерыв с 12.00 до 13.00), кроме среды, субботы и воскресенья в управлении собственности Лисичанского городского совета по адресу: г.Лисичанск, ул.Советская, 31 – у заместителя начальника управления собственности (тел. 4-80-51), в отделе арендных отношений (тел.7-34-3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решения городского совета и анализу его регуляторного влияния будут приниматься по вышеуказанным адресам в течение месяца со дня обнародования проекта.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0:00Z</dcterms:created>
  <dc:creator>Компьютер</dc:creator>
  <dc:description/>
  <cp:keywords/>
  <dc:language>en-US</dc:language>
  <cp:lastModifiedBy>Елена Романюк</cp:lastModifiedBy>
  <cp:lastPrinted>2013-02-15T15:56:00Z</cp:lastPrinted>
  <dcterms:modified xsi:type="dcterms:W3CDTF">2013-02-20T13:06:00Z</dcterms:modified>
  <cp:revision>3</cp:revision>
  <dc:subject/>
  <dc:title>Заступнику головного редактора регіональної суспільно- політичної </dc:title>
</cp:coreProperties>
</file>