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 про оприлюднення проекту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уляторного акту - рішення міської ради «Про затвердженн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Порядку організації виїзної торгівлі на території міста Лисичанськ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і ст.ст. 9, 13, 35 Закону України «Про засади державної регуляторної політики у сфері господарської діяльності», з метою забезпечення публічного громадського обговорення, вдосконалення проекту рішення, врахування інтересів суб’єктів господарювання та громадськості, 22.05.2013р. на офіційному сайті Лисичанської міської ради – </w:t>
      </w:r>
      <w:hyperlink r:id="rId2">
        <w:r>
          <w:rPr>
            <w:rStyle w:val="InternetLink"/>
            <w:sz w:val="28"/>
            <w:szCs w:val="28"/>
            <w:lang w:val="uk-UA"/>
          </w:rPr>
          <w:t>http://lis.gov.ua</w:t>
        </w:r>
      </w:hyperlink>
      <w:r>
        <w:rPr>
          <w:sz w:val="28"/>
          <w:szCs w:val="28"/>
          <w:lang w:val="uk-UA"/>
        </w:rPr>
        <w:t xml:space="preserve"> «Регуляторная политика» - «Проекты регуляторных актов» буде оприлюднено проект регуляторного акту «Про затвердження Порядку організації виїзної торгівлі на території міста Лисичанська» та аналіз його регуляторного впли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вною метою проекту регуляторного акту є удосконалення порядку організації та здійснення виїзної торгівлі на території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ним текстом проекту рішення та аналізом його регуляторного впливу можна також ознайомитись у розробника регуляторного акту – в управлінні економіки Лисичанської міської ради щоденно з 8.00 до 17.00, у п’ятницю з 8.00 до 16.00 (перерва з 12.00 до 12.48), окрім суботи та неділ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і телефони: 7-33-45, 7-24-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симо всіх зацікавлених осіб пропозиції та зауваження до вказаного проекту надсилати на електронну адресу (</w:t>
      </w:r>
      <w:hyperlink r:id="rId3">
        <w:r>
          <w:rPr>
            <w:rStyle w:val="InternetLink"/>
            <w:sz w:val="28"/>
            <w:szCs w:val="28"/>
            <w:lang w:val="uk-UA"/>
          </w:rPr>
          <w:t>liscc.trade@gmail.com</w:t>
        </w:r>
      </w:hyperlink>
      <w:r>
        <w:rPr>
          <w:sz w:val="28"/>
          <w:szCs w:val="28"/>
          <w:lang w:val="uk-UA"/>
        </w:rPr>
        <w:t>), або надавати письмово протягом 30 днів з моменту опублікування проекту регуляторного акту на адресу управління економіки Лисичанської міської ради: 93100, м. Лисичанськ, вул. Комсомольська, 10, каб.24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.gov.ua/" TargetMode="External"/><Relationship Id="rId3" Type="http://schemas.openxmlformats.org/officeDocument/2006/relationships/hyperlink" Target="mailto:liscc.trad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27:00Z</dcterms:created>
  <dc:creator>1</dc:creator>
  <dc:description/>
  <cp:keywords/>
  <dc:language>en-US</dc:language>
  <cp:lastModifiedBy>Елена Романюк</cp:lastModifiedBy>
  <dcterms:modified xsi:type="dcterms:W3CDTF">2013-05-21T13:30:00Z</dcterms:modified>
  <cp:revision>4</cp:revision>
  <dc:subject/>
  <dc:title/>
</cp:coreProperties>
</file>