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нализ регуляторного влия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 проекту решения сессии городского совета «</w:t>
      </w:r>
      <w:r>
        <w:rPr>
          <w:b/>
        </w:rPr>
        <w:t xml:space="preserve">О внесении изменений в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решение городского совета от 16.02.2008г. № 498</w:t>
      </w:r>
      <w:r>
        <w:rPr/>
        <w:t xml:space="preserve"> </w:t>
      </w:r>
      <w:r>
        <w:rPr>
          <w:b/>
          <w:bCs/>
        </w:rPr>
        <w:t>«О внесении изменений в «Порядок расчета арендной платы за землю на территории городов Лисичанск, Новодружеск, Приволь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Данный документ содержит обоснование необходимости государственного регулирования путем принятия регуляторного акта –решения сессии городского совета от 16.02.2008г. № 498 «О внесении изменения в «Порядок расчета арендной платы за землю на территории городов Лисичанск, Приволье, Новодружеск».</w:t>
      </w:r>
    </w:p>
    <w:p>
      <w:pPr>
        <w:pStyle w:val="Normal"/>
        <w:ind w:firstLine="360"/>
        <w:jc w:val="both"/>
        <w:rPr/>
      </w:pPr>
      <w:r>
        <w:rPr/>
        <w:t>Анализ регуляторного влияния разработан в соответствии со статьей 8 Закона Украины «Об основах государственной регуляторной политики в сфере хозяйственной деятельности», Методикой проведения анализа регуляторного влияния, утвержденной постановлением Кабинета Министров Украины от 11.03.2004г. №3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Определение и анализ проблемы, которую предполагается решить путем государственного регу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новными законодательными актами, регулирующими земельные отношения в Украине, являются Земельный кодекс Украины от 25.10.2001г., Закон Украины «Об аренде земли» от 06.10.1998г. и Закон Украины «О плате за землю» от 03.07.1992г.</w:t>
      </w:r>
    </w:p>
    <w:p>
      <w:pPr>
        <w:pStyle w:val="Normal"/>
        <w:ind w:firstLine="360"/>
        <w:jc w:val="both"/>
        <w:rPr/>
      </w:pPr>
      <w:r>
        <w:rPr/>
        <w:t>Согласно Закону Украины «Об аренде земли» годовая арендная плата за земельные участки, которые находятся в государственной или коммунальной собственности не может быть мень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земель сельскохозяйственного назначения – размера земельного налога, который устанавливается Законом Украины «О плате за землю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других категорий земель – трехкратного размера земельного налога, который устанавливается Законом Украины «О плате за землю» и превышать 12 процентов их нормативной денежной оценки.</w:t>
      </w:r>
    </w:p>
    <w:p>
      <w:pPr>
        <w:pStyle w:val="Normal"/>
        <w:ind w:firstLine="360"/>
        <w:jc w:val="both"/>
        <w:rPr/>
      </w:pPr>
      <w:r>
        <w:rPr/>
        <w:t>Субъекты хозяйственной деятельности в соответствии с действующим законодательством обязаны оплачивать арендную плату за землю с учетом целевого использования земельного участка.</w:t>
      </w:r>
    </w:p>
    <w:p>
      <w:pPr>
        <w:pStyle w:val="Normal"/>
        <w:ind w:firstLine="360"/>
        <w:jc w:val="both"/>
        <w:rPr/>
      </w:pPr>
      <w:r>
        <w:rPr/>
        <w:t>Решением сессии городского совета №498 от 16.02.2008г. «О внесении изменений в «Порядок расчета арендной платы за землю на территории городов Лисичанск, Новодружеск, Приволье» не в полной мере четко обозначены и определены виды целевого использования земельных участков. Об этом свидетельствуют многочисленные обращения физических и юридических лиц и применяемая практика в сфере применения коэффициентов арендной платы за землю при определении сумм платы за аренду зем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Цели государственного регулирования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/>
      </w:pPr>
      <w:r>
        <w:rPr/>
        <w:t>Целью государственного регулирования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рядочение земельных отношений, внесение полной ясности и прозрачности во взаимоотношения органов местного самоуправления и субъектов хозяйственной деятельности в сфере арендных отношений по зем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ие интересов территориальной громады посредством наиболее эффективного использования зем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доходной части городского бюдж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Альтернативные способы достижения отмеченных целей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Альтернативным предложением является отказ от принятия нормативно – правового акта – решения «О внесении изменений в «Порядок расчета арендной платы за землю на территории городов Лисичанск, Новодружеск, Приволье», которое на данный момент не отвечает требованиям настоящего времени и не отражает интересы территориальной гром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Механизм, предлагаемый для решения пробл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Решением проблемы является принятие нового Порядка расчета арендной платы за землю на территории городов Лисичанск, Новодружеск, Приволье. Регуляторный акт доводится до сведения потребителей через средства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Обоснование возможности достижения определенных целей в случае принятия регуляторного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На выполнение данного регуляторного акта могут влиять как положительные, так и отрицательные факторы.</w:t>
      </w:r>
    </w:p>
    <w:p>
      <w:pPr>
        <w:pStyle w:val="Normal"/>
        <w:jc w:val="both"/>
        <w:rPr/>
      </w:pPr>
      <w:r>
        <w:rPr/>
        <w:t>Отрицательными факторами являются: нестабильность экономических процессов государства, наличие мирового экономического кризиса.</w:t>
      </w:r>
    </w:p>
    <w:p>
      <w:pPr>
        <w:pStyle w:val="Normal"/>
        <w:jc w:val="both"/>
        <w:rPr/>
      </w:pPr>
      <w:r>
        <w:rPr/>
        <w:t>Положительными факторами являются: наличие в настоящее время спроса на земельные участки у субъектов хозяйственной деятельности, а также наличие практического опыта  у работников исполнительных органов городского совета в сфере вопросов землепольз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Ожидаемые результаты принятия нормативно - правового а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В приведенной ниже таблице приведены социальные административно – хозяйственные и экономические выгоды, которые ожидаются в случае принятия предлагаемого регуляторного акта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47"/>
        <w:gridCol w:w="3780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фе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ы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ы гражда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благосостояния города.</w:t>
            </w:r>
          </w:p>
          <w:p>
            <w:pPr>
              <w:pStyle w:val="Normal"/>
              <w:jc w:val="both"/>
              <w:rPr/>
            </w:pPr>
            <w:r>
              <w:rPr/>
              <w:t>Прозрачность действий исполнительных органов городской власти.</w:t>
            </w:r>
          </w:p>
          <w:p>
            <w:pPr>
              <w:pStyle w:val="Normal"/>
              <w:rPr/>
            </w:pPr>
            <w:r>
              <w:rPr/>
              <w:t>Решение социальных проблем жителей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повышение цен на небольшой срок, т.к. цены в конечном итоге отрегулируются законами рыночной экономики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ы субъектов хозяйствов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земельных отношений, внесение полной ясности и прозрачности во взаимоотношения органов местного самоуправления и субъектов хозяйственной деятельности в сфере арендных отношений по земле.</w:t>
            </w:r>
          </w:p>
          <w:p>
            <w:pPr>
              <w:pStyle w:val="Normal"/>
              <w:rPr/>
            </w:pPr>
            <w:r>
              <w:rPr/>
              <w:t>Участие в решении социально значимых проблемах гор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аты за пользование землей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ы органов местного самоуправ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туплений в мест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Более эффективное использование земель города.</w:t>
            </w:r>
          </w:p>
          <w:p>
            <w:pPr>
              <w:pStyle w:val="Normal"/>
              <w:rPr/>
            </w:pPr>
            <w:r>
              <w:rPr/>
              <w:t>Возможность решения социально значимых проблем города, за счет увеличения доходной части местного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связанные с оформлением необходим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7.Срок действия регуляторного акт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Данный регуляторный акт вводится в действие с 01.07.2010 год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</w:rPr>
        <w:t>Срок действия регуляторного акта</w:t>
      </w:r>
      <w:r>
        <w:rPr/>
        <w:t xml:space="preserve"> до внесения изменений в земельное законодательство Укра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8.</w:t>
      </w:r>
      <w:r>
        <w:rPr>
          <w:b/>
        </w:rPr>
        <w:t xml:space="preserve"> Показатели результативности  регуляторного 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казателями, которые, характеризуют результативность действия регуляторного акта,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пления средств от аренды земли в местный бюдж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заключенных договоров аренды зем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9.Определение мероприятий, с помощью которых будет осуществляться отслеживание результативности регуляторного акта, в случае его принят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Для данного проекта будет проведено базовое отслеживание результативности действия регуляторного акта (март 2010г.).</w:t>
      </w:r>
    </w:p>
    <w:p>
      <w:pPr>
        <w:pStyle w:val="Normal"/>
        <w:jc w:val="both"/>
        <w:rPr/>
      </w:pPr>
      <w:r>
        <w:rPr/>
        <w:tab/>
        <w:t>Через год, после принятия решения будет проведено повторное отслеживание результативности действия регуляторного акта.</w:t>
      </w:r>
    </w:p>
    <w:p>
      <w:pPr>
        <w:pStyle w:val="Normal"/>
        <w:jc w:val="both"/>
        <w:rPr/>
      </w:pPr>
      <w:r>
        <w:rPr/>
        <w:tab/>
        <w:t>Периодическое отслеживание результативности регуляторного акта будет осуществляться один раз в три года после проведения повторного отслеживания.</w:t>
      </w:r>
    </w:p>
    <w:p>
      <w:pPr>
        <w:pStyle w:val="Normal"/>
        <w:jc w:val="both"/>
        <w:rPr/>
      </w:pPr>
      <w:r>
        <w:rPr/>
        <w:tab/>
        <w:t>На основании анализа отчета об отслеживании результативности данного регуляторного акта будет приниматься решение об остановке действия регуляторного акта, об отмене, о необходимости оставления данного регуляторного акта без изменений или необходимости его пересмотра.</w:t>
      </w:r>
    </w:p>
    <w:p>
      <w:pPr>
        <w:pStyle w:val="Normal"/>
        <w:tabs>
          <w:tab w:val="clear" w:pos="708"/>
          <w:tab w:val="left" w:pos="1980" w:leader="none"/>
        </w:tabs>
        <w:ind w:firstLine="9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й голова</w:t>
        <w:tab/>
        <w:t xml:space="preserve"> </w:t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ил:</w:t>
      </w:r>
    </w:p>
    <w:p>
      <w:pPr>
        <w:pStyle w:val="Normal"/>
        <w:jc w:val="both"/>
        <w:rPr/>
      </w:pPr>
      <w:r>
        <w:rPr>
          <w:b/>
          <w:bCs/>
        </w:rPr>
        <w:t>Начальник управления собственности</w:t>
        <w:tab/>
        <w:tab/>
        <w:tab/>
        <w:tab/>
        <w:tab/>
        <w:t>Т.А. Греч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6:00Z</dcterms:created>
  <dc:creator>OrzulIN</dc:creator>
  <dc:description/>
  <cp:keywords/>
  <dc:language>en-US</dc:language>
  <cp:lastModifiedBy>Компьютер</cp:lastModifiedBy>
  <cp:lastPrinted>2010-02-22T11:09:00Z</cp:lastPrinted>
  <dcterms:modified xsi:type="dcterms:W3CDTF">2010-03-04T06:07:00Z</dcterms:modified>
  <cp:revision>20</cp:revision>
  <dc:subject/>
  <dc:title>Анализ регуляторного влияния</dc:title>
</cp:coreProperties>
</file>