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гуляторного влия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ессии городского совета «О внесении изме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городского совета №226 от 21.02.2007г. «О внесении изменений в Методику расчета и порядок использования платы за аренду имущества, находящегося в собственности территориальной громады г.Лисичанска (коммунальной собственности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й документ содержит обоснование необходимости государственного регулирования путем принятия регуляторного акта – решения сессии городского совета «О внесении изменений в решение городского совета №226 от 21.02.2007г. «О внесении изменений в Методику расчета и порядок использования платы за аренду имущества, находящегося в собственности территориальной громады г.Лисичанска (коммунальной собственности)».</w:t>
      </w:r>
    </w:p>
    <w:p>
      <w:pPr>
        <w:pStyle w:val="Normal"/>
        <w:jc w:val="both"/>
        <w:rPr/>
      </w:pPr>
      <w:r>
        <w:rPr/>
        <w:tab/>
        <w:t>Анализ регуляторного влияния разработан в соответствии со статьей 8 Закона Украины «Об основах государственной регуляторной политики в сфере хозяйственной деятельности», Методикой проведения анализа регуляторного влияния, утвержденной постановлением Кабинета Министров Украины от 11.03.2004г. №308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Определение и анализ проблемы, которую предполагается решить путем государственного регулир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19 Закона Украины «Об аренде государственного и коммунального имущества»  Методика расчета и порядок использования арендной платы для объектов, находящихся в коммунальной собственности, определяются органами местного самоуправления.</w:t>
      </w:r>
    </w:p>
    <w:p>
      <w:pPr>
        <w:pStyle w:val="Normal"/>
        <w:jc w:val="both"/>
        <w:rPr/>
      </w:pPr>
      <w:r>
        <w:rPr/>
        <w:tab/>
        <w:t>Решение городского совета «О внесении изменений в Методику расчета и порядок использования платы за аренду имущества, находящегося в собственности территориальной громады г.Лисичанска (коммунальной собственности)» принималось в  2007 году. Данным решением были пересмотрены и приняты арендные ставки, разработанные с учетом коммерческой привлекательности города в тот период.</w:t>
      </w:r>
    </w:p>
    <w:p>
      <w:pPr>
        <w:pStyle w:val="Normal"/>
        <w:ind w:firstLine="708"/>
        <w:jc w:val="both"/>
        <w:rPr/>
      </w:pPr>
      <w:r>
        <w:rPr/>
        <w:t>По состоянию на 01.01.2010 г. арендодателями коммунального имущества в г.Лисичанске являются коммунальные предприятия, организации, учреждения, которые передают в аренду недвижимое имущество по разрешению управления собственности Лисичанского городского совета. На начало текущего года коммунальными предприятиями, организациями передано в аренду 267 нежилых помещений, общей площадью 21391 кв.м.  От передачи в аренду коммунального имущества арендодателями в 2009 году получено арендной платы в сумме 1162,8 тыс.грн. Арендная плата использовалась арендодателями, в основном, на оплату налогов и коммунальных платежей (53,5 %), пополнение собственных оборотных средств (40,4%). Задолженность арендаторов по арендной плате по городу по состоянию на 01.01.2010 г. составляет 111,1 тыс.грн. Средний размер арендной платы составляет  5,04 грн. в месяц за 1 кв.м.</w:t>
      </w:r>
    </w:p>
    <w:p>
      <w:pPr>
        <w:pStyle w:val="Normal"/>
        <w:jc w:val="both"/>
        <w:rPr/>
      </w:pPr>
      <w:r>
        <w:rPr/>
        <w:tab/>
        <w:t xml:space="preserve"> В результате появления новых направлений использования объектов аренды, отсутствия арендных ставок на отдельные виды целевого использования переданного в аренду имущества  возникла необходимость пересмотреть вышеуказанную Методику расчета и порядок использования арендной платы и существующие на сегодняшний день арендные ставки.</w:t>
      </w:r>
    </w:p>
    <w:p>
      <w:pPr>
        <w:pStyle w:val="Normal"/>
        <w:jc w:val="both"/>
        <w:rPr/>
      </w:pPr>
      <w:r>
        <w:rPr/>
        <w:tab/>
        <w:t>Предлагается внести изменения в действующую Методику, которая  в новой редакции даст возможность:</w:t>
      </w:r>
    </w:p>
    <w:p>
      <w:pPr>
        <w:pStyle w:val="Normal"/>
        <w:jc w:val="both"/>
        <w:rPr/>
      </w:pPr>
      <w:r>
        <w:rPr/>
        <w:t>-территориальной громаде г.Лисичанска более эффективно использовать своё имущество;</w:t>
      </w:r>
    </w:p>
    <w:p>
      <w:pPr>
        <w:pStyle w:val="Normal"/>
        <w:jc w:val="both"/>
        <w:rPr/>
      </w:pPr>
      <w:r>
        <w:rPr/>
        <w:t>-гражданам получать своевременные услуги коммунальных предприятий за счет увеличения поступления денежных средств от переданного в аренду имуществ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Цели государственного регулир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Целью принятия регуляторного акта являются: </w:t>
      </w:r>
    </w:p>
    <w:p>
      <w:pPr>
        <w:pStyle w:val="Normal"/>
        <w:jc w:val="both"/>
        <w:rPr/>
      </w:pPr>
      <w:r>
        <w:rPr/>
        <w:t>-повышение эффективности использования переданного в аренду коммунального имущества;</w:t>
      </w:r>
    </w:p>
    <w:p>
      <w:pPr>
        <w:pStyle w:val="Normal"/>
        <w:jc w:val="both"/>
        <w:rPr/>
      </w:pPr>
      <w:r>
        <w:rPr/>
        <w:t>-приведение в соответствие с действующим законодательством нормативных документов по аренде коммунального имуществ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Альтернативные способы достижения указанных цел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льтернативный способ достижения целей: оставить существующее решение, но в этом случае коммунальное имущество будет использоваться не достаточно эффективно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Описание механизмов и способов решения пробле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м проблемы является внедрение новых и пересмотр действующих арендных ставок в зависимости от целевого использования переданного в аренду имущества, заключение дополнительных соглашений к действующим договорам аренды недвижимого имущества в части изменения размера арендной платы. Регуляторный акт доводится до сведения потребителей через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боснование возможности достижения целей в случае при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орн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стижение целей, установленных в данном анализе регуляторного влияния, возможно при принятии сессией городского совета решения «О внесении изменений в решение городского совета №226 от 21.02.2007г. «О внесении изменений в Методику расчета и порядок использования платы за аренду имущества, находящегося в собственности территориальной громады г.Лисичанска (коммунальной собственности)».</w:t>
      </w:r>
    </w:p>
    <w:p>
      <w:pPr>
        <w:pStyle w:val="Normal"/>
        <w:jc w:val="both"/>
        <w:rPr/>
      </w:pPr>
      <w:r>
        <w:rPr/>
        <w:tab/>
        <w:t xml:space="preserve">Данный акт позволит увеличить поступление денежных средств от передачи  в аренду коммунального имущества, а также укрепить финансовое состояние коммунальных предприятий за счет поступления данных денежных сред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пределение ожидаемого результата принятия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гулирование распространяется на территорию городов Лисичанска, Новодружеска, Приволья, затрагивает интересы граждан, оказывает влияние на деятельность субъектов хозяйствования и городской бюджет.</w:t>
      </w:r>
    </w:p>
    <w:p>
      <w:pPr>
        <w:pStyle w:val="Normal"/>
        <w:jc w:val="both"/>
        <w:rPr/>
      </w:pPr>
      <w:r>
        <w:rPr/>
        <w:tab/>
        <w:t>Возможные выгоды и затраты приведены в таблиц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60"/>
        <w:gridCol w:w="3544"/>
        <w:gridCol w:w="33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вы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атр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процедуры передачи в аренду коммунального имущества,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шении социально-значимых проблем город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размера арендной пл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финансового состояния за счет увеличения поступления денежных средств от передачи в аренду коммунального имущества,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бизнес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, связанные с разработкой данного регуляторного акта и контроля за его выпол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казание услуг жилищно-коммунальными предприятиями и проведение работ по благоустройству гор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сходов на приобретение товаров и бытовых услу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Срок действия регулятор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анный регуляторный акт вводится в действие с 01.07.2010 года. </w:t>
      </w:r>
    </w:p>
    <w:p>
      <w:pPr>
        <w:pStyle w:val="Normal"/>
        <w:ind w:firstLine="708"/>
        <w:jc w:val="both"/>
        <w:rPr/>
      </w:pPr>
      <w:r>
        <w:rPr>
          <w:bCs/>
        </w:rPr>
        <w:t>Срок действия регуляторного акта</w:t>
      </w:r>
      <w:r>
        <w:rPr/>
        <w:t xml:space="preserve"> до внесения изменений в действующее законодательство Укра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8.Показатели результативности  регуляторного ак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казатели, которые характеризуют результативность действия регуляторного акта:</w:t>
      </w:r>
    </w:p>
    <w:p>
      <w:pPr>
        <w:pStyle w:val="Normal"/>
        <w:jc w:val="both"/>
        <w:rPr/>
      </w:pPr>
      <w:r>
        <w:rPr/>
        <w:t>-количество помещений, переданных в аренду;</w:t>
      </w:r>
    </w:p>
    <w:p>
      <w:pPr>
        <w:pStyle w:val="Normal"/>
        <w:jc w:val="both"/>
        <w:rPr/>
      </w:pPr>
      <w:r>
        <w:rPr/>
        <w:t>-площадь помещений, переданных в аренду, кв.м;</w:t>
      </w:r>
    </w:p>
    <w:p>
      <w:pPr>
        <w:pStyle w:val="Normal"/>
        <w:jc w:val="both"/>
        <w:rPr/>
      </w:pPr>
      <w:r>
        <w:rPr/>
        <w:t>-сумма поступившей арендной платы, тыс.грн.;</w:t>
      </w:r>
    </w:p>
    <w:p>
      <w:pPr>
        <w:pStyle w:val="Normal"/>
        <w:jc w:val="both"/>
        <w:rPr/>
      </w:pPr>
      <w:r>
        <w:rPr/>
        <w:t>-средний размер арендной платы за 1 кв.м. в месяц, гр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Определение мероприятий, с помощью которых будет осуществлять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слеживание результативности регуляторного акта в случае его при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данного проекта будет проведено базовое отслеживание результативности действия регуляторного акта (март  2010г.).</w:t>
      </w:r>
    </w:p>
    <w:p>
      <w:pPr>
        <w:pStyle w:val="Normal"/>
        <w:jc w:val="both"/>
        <w:rPr/>
      </w:pPr>
      <w:r>
        <w:rPr/>
        <w:tab/>
        <w:t>Через год, после принятия решения будет проведено повторное отслеживание результативности действия регуляторного акта.</w:t>
      </w:r>
    </w:p>
    <w:p>
      <w:pPr>
        <w:pStyle w:val="Normal"/>
        <w:jc w:val="both"/>
        <w:rPr/>
      </w:pPr>
      <w:r>
        <w:rPr/>
        <w:tab/>
        <w:t>Периодическое отслеживание результативности регуляторного акта будет осуществляться один раз в три года после проведения повторного отслеживания.</w:t>
      </w:r>
    </w:p>
    <w:p>
      <w:pPr>
        <w:pStyle w:val="Normal"/>
        <w:jc w:val="both"/>
        <w:rPr/>
      </w:pPr>
      <w:r>
        <w:rPr/>
        <w:tab/>
        <w:t>На основании анализа отчета об отслеживании результативности данного регуляторного акта будет приниматься решение об остановке действия регуляторного акта, об отмене, о необходимости оставления данного регуляторного акта без изменений или необходимости его пересмот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ab/>
        <w:tab/>
        <w:tab/>
        <w:t>С.В.Дун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собственности</w:t>
        <w:tab/>
        <w:tab/>
        <w:tab/>
        <w:tab/>
        <w:tab/>
        <w:tab/>
        <w:t>Т.А.Гречко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8:00Z</dcterms:created>
  <dc:creator>зам</dc:creator>
  <dc:description/>
  <cp:keywords/>
  <dc:language>en-US</dc:language>
  <cp:lastModifiedBy>1</cp:lastModifiedBy>
  <cp:lastPrinted>2010-02-18T08:36:00Z</cp:lastPrinted>
  <dcterms:modified xsi:type="dcterms:W3CDTF">2010-03-04T08:58:00Z</dcterms:modified>
  <cp:revision>2</cp:revision>
  <dc:subject/>
  <dc:title>БАЗОВОЕ ОТСЛЕЖИВАНИЕ </dc:title>
</cp:coreProperties>
</file>