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нализ регуляторного влияния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 проекту решения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</w:rPr>
        <w:t xml:space="preserve">орядок размещения внешней рекламы, платы за временное пользование местами размещения специальных рекламных конструкций, </w:t>
      </w:r>
      <w:r>
        <w:rPr>
          <w:rFonts w:cs="Times New Roman" w:ascii="Times New Roman" w:hAnsi="Times New Roman"/>
          <w:b/>
          <w:color w:val="000000"/>
          <w:sz w:val="28"/>
        </w:rPr>
        <w:t>порядок демонтажа, учета и хранения специальных конструкций,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тановленных в местах, находящихся в коммунальной собственности г.Лисичанска»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гуляторного влияния разработан в соответствии и с соблюдением требований Закона Украины «Об основах государственной регуляторной политики в сфере хозяйственной деятельности» от 11.09.2003г. №1160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и Методики проведения анализа влияния регуляторного акта, утвержденной Кабинетом Министров Украины от 11.03.2004г. №308 и определяет правовые и организационные основы реализации проекта решения исполнительного комитета Лисичанского городского совета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орядок размещения рекламы, платы за временное пользование местами размещения специальных рекламных конструкций, порядок демонтажа, учета и хранения специальных конструкций, установленных в местах, находящимися в коммунальной собственности г. Лисичанска»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Определение проблемы, которую предполагается решить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тем государственн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условиях рыночной экономики и равноправности разных форм собственности Законом Украины от 3 июля 1996 года  №270/96-ВР «О рекламе» обозначены основные принципы рекламной деятельности в Украине, регулирующие правовые отношения, возникающие в процессе создания, распространения, получения рекламы. В целях упорядочения размещения внешней рекламы в соответствии с Законом Украины «О рекламе» постановлением Кабинета Министров Украины от 29 декабря 2003 года № 2067 утверждены «Типовые правила размещения внешней рекламы», в которых рекомендовалось органам местного самоуправления обеспечить единый подход ко всем субъектам предпринимательской деятельности независимо от видов во время предоставления разрешений на размещение внешней реклам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чего было принято решение исполнительного комитета от 07.06.2011г.  №30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коном Украины 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6.09.2005 № 2806-IV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«О разрешительной системе в сфере хозяйственной деятельности» и постановлением Кабинета Министров Украины от 21 мая 2009г. №526 «Про заходи </w:t>
      </w:r>
      <w:r>
        <w:rPr>
          <w:rFonts w:cs="Times New Roman" w:ascii="Times New Roman" w:hAnsi="Times New Roman"/>
          <w:color w:val="000000"/>
          <w:sz w:val="28"/>
          <w:szCs w:val="22"/>
          <w:lang w:val="uk-UA"/>
        </w:rPr>
        <w:t>щодо упорядкування видачі документів дозвільного характеру у сфері господарської діяльності»</w:t>
      </w:r>
      <w:r>
        <w:rPr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утвержден порядок приема и выдачи документов разрешительного характера. 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связи с изменениями, произошедшими в законодательной базе, возникла необходимость принятия нового решения для упорядочивания механизма размещения рекламы, прозрачности прохождения процедуры получения разрешения субъектами хозяйствования. 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государственного регулир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данном порядке </w:t>
      </w:r>
      <w:r>
        <w:rPr>
          <w:rFonts w:cs="Times New Roman" w:ascii="Times New Roman" w:hAnsi="Times New Roman"/>
          <w:sz w:val="28"/>
          <w:szCs w:val="28"/>
        </w:rPr>
        <w:t>размещения рекламы, платы за временное пользование местами размещения специальных конструкций, установленных в местах, находящимися в коммунальной собственности города Лисичанска</w:t>
      </w:r>
      <w:r>
        <w:rPr>
          <w:rFonts w:cs="Times New Roman" w:ascii="Times New Roman" w:hAnsi="Times New Roman"/>
          <w:bCs/>
          <w:sz w:val="28"/>
        </w:rPr>
        <w:t xml:space="preserve"> предусмотрены следующие цели: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вышение прозрачности действий местных органов исполнительной власти путем установления четких условий предоставления разрешений на размещение рекламы;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2) увеличение мест размещения специальных конструкций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3) увеличение объемов поступлений денежных средств в местный бюджет за пользование местами размещения специальных конструкций, находящимися в коммунальной собственности;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) при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а</w:t>
      </w:r>
      <w:r>
        <w:rPr>
          <w:rFonts w:cs="Times New Roman" w:ascii="Times New Roman" w:hAnsi="Times New Roman"/>
          <w:color w:val="000000"/>
          <w:sz w:val="28"/>
        </w:rPr>
        <w:t xml:space="preserve"> размещения рекламы, платы за временное пользование местами размещения специальных рекламных конструкций, порядок демонтажа, учета и хранения специальных конструкций, установленных в местах, находящимися в коммунальной собственности г. Лисичанска в соответствие к действующему законодательству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едоставление приоритета заявителю на места размещения специальных конструкций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"/>
        <w:ind w:left="0" w:firstLine="708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Альтернативные способы достижения указанных целей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тернативные способы достижения определенны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ить ситуацию без изменений. Отсутствие прозрачности механизма</w:t>
      </w:r>
      <w:r>
        <w:rPr>
          <w:rFonts w:cs="Times New Roman" w:ascii="Times New Roman" w:hAnsi="Times New Roman"/>
          <w:color w:val="000000"/>
          <w:sz w:val="28"/>
        </w:rPr>
        <w:t xml:space="preserve"> размещения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мися в коммунальной собственности г.Лисичанска, приведет к усугубления проблемы развития предпринимательства, сделает процедуру получения разрешения непрозрачной и приведет к усложнению контроля со стороны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Запрет размещения внешней рекламы. Последствиями станет снижение поступлений в местный бюджет, вероятность установки  рекламных конструкций с нарушениями со стороны субъектов хозяйствования, что приведет к ухудшению внешнего вида города, усугубление существующе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предложенного регуляторного а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орядок размещения рекламы, платы за временное пользование местами размещения специальных рекламных конструкций, порядок демонтажа, учета и хранения специальных конструкций, установленных в местах, находящимися в коммунальной собственности г. Лисичанска» даст возможность решения актуальных проблем, связанных с рекламными конструкциями, улучшение внешнего вида города, способствование развитию предприниматель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писание механизмов и способов решения проблемы</w:t>
      </w:r>
      <w:r>
        <w:rPr>
          <w:b/>
          <w:i/>
        </w:rPr>
        <w:t>.</w:t>
      </w:r>
    </w:p>
    <w:p>
      <w:pPr>
        <w:pStyle w:val="List"/>
        <w:ind w:left="0" w:firstLine="708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решения вышеуказанной проблемы, заявление заявителя с предложенными местами размещения специальных конструкций, выносится на рассмотрение комиссии по рассмотрению вопросов размещения внешней рекламы (рабочий орган). Состав комиссии утвержден решением исполкома. На заседании комиссии в присутствии заявителя рассматривается вопрос о целесообразности размещения данной конструкции, конструктивное решение рекламной конструкции, освещения его, а так же противопожарные и автодорожные нормы. При положительном рассмотрении вопроса на комиссии,  рабочий орган готовит проект решения о предоставлении приоритета на места размещения специальных конструкций.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После подготовки и подписания разрешения на установку специальной  конструкции и топогеодезической съемки (выкопировка) из плана г. Лисичанска согласованной с заинтересованными службами заявителем в установленном законом порядке решением исполкома утверждается место размещения специальной конструкции. Заявитель заключает договор на временное пользование местом размещения специальной конструкции в управлении собственности и устанавливает конструкцию. 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5. Возможность достижения определенных целей 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случае принятия регуляторного акта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Возможность достижения определенных целей возможна при условии четкого выполнения положений предложенного регуляторного акта субъектами предпринимательской деятельности, должностными лицами органов местного самоуправления и разрешительными органами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Определение  ожидаемых результатов принятия предложенного регуляторного акта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влияет на каждую из трех базовых сфер: интересы граждан, интересы субъектов хозяйствования, интересы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выгоды и затраты приведены в таблиц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348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ф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 вы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зат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гор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внешнего вида города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благоустройство прилегающей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ъекты хозяйств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кая и прозрачная процедура получения разрешения на размещение рекла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та за временное пользование местами размещения специальных рекламных констру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единого порядка размещения рекламы;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размещения рекламных конструкций;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доходной части бюдж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ind w:firstLine="10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Обоснование предложенного срока действия 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данного регуляторного акта неограниченный. Регуляторный акт может быть пересмотрен при внесении изменений в действующие законодательные акты Украины, регулирующие Порядок размещения рекламы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Определение показателей результативности 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данного регуляторного акта можно отне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убъектов хозяйствования, заключивших договора на размещение рекла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мма, поступившая в бюджет от уплаты за временное пользование местом размещения специальных конструк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, установленных рекламных конструкций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Определение мероприятий, с помощью которых будет выполняться отслеживание результативности 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нного проекта будет проведено базовое отслеживание результативности действия регуляторного акта (апрель 2012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год после принятия решения будет проведено повторное отслеживания результативности регуляторн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ое отслеживание результативности регуляторного акта будет осуществляться один раз в три года после проведения повторного отсле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нализа отчета об отслеживании результативности данного регуляторного акта будет приниматься решение об отмене, о необходимости оставить данный акт без изменений или о его пересмот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леживание результативности проводится разработчиком регуляторного акта с привлечением субъектов хозяйствования и общественности, используя данные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головы</w:t>
        <w:tab/>
        <w:tab/>
        <w:tab/>
        <w:tab/>
        <w:tab/>
        <w:t>О.Н. Гол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и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радостроительства – главный архитектор</w:t>
        <w:tab/>
        <w:tab/>
        <w:tab/>
        <w:t>Н.Н. Лома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rFonts w:ascii="Times New Roman" w:hAnsi="Times New Roman" w:cs="Times New Roman"/>
      <w:b/>
      <w:i/>
      <w:iCs/>
      <w:spacing w:val="20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bCs/>
      <w:spacing w:val="20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i/>
      <w:iCs/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3:00Z</dcterms:created>
  <dc:creator>Управление архитектуры и градостроительства</dc:creator>
  <dc:description/>
  <cp:keywords/>
  <dc:language>en-US</dc:language>
  <cp:lastModifiedBy>Компьютер</cp:lastModifiedBy>
  <cp:lastPrinted>2012-03-12T13:51:00Z</cp:lastPrinted>
  <dcterms:modified xsi:type="dcterms:W3CDTF">2012-03-12T11:53:00Z</dcterms:modified>
  <cp:revision>5</cp:revision>
  <dc:subject/>
  <dc:title>Анализ регуляторного влияния</dc:title>
</cp:coreProperties>
</file>