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нализ регуляторного влияния 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роекта регуляторного акта - решения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рядок привлечения, расчета размера и использования средств паевого участия в развитии инженерно – транспортной и социальной инфраструктуры города Лисичанска» 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гуляторного влияния разработан в соответствии и с соблюдением требований Закона Украины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Об основах государственной регуляторной политики в сфере хозяйственной деятельност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11.09.2003 г. №1160-IV, Методики проведения анализа влияния регуляторного акта, утвержденной постановлением КМУ от 11.03.2007г. №308, и определяет правовые и организационные основы реализации проекта решения Лисичанского городского совет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«Порядо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влечения, расчета размера и использования средств паевого участия в развитии инженерно – транспортной и социальной инфраструктуры города Лисичанска».  </w:t>
      </w:r>
    </w:p>
    <w:p>
      <w:pPr>
        <w:pStyle w:val="List"/>
        <w:ind w:left="0" w:firstLine="80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е и анализ проблемы, которую предполагается решить путем государственного регулир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Проект регуляторного акта подготовлен во исполнение норм статьи 4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а Украины «О регулировании градостроительной деятельности».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</w:rPr>
        <w:t>Развитие инженерно-транспортной и социальной инфраструктуры города играют важную роль как в развитии города в целом, так и в благополучии каждого жителя в отдельности. Обновление или строительство объектов инфраструктуры в городе происходит за счет средств местного бюджета. Паевые вклады заказчиков (застройщиков) в развитие инженерно-транспортной и социальной инфраструктуры города дадут возможность снизить расходы бюджета города на создание инженерно-транспортной и социальной инфраструктуры города Лисичанска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днако на сегодняшний день, обобщенный порядок определения размера, порядок формирования и использования паевых вкладов заказчиков (застройщиков) в создании и развитии инженерно – транспортной и социальной инфраструктуры не разработан. В связи с отсутствием четко определенного механизма привлечения в городской бюджет средств на развитие инженерно – транспортной и социальной инфраструктуры,  возникают следующие проблемные вопросы:</w:t>
      </w:r>
    </w:p>
    <w:p>
      <w:pPr>
        <w:pStyle w:val="List"/>
        <w:ind w:left="0" w:firstLine="700"/>
        <w:jc w:val="both"/>
        <w:rPr/>
      </w:pPr>
      <w:r>
        <w:rPr>
          <w:rFonts w:cs="Times New Roman" w:ascii="Times New Roman" w:hAnsi="Times New Roman"/>
          <w:bCs/>
          <w:sz w:val="28"/>
        </w:rPr>
        <w:t>- застройщики, строящие объекты на территории города, не привлекаются к паевому участию в обустройстве инженерно-транспортной и социальной инфраструктуры;</w:t>
      </w:r>
    </w:p>
    <w:p>
      <w:pPr>
        <w:pStyle w:val="List"/>
        <w:ind w:left="0" w:firstLine="700"/>
        <w:jc w:val="both"/>
        <w:rPr/>
      </w:pPr>
      <w:r>
        <w:rPr>
          <w:rFonts w:cs="Times New Roman" w:ascii="Times New Roman" w:hAnsi="Times New Roman"/>
          <w:bCs/>
          <w:sz w:val="28"/>
        </w:rPr>
        <w:t>- отсутствие возможности получения дополнительных источников финансирования из местного бюджета на строительство, реконструкцию и капитальный ремонт объектов социального значения, а также работ по благоустройству территории;</w:t>
      </w:r>
    </w:p>
    <w:p>
      <w:pPr>
        <w:pStyle w:val="List"/>
        <w:ind w:left="0" w:firstLine="700"/>
        <w:jc w:val="both"/>
        <w:rPr/>
      </w:pPr>
      <w:r>
        <w:rPr>
          <w:rFonts w:cs="Times New Roman" w:ascii="Times New Roman" w:hAnsi="Times New Roman"/>
          <w:bCs/>
          <w:sz w:val="28"/>
        </w:rPr>
        <w:t>- происходит повреждение и разрушение существующих объектов инфраструктуры города без обновления объектов за счет средств застройщика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нятие регуляторного акта - </w:t>
      </w:r>
      <w:r>
        <w:rPr>
          <w:rFonts w:cs="Times New Roman" w:ascii="Times New Roman" w:hAnsi="Times New Roman"/>
          <w:sz w:val="28"/>
          <w:szCs w:val="28"/>
        </w:rPr>
        <w:t xml:space="preserve">решения Лисичанского городского совет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«Порядок </w:t>
      </w:r>
      <w:r>
        <w:rPr>
          <w:rFonts w:cs="Times New Roman" w:ascii="Times New Roman" w:hAnsi="Times New Roman"/>
          <w:spacing w:val="-1"/>
          <w:sz w:val="28"/>
          <w:szCs w:val="28"/>
        </w:rPr>
        <w:t>привлечения, расчета размера и использования средств паевого участия в развитии инженерно – транспортной и социальной инфраструктуры города Лисичанска» позволит установить порядок паевого участия в развитии инфраструктуры города в соответствие с нормами действующего законодательства, обеспечит прозрачность в осуществлении данного порядка, будет способствовать улучшению инфраструктуры города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Цели государственного регулир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регуляторного акта является реализация государственной политики в сфере регулирования градостроительной деятельности.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данном порядке привлечения, расчета размера и использования средств паевого участия в развитии инфраструктуры города Лисичанска  предусмотрены следующие цели: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беспечение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розрачности действий местных органов исполнительной власти в процессе привлечения заказчиков к паевому участию в развитии инженерно-транспортной и социальной инфраструктуры города путем установления четких условий и расчета размера средств паевого участия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20"/>
          <w:sz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улучшение инженерно-транспортной и социальной инфраструктуры города;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20"/>
          <w:sz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увеличение объемов поступлений денежных средств в местный бюджет от заказчиков на развитие инфраструктуры города;</w:t>
      </w:r>
    </w:p>
    <w:p>
      <w:pPr>
        <w:pStyle w:val="List"/>
        <w:ind w:left="0" w:firstLine="708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) контроль за соблюдением использования средств поступивших от заказчиков паевого участия.</w:t>
      </w:r>
    </w:p>
    <w:p>
      <w:pPr>
        <w:pStyle w:val="List"/>
        <w:ind w:left="0" w:firstLine="708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List"/>
        <w:ind w:left="0" w:firstLine="708"/>
        <w:jc w:val="both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List"/>
        <w:ind w:left="0" w:firstLine="708"/>
        <w:jc w:val="center"/>
        <w:rPr>
          <w:rFonts w:ascii="Times New Roman" w:hAnsi="Times New Roman" w:cs="Times New Roman"/>
          <w:bCs/>
          <w:i/>
          <w:i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льтернативные способы достижения указанных целей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привлечения и установления размера паевого участия физических и юридических лиц в развитие инженерно-транспортной и социальной инфраструктуры города внедряется во исполнение ст.40 Закона Украины «О регулировании градостроительной деятельн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альтернативные варианты для участия  заказчиков (застройщиков) в развитии инженерно-транспортной и социальной инфраструктуры города  законодательством не предусмотре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ное регулирование обеспечит дифференцированный подход привлечения средств заказчиков (застройщиков) строительства в участии в развитии инженерно-транспортной и социальной инфраструктуры города  с соблюдением требований действующего законодательства.  Исходя из вышеизложенного, такое регулирование считается оптимальным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Cs/>
          <w:spacing w:val="20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Описание механизмов и способов решения проблемы</w:t>
      </w:r>
      <w:r>
        <w:rPr>
          <w:b/>
          <w:i/>
        </w:rPr>
        <w:t>.</w:t>
      </w:r>
    </w:p>
    <w:p>
      <w:pPr>
        <w:pStyle w:val="List"/>
        <w:ind w:left="0" w:firstLine="708"/>
        <w:jc w:val="center"/>
        <w:rPr>
          <w:rFonts w:ascii="Times New Roman" w:hAnsi="Times New Roman" w:cs="Times New Roman"/>
          <w:b/>
          <w:b/>
          <w:i/>
          <w:i/>
          <w:iCs/>
          <w:spacing w:val="20"/>
          <w:sz w:val="28"/>
        </w:rPr>
      </w:pPr>
      <w:r>
        <w:rPr>
          <w:rFonts w:cs="Times New Roman" w:ascii="Times New Roman" w:hAnsi="Times New Roman"/>
          <w:b/>
          <w:i/>
          <w:iCs/>
          <w:spacing w:val="2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Для принятия вышеописанных проблем предлагаются следующие механизмы и способ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введение порядка привлечения и использования городским советом средств физических и юридических лиц – заказчиков строительства (реконструкции) на развитие инженерно-транспортной и социальной инфраструктуры города, соответствующего требованиям действующего законод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точное определение перечня застройщиков, которые не будут привлечены к паевому участию в развитие инфраструктуры го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рименение единого подхода при расчете размера паевого участия, определенного в установлении размера средств заказчика, которые привлекаются в развитие инженерно-транспортной и социальной инфраструктуры города, в зависимости от объекта строительства (реконструкции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>- четкое регулирование прав и обязательств сторон путем подписания договоров о паевом участии застройщиков в развитии инфраструктуры го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ступления в местный бюджет для проведения финансирования капитальных вложений в развитие городской инженерно-транспортной и социальной инфраструктур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bCs/>
          <w:spacing w:val="20"/>
          <w:sz w:val="28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озможность достижения определенных ц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лучае принятия регуляторного акта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возможно при условии четкого выполнения положений регуляторного акта застройщиками, должностными лицами органов местного самоуправления и разрешительными органам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дрение регуляторного акта окажет содействие в дополнительном поступлении средств в местный бюджет; стимулировать физических и юридических лиц – заказчиков (застройщиков) в рациональном и эффективном использовании объектов инженерно-транспортной и социальной инфраструктуры города; создаст равные, четко определенные условия для разных категорий субъектов хозяйствова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заказчиков строительства (реконструкции) к паевому участию в развитии инфраструктуры города позволит создавать новые и проводить реконструкцию действующих объектов городской инфраструктуры, содействовать равномерному развитию инфраструктуры по всей территории города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едложенное регулирование обеспечит прозрачность действий органов местного самоуправления по установлению четкой процедуры начисления и оплаты взноса на развитие инженерно-транспортной и социальной инфраструктуры города Лисичанска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данного регуляторного акта не требует дополнительных затрат из бюджета, нет необходимости в создании новых рабочих мест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 Определение  ожидаемых результатов принятия предложенного регуляторного акта.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торный акт влияет на каждую из трех базовых сфер: интересы граждан, интересы субъектов хозяйствования, интересы органов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выгоды и затраты приведены в таблиц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38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48"/>
        <w:gridCol w:w="208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фе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ые  вы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ые затраты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 гор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улучшение инфраструктуры города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благоустройство прилегающей террит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---- </w:t>
            </w:r>
          </w:p>
        </w:tc>
      </w:tr>
      <w:tr>
        <w:trPr>
          <w:trHeight w:val="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строи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ind w:left="-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 реализовать свой проект строительства на территории гор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ность об размере средств на развитие, которые необходимо вносит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паевого участия в развитии инфраструктуры горо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-40" w:firstLine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овых и реконструкция действующих объектов городской инфраструктуры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-40" w:first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равномерному развитию инфраструктуры по всей территории города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-40" w:first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оступлений в местный бюджет.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частичное решение проблем, связанных с финансированием развития инфраструктуры город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ind w:left="0" w:hanging="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, связанные с разработкой и принятием регуляторного ак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ind w:left="0" w:hanging="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беспечение заключения договоров и контролю за их выполнением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Обоснование предложенного срока действия регуляторн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800"/>
        <w:jc w:val="both"/>
        <w:rPr>
          <w:rFonts w:ascii="Times New Roman" w:hAnsi="Times New Roman" w:cs="Times New Roman"/>
          <w:i/>
          <w:i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данного регуляторного акта неограниченный. Регуляторный акт может быть пересмотрен при внесении изменений в действующие законодательные акты Украины, регулирующие Порядок привлечения средств в развитие инфраструктуры города.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 New Roman" w:hAnsi="Times New Roman" w:cs="Times New Roman"/>
          <w:i/>
          <w:i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Определение показателей результативности регуляторн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казателям данного регуляторного акта можно отне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заключенных договор о паевом участии (застройщиков, заказчиков) на развитие инфраструктуры гор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мма, поступившая в местный бюджет за оплату паевого участия в развитии инфраструктуры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заказчиков на строительство, которые в соответствии с решением освобождены (получили льготу) от внесения средств на развитие инженерно-транспортной и социальной инфраструктуры города. 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 New Roman" w:hAnsi="Times New Roman" w:cs="Times New Roman"/>
          <w:i/>
          <w:i/>
          <w:color w:val="FF0000"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9. Определение мероприятий, с помощью которых будет выполняться отслеживание результативности регуляторн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анного проекта будет проведено базовое отслеживание результативности действия регуляторного акта (январь 2013г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год после принятия решения будет проведено повторное отслеживания результативности регуляторн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ое отслеживание результативности регуляторного акта будет осуществляться один раз в три года после проведения повторного отслеж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анализа отчета об отслеживании результативности данного регуляторного акта будет приниматься решение об отмене, о необходимости оставить данный акт без изменений или о его пересмот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ородского головы</w:t>
        <w:tab/>
        <w:tab/>
        <w:tab/>
        <w:tab/>
        <w:t xml:space="preserve">                       О.Н. Голуб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архитектуры и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ства – главный архитектор</w:t>
        <w:tab/>
        <w:tab/>
        <w:t xml:space="preserve">                       Н.Н. Лома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0" w:right="567" w:gutter="0" w:header="0" w:top="992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rFonts w:ascii="Times New Roman" w:hAnsi="Times New Roman" w:cs="Times New Roman"/>
      <w:b/>
      <w:i/>
      <w:iCs/>
      <w:spacing w:val="20"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bCs/>
      <w:spacing w:val="20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i/>
      <w:iCs/>
      <w:spacing w:val="2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6:00Z</dcterms:created>
  <dc:creator>Управление архитектуры и градостроительства</dc:creator>
  <dc:description/>
  <cp:keywords/>
  <dc:language>en-US</dc:language>
  <cp:lastModifiedBy>Компьютер</cp:lastModifiedBy>
  <cp:lastPrinted>2012-11-08T15:34:00Z</cp:lastPrinted>
  <dcterms:modified xsi:type="dcterms:W3CDTF">2012-11-09T12:06:00Z</dcterms:modified>
  <cp:revision>2</cp:revision>
  <dc:subject/>
  <dc:title>Анализ регуляторного влияния</dc:title>
</cp:coreProperties>
</file>