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нализ регуляторного влияния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 проекту решения городского совета «Об утверждении Порядка рассмотрения 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>обращений граждан и юридических лиц по урегулированию спорных вопросов землепользования»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Анализ регуляторного влияния разработан с соблюдением требований Закона Украины </w:t>
      </w:r>
      <w:r>
        <w:rPr>
          <w:sz w:val="24"/>
          <w:szCs w:val="24"/>
          <w:lang w:val="uk-UA"/>
        </w:rPr>
        <w:t>«</w:t>
      </w:r>
      <w:r>
        <w:rPr>
          <w:sz w:val="24"/>
          <w:szCs w:val="24"/>
        </w:rPr>
        <w:t>Об основах государственной регуляторной политики в сфере хозяйственной деятельности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</w:rPr>
        <w:t xml:space="preserve"> от 11.09.2003 г. №1160-IV, Методики проведения анализа влияния регуляторного акта, утвержденной постановлением КМУ от 11.03.2007г. №308, и содержит обоснование необходимости регулирования земельных отношений на местном уровне путем принятия регуляторного акта – решения  городского совета «Об утверждении Порядка рассмотрения обращений граждан и юридических лиц по урегулированию спорных вопросов землепользования».</w:t>
      </w:r>
    </w:p>
    <w:p>
      <w:pPr>
        <w:pStyle w:val="List"/>
        <w:ind w:left="0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pacing w:val="-1"/>
          <w:sz w:val="28"/>
          <w:szCs w:val="28"/>
          <w:lang w:val="en-US"/>
        </w:rPr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ение проблемы, которую предполагается решить путем государственного регулир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С вступлением в силу Земельного кодекса Украины от 25.10.2001 года, в соответствии с положениями ст.ст. 158 – 161 указанного кодекса, органы местного самоуправления наделены полномочиями по разрешению земельных споров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Однако, до настоящего времени, нормативными актами действующего законодательства Украины не регламентирован порядок рассмотрения спорных вопросов землепользования, которые не подпадают под определение – «земельные споры», хотя имеют аналогичные признак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Цели государственного регулирования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4"/>
          <w:szCs w:val="24"/>
        </w:rPr>
        <w:t>Целью принятия данного регуляторного акта является реализация городским советом полномочий по регулированию земельных отношений в части спорных вопросов зем</w:t>
      </w:r>
      <w:r>
        <w:rPr>
          <w:sz w:val="24"/>
          <w:szCs w:val="24"/>
          <w:lang w:val="uk-UA"/>
        </w:rPr>
        <w:t>ле</w:t>
      </w:r>
      <w:r>
        <w:rPr>
          <w:sz w:val="24"/>
          <w:szCs w:val="24"/>
        </w:rPr>
        <w:t>пользования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льтернативные способы достижения указанной цели.</w:t>
      </w:r>
    </w:p>
    <w:p>
      <w:pPr>
        <w:pStyle w:val="ListParagraph"/>
        <w:spacing w:lineRule="auto" w:line="240" w:before="120" w:after="1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льтернативные варианты решения проблемы:</w:t>
      </w:r>
    </w:p>
    <w:p>
      <w:pPr>
        <w:pStyle w:val="ListParagraph"/>
        <w:spacing w:lineRule="auto" w:line="240" w:before="120" w:after="120"/>
        <w:ind w:left="0" w:firstLine="709"/>
        <w:jc w:val="both"/>
        <w:rPr/>
      </w:pPr>
      <w:r>
        <w:rPr>
          <w:sz w:val="24"/>
          <w:szCs w:val="24"/>
        </w:rPr>
        <w:t>1) Принять регуляторный акт, в результате чего разрешение спорных вопросов землепользования, аналогичных земельным спорам, может осуществляться путем принятия решения городского совета или его исполнительного комитета по каждому, отдельно взятому вопросу.</w:t>
      </w:r>
    </w:p>
    <w:p>
      <w:pPr>
        <w:pStyle w:val="ListParagraph"/>
        <w:spacing w:lineRule="auto" w:line="240" w:before="120" w:after="120"/>
        <w:ind w:left="0" w:firstLine="709"/>
        <w:jc w:val="both"/>
        <w:rPr/>
      </w:pPr>
      <w:r>
        <w:rPr>
          <w:sz w:val="24"/>
          <w:szCs w:val="24"/>
        </w:rPr>
        <w:t>2) Оставить ситуацию без изменений. Принимая во внимание тот факт, что на протяжении 2012 года управлением собственности Лисичанского городского совета было рассмотрено 77 обращений граждан и 22 обращения юридических лиц по урегулированию спорных вопросов землепользования, с целью разрешения которых была проведена подготовительная работа, становится очевидным, что выполнение такой работы повлекло бы  за собой нагрузку на городской совет и его исполнительный комитет, а кроме того, во многих случаях сделало бы проблематичным соблюдение сроков рассмотрения обращений, регламентированных ст. 20 Закона Украины «Об обращениях граждан» и ст. 159 Земельного кодекса Украины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ханизмы и способы, которые предлагаются для решения пробле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Для регулирования спорных вопросов землепользования необходим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. Разработать Порядок рассмотрения обращений граждан и юридических лиц по урегулированию спорных вопросов землепользования, в котором обращения граждан и юридических лиц разделить на четыре подгруппы (земельные споры, вопросы добрососедства, согласование границ земельных участков, прочие). Для разрешения по существу обращений, относящихся к каждой подгруппе, разработать отдельный механизм рассмотрени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овести обсуждение предложенного Порядка рассмотрения обращений граждан и юридических лиц по урегулированию спорных вопросов землеполь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 Рассмотреть замечания и предложения, которые поступят от субъектов хозяйствования, их объединений на протяжении месяца с дня обнародования проекта регуляторного акта (до 18.02.2013р.)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править на рассмотрение городского совета проект регуляторного акта, с последующим обнародованием принятого решения городского совета на официальном веб-сайте (</w:t>
      </w:r>
      <w:r>
        <w:rPr>
          <w:color w:val="0000FF"/>
          <w:sz w:val="24"/>
          <w:szCs w:val="24"/>
          <w:u w:val="single"/>
        </w:rPr>
        <w:t>http://lis.gov.ua</w:t>
      </w:r>
      <w:r>
        <w:rPr>
          <w:sz w:val="24"/>
          <w:szCs w:val="24"/>
        </w:rPr>
        <w:t>) в разделе «Регуляторная политика» - «Реестр регуляторных актов» - «Решения городского совета»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0" w:firstLine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зможности достижения определенных целей в случае принятия регуляторного акта</w:t>
      </w:r>
    </w:p>
    <w:p>
      <w:pPr>
        <w:pStyle w:val="ListParagraph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ие данного регуляторного акта приведет к упорядочению механизма рассмотрения обращений граждан и юридических лиц по урегулированию спорных вопросов землепользования, что увеличит эффективность их разрешения по существу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ие данного регуляторного акта распространяется на всю территорию г. Лисичанска  и влияет на интересы территориальной громады, органов местного самоуправления и субъектов хозяйствования всех форм собственности.</w:t>
      </w:r>
      <w:r>
        <w:rPr>
          <w:color w:val="181818"/>
          <w:sz w:val="28"/>
          <w:szCs w:val="28"/>
          <w:lang w:val="uk-UA"/>
        </w:rPr>
        <w:t xml:space="preserve"> </w:t>
      </w:r>
      <w:r>
        <w:rPr>
          <w:sz w:val="24"/>
          <w:szCs w:val="24"/>
        </w:rPr>
        <w:t>Его принятие повысит эффективность регулирования спорных вопросов землепользования, которые должным образом не урегулированы нормативными актами действующего законодательства Украины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>Возможность достижения установленных целей регуляторного акта обеспечивается в случае выполнения всеми субъектами предложенн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0" w:firstLine="357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пределение ожидаемых результатов принятия предложенного регуляторного акт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гуляторный акт влияет на каждую из трех базовых сфер: интересы граждан, интересы субъектов хозяйствования, интересы органов местного самоуправления. Негативного влияния от принятия нового регуляторного акта не предусматривается. Результаты принятия предложенного регуляторного акта изложены в анализе выгод и затрат, которые могут возникнуть у разных групп субъектов, на которые распространяется действие данного регуляторного акта (таблица 1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348"/>
        <w:gridCol w:w="262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фер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год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траты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ение город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личие четкого порядка рассмотрения спор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_____</w:t>
            </w:r>
          </w:p>
        </w:tc>
      </w:tr>
      <w:tr>
        <w:trPr>
          <w:trHeight w:val="7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ъекты хозяйствова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четкого порядка рассмотрения спор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количества споров и определенный алгоритм действ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_____          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0" w:firstLine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 действия регуляторного акта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данного регуляторного акта неограниченный. Регуляторный акт может быть пересмотрен при внесении изменений в действующие законодательные акты Украины, регулирующие разрешения спорных вопросов.</w:t>
      </w:r>
    </w:p>
    <w:p>
      <w:pPr>
        <w:pStyle w:val="Normal"/>
        <w:spacing w:lineRule="auto" w:line="240" w:before="0" w:after="0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0" w:firstLine="357"/>
        <w:rPr>
          <w:sz w:val="24"/>
          <w:szCs w:val="24"/>
        </w:rPr>
      </w:pPr>
      <w:r>
        <w:rPr>
          <w:b/>
          <w:bCs/>
          <w:sz w:val="24"/>
          <w:szCs w:val="24"/>
        </w:rPr>
        <w:t>Показатели результативности действия регуляторного ак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оказатели,  характеризующие результативность действия регуляторного акта,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sz w:val="24"/>
          <w:szCs w:val="24"/>
        </w:rPr>
        <w:t>-     количество поступивших обращений граждан и юридических лиц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  количество споров, рассмотренных по существу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  количество споров, рассмотрение которых не относятся к компетенции городского совет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0" w:firstLine="357"/>
        <w:rPr/>
      </w:pPr>
      <w:r>
        <w:rPr>
          <w:b/>
          <w:bCs/>
          <w:sz w:val="24"/>
          <w:szCs w:val="24"/>
        </w:rPr>
        <w:t>Мероприятия, с помощью которых будет выполняться отслеживания результативности регуляторного ак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Для данного проекта будет проведено базовое отслеживание результативности действия регуляторного акта (март 2013г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Через год, после принятия решения будет проведено повторное отслеживание результативности действия регуляторного а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ериодическое отслеживание результативности регуляторного акта будет осуществляться один раз в три года после проведения повторного отслеживани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На основании анализа отчета об отслеживании результативности данного регуляторного акта будет приниматься решение об остановке действия регуляторного акта, об отмене, о необходимости оставления данного регуляторного акта без изменений или необходимости его пересмотр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Секретарь городского совета </w:t>
        <w:tab/>
        <w:tab/>
        <w:tab/>
        <w:tab/>
        <w:tab/>
        <w:tab/>
        <w:t xml:space="preserve">         С.Г. Баранник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дготовил: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 управления собственности</w:t>
        <w:tab/>
        <w:tab/>
        <w:tab/>
        <w:tab/>
        <w:tab/>
        <w:tab/>
        <w:t>Т.А. Греч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cs="Arial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 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27:00Z</dcterms:created>
  <dc:creator>Admin</dc:creator>
  <dc:description/>
  <cp:keywords/>
  <dc:language>en-US</dc:language>
  <cp:lastModifiedBy>Компьютер</cp:lastModifiedBy>
  <cp:lastPrinted>2013-01-22T14:12:00Z</cp:lastPrinted>
  <dcterms:modified xsi:type="dcterms:W3CDTF">2013-01-22T12:28:00Z</dcterms:modified>
  <cp:revision>4</cp:revision>
  <dc:subject/>
  <dc:title>Анализ регуляторного влияния </dc:title>
</cp:coreProperties>
</file>