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аліз регуляторного вплив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проекту рішення сесії міської ради «Про затвердження Поряд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конкурсу на право оренди комунального майна»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Цей документ містить обґрунтування необхідності державного регулювання шляхом прийняття регуляторного акта </w:t>
      </w:r>
      <w:r>
        <w:rPr>
          <w:b/>
          <w:lang w:val="uk-UA"/>
        </w:rPr>
        <w:t xml:space="preserve">– </w:t>
      </w:r>
      <w:r>
        <w:rPr>
          <w:lang w:val="uk-UA"/>
        </w:rPr>
        <w:t>рішення сесії міської ради «Про затвердження порядку проведення конкурсу на право оренди комунального майна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наліз регуляторного впливу розроблене згідно із ст. 8 Закону України «Про засади державної регуляторної політики у галузі господарської діяльності», Методикою проведення аналізу регуляторного впливу, затвердженою постановою Кабінету Міністрів України від 11.03.2004 р. №308.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lang w:val="uk-UA"/>
        </w:rPr>
        <w:t>1.Визначення та аналіз проблеми, яку передбачається вирішити шляхом державного регулювання.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гідно з ч.7 ст.9 Закону України «Про оренду державного та комунального майна»  порядок проведення конкурсу для об'єктів, які знаходяться у комунальній власності,  визначається органами місцевого самоврядування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Наразі майно територіальної громади м. Лисичанська передається в оренду по конкурсу згідно Порядку, затвердженому в 2007 році, який передбачає закриту процедуру визначення переможця конкурсу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днак, Порядок проведення конкурсу на право оренди державного майна з останніми змінами, встановлює процедуру проведення конкурсу  з використанням відкритості пропонування розміру орендної плати за принципом аукціо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ана проблема потребує регулювання, а саме – прийняття на місцевому рівні відповідного нормативно-правового акту, який дозволит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територіальній громаді м. Лисичанська більш ефективно використовувати власне майно;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- забезпечити відкритість процедури передачі в оренду комунального майна.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2.Мета державного регулювання.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Метою прийняття регуляторного акту є:</w:t>
      </w:r>
    </w:p>
    <w:p>
      <w:pPr>
        <w:pStyle w:val="Normal"/>
        <w:jc w:val="both"/>
        <w:rPr/>
      </w:pPr>
      <w:r>
        <w:rPr>
          <w:lang w:val="uk-UA"/>
        </w:rPr>
        <w:t>- вдосконалення та деталізація процедури проведення конкурсу на право оренди комунального майн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ідвищення ефективності використання комунального майна;</w:t>
      </w:r>
    </w:p>
    <w:p>
      <w:pPr>
        <w:pStyle w:val="Normal"/>
        <w:jc w:val="both"/>
        <w:rPr/>
      </w:pPr>
      <w:r>
        <w:rPr>
          <w:lang w:val="uk-UA"/>
        </w:rPr>
        <w:t>- забезпечення відкритості при передачі в оренду комунального майна, шляхом деталізації кроків проведення конкурсу;</w:t>
      </w:r>
    </w:p>
    <w:p>
      <w:pPr>
        <w:pStyle w:val="Normal"/>
        <w:jc w:val="both"/>
        <w:rPr/>
      </w:pPr>
      <w:r>
        <w:rPr>
          <w:lang w:val="uk-UA"/>
        </w:rPr>
        <w:t>- приведення у відповідність з існуючим законодавством нормативних документів по оренді комунального майн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3.Альтернативні способи досягнення указаної мети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Альтернативний спосіб досягнення мети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не приймати це рішення, але в цьому випадку  будуть існувати суттєві розбіжності з Порядком проведення конкурсу на право оренди державного майна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встановити міською радою певний Порядок, який дозволить упорядкувати саму процедуру проведення конкурсів на право оренди та дозволить визначити орендаря, який запропонував найбільшу орендну плату та найкращі умови використання комунального май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4.Опис механізмів та способів вирішення проблеми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орядок визначає процедуру підготовки та проведення конкурсу на право оренди комунального майна територіальної громади м. Лисичанська, описує функції та задачі конкурсної коміс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еалізація запропонованого регулювання буде здійснюватися шляхом впровадження наступних заходів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публікація у засобах масової інформації проекту регуляторного акту, аналізу регуляторного впливу до проекту рішення та Порядку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громадське обговорення проекту регуляторного акту з метою отримання зауважень та пропозицій громадськості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прийняття та контроль за виконанням даного рішення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Обгрунтування можливості досягнення мети в разі прийнятт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гуляторного акту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осягнення мети, встановленої у цьому аналізі регуляторного впливу, можливо  у разі прийняття міською радою рішення  «Про затвердження порядку проведення конкурсу на право оренди комунального майна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Впровадження даного акту дозволить  забезпечити раціональне використання майна територіальної громади м. Лисичанська та збільшити надходження коштів від передачі в оренду комунального майна на конкурсних засадах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.Визначення очікуваного результату  прийняття акту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егулювання розповсюджується на територію м.м. Лисичанська, Новодружеська, Привілля, стосується інтересів громадян, впливає на діяльність суб'єктів господарювання та міський бюдже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Можливі вигоди і витрати приведені у таблиці: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5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жливі вигод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жливі витра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'єкти господарю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озорість процедури проведення конкурсу на право оренди комунального майна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участь у рішенні соціально-значимих проблем міста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більшення розміру орендної плат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и місцевого самовряд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кріплення матеріально-технічної бази та фінансового стану за рахунок збільшення надходжень грошових коштів від передачі майна в оренду по конкурсу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творення сприятливих умов для розвитку малого бізнес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итрати, пов'язані з розробкою регуляторного акту та контролю за його виконання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сел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воєчасне надання послуг житлово-комунальних підприємств та проведення робіт по благоустрою міс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більшення витрат на придбання товарів та послуг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7.Строк дії регуляторного акту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Даний регуляторний акт вводиться в дію з моменту його прийнятт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іє регуляторний акт безстроково. Можливо внесення змін у разі змін діючого законодавства.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lang w:val="uk-UA"/>
        </w:rPr>
        <w:t>8.Показники результативності  регуляторного акту.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Показники, які характеризують результативність дії регуляторного акт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ількість приміщень, переданих в оренду по конкурсу;</w:t>
      </w:r>
    </w:p>
    <w:p>
      <w:pPr>
        <w:pStyle w:val="Normal"/>
        <w:jc w:val="both"/>
        <w:rPr/>
      </w:pPr>
      <w:r>
        <w:rPr>
          <w:lang w:val="uk-UA"/>
        </w:rPr>
        <w:t>- середній розмір орендної плати за 1 кв.м. в місяць (без конкурсу) грн..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ередній розмір орендної плати за 1 кв.м. в місяць (по конкурсу)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9.Визначення заходів, за допомогою яких буде здійснюватис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стеження результативності регуляторного акту у разі його прийняття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Для даного проекту буде проведено базове відстеження результативності дії регуляторного акту (квітень  2013р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Через рік, після прийняття рішення буде проведено повторне відстеження результативності  дії регуляторного акту.</w:t>
      </w:r>
    </w:p>
    <w:p>
      <w:pPr>
        <w:pStyle w:val="Normal"/>
        <w:jc w:val="both"/>
        <w:rPr/>
      </w:pPr>
      <w:r>
        <w:rPr>
          <w:lang w:val="uk-UA"/>
        </w:rPr>
        <w:tab/>
        <w:t>Періодичне відстеження результативності регуляторного акту буде здійснюватися  один раз на три роки після проведення повторного відстеження.</w:t>
      </w:r>
    </w:p>
    <w:p>
      <w:pPr>
        <w:pStyle w:val="Normal"/>
        <w:jc w:val="both"/>
        <w:rPr/>
      </w:pPr>
      <w:r>
        <w:rPr>
          <w:lang w:val="uk-UA"/>
        </w:rPr>
        <w:tab/>
        <w:t>На підставі аналізу звіту відстеження результативності даного регуляторного акту буде прийматися рішення про зупинення дії регуляторного акту, про скасування, о необхідності залишення даного регуляторного акту без змін чи необхідності його перегля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ерший заступник міського голови</w:t>
        <w:tab/>
        <w:tab/>
        <w:tab/>
        <w:tab/>
        <w:tab/>
        <w:tab/>
        <w:t>А.Л.Шальнєв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b/>
          <w:lang w:val="uk-UA"/>
        </w:rPr>
        <w:t>Начальник управління власності</w:t>
        <w:tab/>
        <w:tab/>
        <w:tab/>
        <w:tab/>
        <w:tab/>
        <w:tab/>
        <w:t>Т.О.Гречко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15:00Z</dcterms:created>
  <dc:creator>зам</dc:creator>
  <dc:description/>
  <cp:keywords/>
  <dc:language>en-US</dc:language>
  <cp:lastModifiedBy>Елена Романюк</cp:lastModifiedBy>
  <cp:lastPrinted>2013-02-21T10:52:00Z</cp:lastPrinted>
  <dcterms:modified xsi:type="dcterms:W3CDTF">2013-02-21T14:31:00Z</dcterms:modified>
  <cp:revision>3</cp:revision>
  <dc:subject/>
  <dc:title>БАЗОВОЕ ОТСЛЕЖИВАНИЕ </dc:title>
</cp:coreProperties>
</file>