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4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5695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м.Лисичанськ </w:t>
      </w:r>
      <w:r>
        <w:rPr>
          <w:sz w:val="28"/>
          <w:szCs w:val="28"/>
        </w:rPr>
        <w:t xml:space="preserve">  </w:t>
        <w:tab/>
        <w:tab/>
        <w:t>№ 55/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затвердження Порядку наданн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дноразової матеріальної допомог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шканцям міст Лисичанськ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оводружеська, Привіл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впорядкування надання одноразової матеріальної допомоги за рахунок коштів місцевого бюджету мешканцям міст Лисичанська, Новодружеська, Привілля, які перебувають у складних життєвих умовах та потребують додаткового соціального захисту, керуючись ст. 34 Закону України «Про місцеве самоврядування в Україні», </w:t>
      </w:r>
      <w:r>
        <w:rPr>
          <w:color w:val="000000"/>
          <w:sz w:val="28"/>
          <w:lang w:val="uk-UA"/>
        </w:rPr>
        <w:t>Лисичанська міська рад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 И Р І Ш И Л А: </w:t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ind w:left="0" w:right="-75" w:firstLine="900"/>
        <w:jc w:val="both"/>
        <w:rPr/>
      </w:pPr>
      <w:r>
        <w:rPr>
          <w:sz w:val="28"/>
          <w:szCs w:val="28"/>
          <w:lang w:val="uk-UA"/>
        </w:rPr>
        <w:t xml:space="preserve">Затвердити Порядок надання одноразової матеріальної допомоги </w:t>
      </w:r>
      <w:r>
        <w:rPr>
          <w:color w:val="000000"/>
          <w:sz w:val="28"/>
          <w:szCs w:val="28"/>
          <w:lang w:val="uk-UA"/>
        </w:rPr>
        <w:t xml:space="preserve">мешканцям міст Лисичанська, Новодружеська, Привілля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2"/>
          <w:numId w:val="1"/>
        </w:numPr>
        <w:ind w:left="0" w:right="-75" w:firstLine="900"/>
        <w:jc w:val="both"/>
        <w:rPr/>
      </w:pPr>
      <w:r>
        <w:rPr>
          <w:sz w:val="28"/>
          <w:szCs w:val="28"/>
          <w:lang w:val="uk-UA"/>
        </w:rPr>
        <w:t xml:space="preserve">Вважати такими, що втратили чинність рішення міської ради від 29.10.2002р. № 176 “Про порядок надання одноразової матеріальної допомоги гостропотребуючим </w:t>
      </w:r>
      <w:r>
        <w:rPr>
          <w:color w:val="000000"/>
          <w:sz w:val="28"/>
          <w:szCs w:val="28"/>
          <w:lang w:val="uk-UA"/>
        </w:rPr>
        <w:t>мешканцям міст Лисичанська, Новодружеська, Привілля”, від 14.01.2005р. № 837 “Про внесення доповнень в рішення міської ради від 29.10.2002р. № 176 “Про порядок надання  одноразової матеріальної допомоги гостропотребуючим мешканцям міст Лисичанська, Новодружеська, Привілля”, від 10.07.2008р. № 673 “Про внесення змін та доповнень в рішення міської ради від 29.10.2002р. № 176 “Про порядок надання  одноразової матеріальної допомоги гостропотребуючим мешканцям міст Лисичанська, Новодружеська, Привілля”.</w:t>
      </w:r>
    </w:p>
    <w:p>
      <w:pPr>
        <w:pStyle w:val="Normal"/>
        <w:numPr>
          <w:ilvl w:val="2"/>
          <w:numId w:val="2"/>
        </w:numPr>
        <w:ind w:left="0"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numPr>
          <w:ilvl w:val="2"/>
          <w:numId w:val="2"/>
        </w:numPr>
        <w:ind w:left="0"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уває чинності з 01.01.2014 року.</w:t>
      </w:r>
    </w:p>
    <w:p>
      <w:pPr>
        <w:pStyle w:val="Normal"/>
        <w:numPr>
          <w:ilvl w:val="2"/>
          <w:numId w:val="2"/>
        </w:numPr>
        <w:ind w:left="0"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освіти, охорони здоров'я, соціального захисту населення, культури, фізичної культури та спорту, молоді, сім'ї та ветеранів та заступника міського голови Головньова М.С. </w:t>
      </w:r>
    </w:p>
    <w:p>
      <w:pPr>
        <w:pStyle w:val="Normal"/>
        <w:ind w:right="-75" w:hanging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М.Л. ВЛАСОВ</w:t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1.11.2013р. № 55/9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дноразової матеріальної допомоги мешканцям м.м. Лисичанська, Новодружеська, Привілля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15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надання одноразової грошової допомоги за рахунок коштів місцевого бюджету визначає механізм надання зазначеної допомоги особам, які перебувають у складних життєвих умовах та потребують додаткового соціального захисту. 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 (далі – допомога) є одним з видів адресної соціальної допомоги для підтримки осіб, які опинилися у складних життєвих умов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а надається громадянам, які зареєстровані та проживають в м.м.Лисичанську, Новодружеську, Привілл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ми життєвими обставинами в цьому Порядку є: непередбачені та незалежні від особи обставини (пожежа, повінь, стихійне лихо, смерть близьких родичів, довготривала хвороба, необхідність проведення лікування з хірургічним втручанням тощ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один раз на рік виходячи з можливостей міського бюдж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щодо надання допомоги та її розмір розглядаються спеціально створеною виконкомом міської ради комісією з надання одноразової грошової допомоги (далі – Комісія).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Організація роботи коміс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Комісії покладається на голову комісії. Голова Комісії скликає і веде засідання Комісії, дає доручення членам Комісії. У разі відсутності голови Комісії чи неможливості виконання ним своїх повноважень з інших причин, його функції здійснює заступник голови Комісії. Рішення Комісії приймаються у вигляді протоколів. Оформлення результатів засідань Комісії забезпечує секретар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роботи Комісії є засідання, які проводяться в міру необхід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авомочна приймати рішення за наявності на засіданні більшості загального с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вважається прийнятим, якщо за нього проголосувала більшість від загального складу Комісії. У разі рівного розподілу голосів, голос голови комісії є вирішаль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ідписуються головою Комісії, а у випадках, визначених п. 2.1. цього Порядку, особою, що виконує його обов’язки.</w:t>
      </w:r>
    </w:p>
    <w:p>
      <w:pPr>
        <w:pStyle w:val="Normal"/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Порядок розгляду заяв про надання допомо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/>
      </w:pPr>
      <w:r>
        <w:rPr>
          <w:sz w:val="28"/>
          <w:szCs w:val="28"/>
          <w:lang w:val="uk-UA"/>
        </w:rPr>
        <w:t>Підставою для розгляду питання щодо надання допомоги є заява особи на ім'я міського голови, його заступників або секретаря міської ради або картка особистого прийо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правління праці та соціального захисту населення заявником надаються наступні документи: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пія паспорту та ідентифікаційного коду заявника;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овідки про доходи заявника та членів сім'ї заявника (до членів сім'ї відносяться: чоловік, дружина, повнолітні діти, які проживають разом з батьками  та ведуть спільне господарство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підстав звернення, заявником додатково надаються:</w:t>
      </w:r>
    </w:p>
    <w:p>
      <w:pPr>
        <w:pStyle w:val="Normal"/>
        <w:spacing w:lineRule="atLeast" w:line="200"/>
        <w:ind w:lef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ля надання допомоги на лікування - довідка з лікувального закладу; </w:t>
        <w:br/>
        <w:t>б) для надання допомоги у випадку пожежі, повені, стихійного лиха тощо – документ, підтверджуючий обставини, що сталися;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надання допомоги у разі смерті близьких родичів – копія свідоцтва про смерть, довідка для отримання допомоги на поховання;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ля надання допомоги в інших випадках – документ, підтверджуючий настання складних життєвих обстав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оданої заяви про надання допомоги організовується обстеження матеріально-побутових та соціальних умов проживання заявника або особи, в інтересах якої звертається заявник, та складається акт.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кт мають право складати:  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комісія з обстеження матеріально-побутових умов проживання громадян, створена наказом по управлінню праці та соціального захисту населення міської ради ; 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соціальні робітники територіального центру соціального обслуговування           </w:t>
        <w:tab/>
        <w:t>(у  разі звернення за допомогою їх підопічного);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ержавні соціальні інспектори  управління праці та соціального захисту         </w:t>
        <w:tab/>
        <w:t>населення міської ради;</w:t>
      </w:r>
    </w:p>
    <w:p>
      <w:pPr>
        <w:pStyle w:val="Normal"/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депутати Лисичанської міської ради, Новодружеської міської ради,</w:t>
        <w:tab/>
        <w:t xml:space="preserve">Привільської міської рад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допомоги визначається Комісією в кожному окремому випадку. Розмір допомоги одному заявнику (сім’ї) не може бути більшим 500 грн. Допомога надається за рішенням виконком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у сумі понад 500 грн. може надаватись у виняткових випадках за рішенням міської ради. Максимальний розмір допомоги складає 15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гляді звернення комісія обов'язково приймає до уваги такі обставини: вік, стан здоров'я заявника або членів його сім'ї, його матеріальний та сімейний стан, наявність родичів або опікунів, які зобов'язані згідно із законодавством утримувати заяв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а у наданні допомоги приймається на засіданні комісії з обов’язковим повідомленням заявника у випадках:</w:t>
      </w:r>
    </w:p>
    <w:p>
      <w:pPr>
        <w:pStyle w:val="Normal"/>
        <w:numPr>
          <w:ilvl w:val="0"/>
          <w:numId w:val="7"/>
        </w:numPr>
        <w:spacing w:lineRule="atLeast" w:line="200"/>
        <w:ind w:left="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необхідного пакету документів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ості коштів у міському бюджеті;</w:t>
      </w:r>
    </w:p>
    <w:p>
      <w:pPr>
        <w:pStyle w:val="Normal"/>
        <w:numPr>
          <w:ilvl w:val="0"/>
          <w:numId w:val="6"/>
        </w:numPr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звернення особи протягом року;</w:t>
      </w:r>
    </w:p>
    <w:p>
      <w:pPr>
        <w:pStyle w:val="Normal"/>
        <w:numPr>
          <w:ilvl w:val="0"/>
          <w:numId w:val="6"/>
        </w:numPr>
        <w:spacing w:lineRule="atLeast" w:line="20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ших випадках, з урахуванням обставин, передбачених п. 3.7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spacing w:lineRule="atLeast" w:line="200"/>
        <w:ind w:left="320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е надається:</w:t>
      </w:r>
    </w:p>
    <w:p>
      <w:pPr>
        <w:pStyle w:val="Normal"/>
        <w:numPr>
          <w:ilvl w:val="0"/>
          <w:numId w:val="11"/>
        </w:numPr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наторно-курортне лікування;</w:t>
      </w:r>
    </w:p>
    <w:p>
      <w:pPr>
        <w:pStyle w:val="Normal"/>
        <w:numPr>
          <w:ilvl w:val="0"/>
          <w:numId w:val="10"/>
        </w:numPr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монт побутової техніки;</w:t>
      </w:r>
    </w:p>
    <w:p>
      <w:pPr>
        <w:pStyle w:val="Normal"/>
        <w:numPr>
          <w:ilvl w:val="0"/>
          <w:numId w:val="9"/>
        </w:numPr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монт житла;</w:t>
      </w:r>
    </w:p>
    <w:p>
      <w:pPr>
        <w:pStyle w:val="Normal"/>
        <w:numPr>
          <w:ilvl w:val="0"/>
          <w:numId w:val="8"/>
        </w:numPr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товарів, робіт та послуг.</w:t>
      </w:r>
    </w:p>
    <w:p>
      <w:pPr>
        <w:pStyle w:val="Normal"/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4"/>
          <w:numId w:val="5"/>
        </w:numPr>
        <w:spacing w:lineRule="atLeast" w:line="200"/>
        <w:ind w:left="1767" w:hanging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ідготовки документів та виплати допомоги.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, пов’язана з підготовкою документів для розгляду комісією, проектів рішень виконкому та сесій міської ради про надання допомоги, повідомлення заявника про надання або відмову в наданні допомоги покладається на секретаря комісії.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допомоги здійснюється управлінням праці та соціального захисту населення за рахунок коштів місцевого бюджету на вказані цілі.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здійснюється поштовим переказом через установу поштового зв'язку або шляхом перерахування коштів на особистий банківський рахунок особи в установах банків м. Лисичанська, з якими управлінням праці та соціального захисту населення укладені відповідні угоди.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штових послуг, пов'язаних із виплатою допомоги, здійснюється за відповідними тарифами за рахунок коштів, виділених з міського бюджету на вказані цілі.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Л. Власов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М.С. Головньов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50"/>
        </w:tabs>
        <w:ind w:left="350" w:hanging="283"/>
      </w:pPr>
    </w:lvl>
    <w:lvl w:ilvl="2">
      <w:start w:val="1"/>
      <w:numFmt w:val="decimal"/>
      <w:lvlText w:val="%1.%2.%3."/>
      <w:lvlJc w:val="left"/>
      <w:pPr>
        <w:tabs>
          <w:tab w:val="num" w:pos="417"/>
        </w:tabs>
        <w:ind w:left="417" w:hanging="283"/>
      </w:pPr>
    </w:lvl>
    <w:lvl w:ilvl="3">
      <w:start w:val="1"/>
      <w:numFmt w:val="decimal"/>
      <w:lvlText w:val="%1.%2.%3.%4."/>
      <w:lvlJc w:val="left"/>
      <w:pPr>
        <w:tabs>
          <w:tab w:val="num" w:pos="484"/>
        </w:tabs>
        <w:ind w:left="484" w:hanging="283"/>
      </w:pPr>
    </w:lvl>
    <w:lvl w:ilvl="4">
      <w:start w:val="1"/>
      <w:numFmt w:val="decimal"/>
      <w:lvlText w:val="%1.%2.%3.%4.%5."/>
      <w:lvlJc w:val="left"/>
      <w:pPr>
        <w:tabs>
          <w:tab w:val="num" w:pos="551"/>
        </w:tabs>
        <w:ind w:left="551" w:hanging="283"/>
      </w:pPr>
    </w:lvl>
    <w:lvl w:ilvl="5">
      <w:start w:val="1"/>
      <w:numFmt w:val="decimal"/>
      <w:lvlText w:val="%1.%2.%3.%4.%5.%6."/>
      <w:lvlJc w:val="left"/>
      <w:pPr>
        <w:tabs>
          <w:tab w:val="num" w:pos="618"/>
        </w:tabs>
        <w:ind w:left="61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85"/>
        </w:tabs>
        <w:ind w:left="68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819"/>
        </w:tabs>
        <w:ind w:left="819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Ира</dc:creator>
  <dc:description/>
  <cp:keywords/>
  <dc:language>en-US</dc:language>
  <cp:lastModifiedBy>Елена Романюк</cp:lastModifiedBy>
  <cp:lastPrinted>2013-11-12T09:57:00Z</cp:lastPrinted>
  <dcterms:modified xsi:type="dcterms:W3CDTF">2013-11-28T11:22:00Z</dcterms:modified>
  <cp:revision>7</cp:revision>
  <dc:subject/>
  <dc:title/>
</cp:coreProperties>
</file>