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88111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3р.                                 м. Лисичанськ</w:t>
        <w:tab/>
        <w:tab/>
        <w:t xml:space="preserve">         </w:t>
        <w:tab/>
        <w:t xml:space="preserve">  № 55/9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оренди землі, керуючись п. 34 ч. 1 ст. 26 Закону України «Про місцеве самоврядування в Україні», ст. ст. 93, 123, 124 Земельного кодексу України, п.2 Прикінцевих та перехідних положень Закону України «Про Державний земельний кадастр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фізичній особі-підприємцю Астреіновій Анні Володимирівні на розроблення, з урахуванням вимог державних стандартів, норм і правил у сфері землеустрою, з метою надання земельної ділянки в оренду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0,0038 га, розміщеною за адресою: Луганська обл., м. Лисичанськ, вул. Свердлова, 352/165 для реконструкції квартири під магазин продтоварів з будівництвом прибудови та окремим входом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ізичну особу-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Елена Романюк</cp:lastModifiedBy>
  <cp:lastPrinted>2013-11-19T08:10:00Z</cp:lastPrinted>
  <dcterms:modified xsi:type="dcterms:W3CDTF">2013-11-28T11:18:00Z</dcterms:modified>
  <cp:revision>384</cp:revision>
  <dc:subject/>
  <dc:title/>
</cp:coreProperties>
</file>