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3578543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ДЕСЯТ 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11.2013р.                            </w:t>
        <w:tab/>
        <w:t xml:space="preserve">  м. Лисичансь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 xml:space="preserve">    </w:t>
        <w:tab/>
        <w:t xml:space="preserve">              № 55/97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та </w:t>
      </w:r>
      <w:r>
        <w:rPr>
          <w:spacing w:val="-1"/>
          <w:sz w:val="28"/>
          <w:szCs w:val="28"/>
          <w:lang w:val="uk-UA"/>
        </w:rPr>
        <w:t xml:space="preserve">заяви громадян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. 34 ч.1 ст. 26 Закону України «Про місцеве самоврядування в Україні», ст. ст. 93, 122, 123, 124 Земельного кодексу України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Затвердити Товариству з обмеженою відповідальністю «КОМПАНІЯ «МАКСІМЕТ»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 xml:space="preserve">1.1.Надати ТОВ «КОМПАНІЯ «МАКСІМЕТ» в оренду строком на 5 (п’ять) років земельну ділянку площею 1,2288 га для експлуатації комплексу будівель та споруд «Шихтний двір – ПКД» за адресою: Луганська обл., м. Лисичанськ, вул. Машинобудівельників, 16, </w:t>
      </w:r>
      <w:r>
        <w:rPr>
          <w:b/>
          <w:bCs/>
        </w:rPr>
        <w:t>кадастровий номер 4411800000:33:008:0005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</w:r>
      <w:r>
        <w:rPr/>
        <w:t>1.2.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3</w:t>
      </w:r>
      <w:r>
        <w:rPr/>
        <w:t>.Зобов’язати ТОВ «КОМПАНІЯ «МАКСІМЕТ»:</w:t>
      </w:r>
    </w:p>
    <w:p>
      <w:pPr>
        <w:pStyle w:val="TextBodyIndent"/>
        <w:ind w:hanging="0"/>
        <w:rPr/>
      </w:pPr>
      <w:r>
        <w:rPr/>
        <w:tab/>
        <w:t>1.3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3.2.Оформити зовнішній облік комплексу будівель та споруд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1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2.Затвердити громадянину Ковтуну Володимиру Володимировичу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  <w:t xml:space="preserve">2.1.Надати громадянину Ковтуну Володимиру Володимировичу в оренду строком на 3 (три) роки земельну ділянку площею 0,0038 га для будівництва індивідуального гаражу за адресою: Луганська обл.,                      м. Лисичанськ, вул. Орджонікідзе, 134-Е, ряд №2, гараж № 27, </w:t>
      </w:r>
      <w:r>
        <w:rPr>
          <w:b/>
          <w:bCs/>
        </w:rPr>
        <w:t>кадастровий номер 4411800000:56:002:0071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</w:r>
      <w:r>
        <w:rPr/>
        <w:t>2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2.3.Зобов’язати громадянина Ковтуна Володимира Володимировича:</w:t>
      </w:r>
    </w:p>
    <w:p>
      <w:pPr>
        <w:pStyle w:val="TextBodyIndent"/>
        <w:ind w:hanging="0"/>
        <w:rPr/>
      </w:pPr>
      <w:r>
        <w:rPr/>
        <w:tab/>
        <w:t>2.3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3.2.Оформити зовнішній облік гараж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2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.Затвердити громадянину Набоці Ігорю Володимировичу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  <w:t xml:space="preserve">3.1.Надати громадянину Набоці Ігорю Володимировичу в оренду строком на 3 (три) роки земельну ділянку загальною площею 0,7564 га, за адресою: м. Лисичанськ, вул. Комсомольська, буд. 90, а саме: </w:t>
      </w:r>
    </w:p>
    <w:p>
      <w:pPr>
        <w:pStyle w:val="TextBodyIndent"/>
        <w:ind w:hanging="0"/>
        <w:rPr/>
      </w:pPr>
      <w:r>
        <w:rPr/>
        <w:t>- 0,1000 га для реконструкції будівлі під одноквартирний двоповерховий житловий будинок з господарським блоком</w:t>
      </w:r>
      <w:r>
        <w:rPr>
          <w:b/>
          <w:bCs/>
        </w:rPr>
        <w:t xml:space="preserve"> кадастровий номер 4411800000:18:002:0075,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- 0,1200 га для ведення індивідуального садівництва </w:t>
      </w:r>
      <w:r>
        <w:rPr>
          <w:b/>
          <w:bCs/>
        </w:rPr>
        <w:t>кадастровий номер 4411800000:18:002:0076,</w:t>
      </w:r>
    </w:p>
    <w:p>
      <w:pPr>
        <w:pStyle w:val="TextBodyIndent"/>
        <w:ind w:hanging="0"/>
        <w:rPr/>
      </w:pPr>
      <w:r>
        <w:rPr/>
        <w:t xml:space="preserve">- 0,5364 га для ведення особистого селянського господарства </w:t>
      </w:r>
      <w:r>
        <w:rPr>
          <w:b/>
          <w:bCs/>
        </w:rPr>
        <w:t>кадастровий номер 4411800000:18:002:0077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</w:r>
      <w:r>
        <w:rPr/>
        <w:t>3.2.Віднести земельні ділянки до категорії земель: 0,1000 га до земель житлової та громадської забудови; 0,1200 га та 0,5364 га до земель сільськогосподарського призначення.</w:t>
      </w:r>
    </w:p>
    <w:p>
      <w:pPr>
        <w:pStyle w:val="TextBodyIndent"/>
        <w:ind w:hanging="0"/>
        <w:rPr/>
      </w:pPr>
      <w:r>
        <w:rPr/>
        <w:tab/>
        <w:t>3.3.Зобов’язати громадянина Набоку Ігоря Володимировича:</w:t>
      </w:r>
    </w:p>
    <w:p>
      <w:pPr>
        <w:pStyle w:val="TextBodyIndent"/>
        <w:ind w:hanging="0"/>
        <w:rPr/>
      </w:pPr>
      <w:r>
        <w:rPr/>
        <w:tab/>
        <w:t>3.3.1.В місячний термін після прийняття даного рішення укласти договір оренди землі. Зареєструвати право оренди земельних ділянок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3.2.Оформити зовнішній облік житлового будинку з господарським блоком</w:t>
      </w:r>
      <w:r>
        <w:rPr>
          <w:b/>
          <w:bCs/>
        </w:rPr>
        <w:t xml:space="preserve"> </w:t>
      </w:r>
      <w:r>
        <w:rPr/>
        <w:t>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3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4.Затвердити громадянину Запорожцю Віктору Івановичу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  <w:t xml:space="preserve">4.1.Надати громадянину Запорожцю Віктору Івановичу в оренду строком на 3 (три) роки земельну ділянку площею 0,0040 га для будівництва індивідуального гаражу за адресою: Луганська обл., м. Лисичанськ, вул. Орджонікідзе, 134-Е, ряд № 1, гараж № 18, </w:t>
      </w:r>
      <w:r>
        <w:rPr>
          <w:b/>
          <w:bCs/>
        </w:rPr>
        <w:t>кадастровий номер 4411800000:56:002:0069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</w:r>
      <w:r>
        <w:rPr/>
        <w:t>4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4</w:t>
      </w:r>
      <w:r>
        <w:rPr/>
        <w:t>.3.Зобов’язати громадянина Запорожця Віктора  Івановича:</w:t>
      </w:r>
    </w:p>
    <w:p>
      <w:pPr>
        <w:pStyle w:val="TextBodyIndent"/>
        <w:ind w:hanging="0"/>
        <w:rPr/>
      </w:pPr>
      <w:r>
        <w:rPr/>
        <w:tab/>
        <w:t>4.3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3.2.Оформити зовнішній облік гараж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4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Управлінню власності Лисичанської міської ради організувати роботу з укладання договору оренди землі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Дан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ВЛАСОВ</w:t>
            </w:r>
          </w:p>
        </w:tc>
      </w:tr>
    </w:tbl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07:00Z</dcterms:created>
  <dc:creator>Компьютер</dc:creator>
  <dc:description/>
  <cp:keywords/>
  <dc:language>en-US</dc:language>
  <cp:lastModifiedBy>Жукова </cp:lastModifiedBy>
  <cp:lastPrinted>2013-11-19T08:43:00Z</cp:lastPrinted>
  <dcterms:modified xsi:type="dcterms:W3CDTF">2013-11-25T07:48:00Z</dcterms:modified>
  <cp:revision>55</cp:revision>
  <dc:subject/>
  <dc:title/>
</cp:coreProperties>
</file>