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49384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13 р.                                м. Лисичанськ</w:t>
        <w:tab/>
        <w:tab/>
        <w:tab/>
        <w:t xml:space="preserve">         № 55/9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земельних ділянок, керуючись п. 34 ч.1 ст. 26 Закону України «Про місцеве самоврядування в Україні», ст. ст. 92, 123, 186-1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відділу освіти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1,6926 га </w:t>
      </w:r>
      <w:r>
        <w:rPr/>
        <w:t>для експлуатації будинку загальноосвітньої школи І-ІІІ ступенів №3 за адресою: Луганська обл.,           м. Лисичанськ, вул. Героя Радянського Союзу В. Сметаніна, буд. 15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42:005:0010.</w:t>
      </w:r>
    </w:p>
    <w:p>
      <w:pPr>
        <w:pStyle w:val="TextBodyIndent"/>
        <w:ind w:hanging="0"/>
        <w:rPr/>
      </w:pPr>
      <w:r>
        <w:rPr/>
        <w:tab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2.Затвердити </w:t>
      </w:r>
      <w:r>
        <w:rPr>
          <w:sz w:val="28"/>
          <w:szCs w:val="28"/>
          <w:lang w:val="uk-UA"/>
        </w:rPr>
        <w:t xml:space="preserve">відділу освіти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1.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1,7665 га </w:t>
      </w:r>
      <w:r>
        <w:rPr/>
        <w:t>для експлуатації будинку загальноосвітньої школи І-ІІ ступенів №24 за адресою: Луганська обл.,          м. Лисичанськ, вул. Філатова, буд. 2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2:004:0124.</w:t>
      </w:r>
    </w:p>
    <w:p>
      <w:pPr>
        <w:pStyle w:val="TextBodyIndent"/>
        <w:ind w:hanging="0"/>
        <w:rPr/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Зобов’язати відділ освіти Лисичанської міської ради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Жукова </cp:lastModifiedBy>
  <cp:lastPrinted>2013-11-19T08:42:00Z</cp:lastPrinted>
  <dcterms:modified xsi:type="dcterms:W3CDTF">2013-11-25T08:11:00Z</dcterms:modified>
  <cp:revision>57</cp:revision>
  <dc:subject/>
  <dc:title>ПРОЕКТ</dc:title>
</cp:coreProperties>
</file>