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377996" r:id="rId2"/>
        </w:object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ПЯТЬДЕСЯТ ПЯТ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1.11.2013 г.</w:t>
        <w:tab/>
        <w:tab/>
        <w:tab/>
        <w:t xml:space="preserve">      г. Лисичанск                               № 55/979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городского совета от 23.08.2012 г.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№ </w:t>
      </w:r>
      <w:r>
        <w:rPr>
          <w:rFonts w:cs="Times New Roman" w:ascii="Times New Roman" w:hAnsi="Times New Roman"/>
          <w:b/>
          <w:spacing w:val="0"/>
          <w:szCs w:val="28"/>
        </w:rPr>
        <w:t>36/613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Государственной налоговой инспекции в г.Лисичанске,  руководствуясь ст.95 Налогового кодекса Украины, п.30 ч.1 ст. 26 Закона Украины «О местном самоуправлении в Украине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1.Внести изменения в п.1 решения городского совета от 23.08.2012 г. №36/613 «О даче согласия на реализацию коммунального имущества», изложив его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«1.Дать согласие на реализацию в счет погашения налогового долга (налога на землю, налога на прибыль, налога на доходы  физических лиц) коммунального предприятия «Лисичанская жилищно-эксплуатационная контора №5» имущества согласно приложению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2.Данное решение подлежит обнарод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3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екретарь городского совета </w:t>
        <w:tab/>
        <w:tab/>
        <w:tab/>
        <w:tab/>
        <w:tab/>
        <w:t>М.Л.ВЛАС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pacing w:val="0"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0:00Z</dcterms:created>
  <dc:creator>***</dc:creator>
  <dc:description/>
  <cp:keywords/>
  <dc:language>en-US</dc:language>
  <cp:lastModifiedBy>Жукова </cp:lastModifiedBy>
  <cp:lastPrinted>2013-11-19T13:45:00Z</cp:lastPrinted>
  <dcterms:modified xsi:type="dcterms:W3CDTF">2013-11-25T08:39:00Z</dcterms:modified>
  <cp:revision>4</cp:revision>
  <dc:subject/>
  <dc:title>ЛИСИЧАНСКИЙ ГОРОДСКОЙ СОВЕТ</dc:title>
</cp:coreProperties>
</file>