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572577" r:id="rId2"/>
        </w:objec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3 г.</w:t>
        <w:tab/>
        <w:tab/>
        <w:tab/>
        <w:t xml:space="preserve">    г. Лисичанск   </w:t>
        <w:tab/>
        <w:tab/>
        <w:tab/>
        <w:tab/>
        <w:t>№ 88/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городской программы реализации государствен-ной молодежной и семейной политики на территории города Лисичанск на 2011-2015 годы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по делам семьи, молодежи и спорта Лисичанского городского совета Колесникова А. Н. «О ходе выполнения городской программы реализации государственной молодежной и семейной политики на территории города Лисичанска на 2011-2015 годы» городской совет отмечает, что данная программа была направлена на создание условий для жизненного самоопределения и самореализации молодежи, поддержки семей, особенно льготных категорий, становлению семьи, как главной составляющей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на сегодня насчитывается 48398 жителей в возрасте до 35 лет. Из них 8745 обучаются в среднеобразовательных школах, 3480 в профессионально технических учебных заведениях и учебных заведениях 1-2 уровня аккредитации. Остальные 36 тыс. являются неорганизованными, их привлечение к участию в молодежных мероприятиях основано на добровольном желании последних и по этой причине не является системным и постоянным. Из 17 тыс. семей 428 семей многодетных в них воспитывается 1393 ребенка. С этими семьями ведется постоянная работа, направленная на улучшение их социальной защиты. Особо острым становится вопрос предоставления первого рабочего места молодым людям и трудоустройства молодежи города в целом. Из городского бюджета на выполнение мероприятий программы в этом году было выделено 30 тыс. грн., привлечено 52 тыс грн.  Основные плановые мероприятия программы выпол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ходя из вышеизложенного, городской сове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начальника отдела по делам семьи, молодежи и спорта Лисичанского городского совета Колесникова А. Н. «О ходе выполнения городской программы реализации государственной молодежной и семейной политики на территории города Лисичанска на 2011-2015 годы» принять к сведен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городского совета</w:t>
        <w:tab/>
        <w:tab/>
        <w:tab/>
        <w:tab/>
        <w:tab/>
        <w:t>М. Л. ВЛАС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о выполнении городской программы реализации государственной молодёжной и семейной политики на территории г. Лисичанска на 2011-2015 гг. за период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48398 детей и молодёжи, в том числе студентов 1-2 уровня аккредитации  и студентов профессионально-технических заведений 3480 чел. Организация работы с молодёжью  в городе строится в соответствии с городской программой реализации государственной молодёжной и семейной политики на территории г. Лисичанска на 2011-2015 гг., принятой решением сессии городского совета № 7/71 18.01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есть </w:t>
      </w:r>
      <w:r>
        <w:rPr>
          <w:bCs/>
          <w:sz w:val="28"/>
          <w:szCs w:val="28"/>
        </w:rPr>
        <w:t xml:space="preserve">реализация на территории города государственной молодежной и семейной политики, а именно создание благоприятных социальных, экономических, политических, финансовых и организационных предпосылок для жизненного самоопределения и самореализации молодежи и семьи, как главного компонента общества, поддержка семей города, прежде всего льготных категорий, создание условий для становления семей, развития, рождения и воспитания в них дет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оритетными ест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мероприятия по укреплению имиджа семьи, создания благоприятных условий для ее социально-культурного развития, недопущения попрошайничания, беспризорности детей и насилия в семье, формирования в сознании людей понимания важности роли семьи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рограмма предусматривает</w:t>
      </w:r>
      <w:r>
        <w:rPr>
          <w:sz w:val="28"/>
          <w:szCs w:val="28"/>
        </w:rPr>
        <w:t xml:space="preserve"> на протяжении 2011-2015 годов осуществить комплекс мероприятий по созданию условий для эффективной реализации государственной молодежной  и семейной политики на территории города путем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возможности  и активизации участия молодого поколения во всех сферах жизнедеятельности территориальной громады города, содействия развитию активности и инициативы молодеж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олодым гражданам возможностей для успешного жизненного старт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я системы формирования здорового образа жизни молодежи и профилактики негативных проявлений в молодежной среде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молодежи в международное сообщество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азвития гражданской  активности  молодеж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держки деятельности молодежных и детских общественных организац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оздания условий для интеллектуального самосовершенствования молодежи,  творческого развития личност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еспечения реализации прав молодежи с особенными потребностя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овершенствование механизмов оказания  поддержки льготным категориям семей, создания правовых условий для полноценного функционирования каждой семь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лияния на ценностные приоритеты относительно семейных отношений и роли семьи в обществе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я роли семьи в жизнеобеспечении и воспитании детей, сместив акценты воспитания из государственных заведений в семью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я уровня готовности молодежи к супружеской жизни и выполнению функций отца и матер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овершенствование системы психологической, юридической, других видов помощи по вопросам брака, семьи и воспитания детей, расширения сферы культурных услуг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лучшения системы предоставления помощи семьям, которые находятся в сложных жизненных обстоятельствах, их социального сопрово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дения городских праздничных мероприятий по чествованию семейных традиций и выдающихся семей горо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й программы также принимали участие  отдел образования, отдел культуры, ЦСССДМ, управление здравоохранение, служба по делам детей совместно с которыми было проведено 20  общегородских мероприятий (3-семейной политики и 17 молодежной)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паганда и формирование здорового образа жизни и сохранения репродуктивного здоровья семь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редоставления социально медицинских услуг для молодежи города и членов их семей по вопросам предотвращения алкогольной и наркотической зависимости специалистами центра социальных служб для семьи, детей и молодёжи было организовано и проведено 8 групповых мероприятий среди учащейся молодёжи и лиц, осужденных к наказаниям не связанным с лишением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образовательных учебных заведени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работаны пла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роприятий по усилению борьбы с наркоманией и противодействия незаконному обращению наркотических средств. Традиционными стали месячники здорового образа жизни, в рамках которых проводятся тематические занятия «Стоп- наркотик», акция «Не курить и победить»,  акции Красного Креста. Дважды в год проводятся декадники борьбы со СПИДом. В рамках декадников проходят акции «Выбери жизнь», «16 дней против гендерного насилия»,  «Анти-наркотик» «Анти-СПИД», работают лекторские группы старшеклассников, проводятся тренинги  в рамках программы «Равный- равному», конкурс агитбригад «Я за здоровый образ жизни», выступление санитарно-просветительских коллективов «Молодежь выбирает здоровье», Во всех школах города работают Советы профилактики правонарушений,  проводится диагностическая работа по анонимному анкетированию по определению уровня знаний и употребления наркотических веществ «Что я знаю о наркотиках». Во внеурочное время обеспечена организация содержательного досуга детей.  Учащиеся города посещают кружки и секции на базе внешкольных учебных заведений. 176 кружков в ЛЦНТТУМ и ЦВРШМ посещает 2600 учащихся. Школы стали центрами досуга детей во внеурочное время. На базе общеобразовательных школ работает 390 кружков и спортивных секций с охватом 6158 учащихся.  Во время каникул все общеобразовательные школы и внешкольные учебные заведения работают по отдельным планам, благодаря чему дети постоянно заняты досуговой деятельностью. Особое внимание уделяется детям социально не защищенных категорий. Во всех учебных заведениях составлены социальные паспор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неклассной спортивно-массовой работе, организованной на базе школ дети имеют возможность укреплять свое здоровье не только на уроках физкультуры, а и после уроков. В рамках городской спартакиады школьников проводятся спортивные соревнования с разными возрастными и социальными категориями школьник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на работа молодежных общественных организаций, а именно:  Лисичанское городское отделение Луганской областной детской общественной организации «Лугари», «Лисичанская городская ячейка имени первого казака В.Даля международной общественной организации «Украинское казачество», «Счастливая семья - крепкая страна», целью работы, которых является профилактика негативных явлений в подростково-молодежной сре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ом в городе к занятиям физической культурой и спортом привлечено более 18300 чел. Проведено спортивных мероприятий: городского уровня – 18, приняли участие в областных – 51, Всеукраинских и Международных– 31;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 общегородских мероприятий (спортивные соревнования на праздниках: «Масленица», День защиты детей, День молодежи, городская Спартакиада среди госслужащих, работников органов местного самоуправления, предприятий и учреждений коммунальной сферы, открытая Спартакиада инвалидов и их семей, городской ежегодный байк-фест «Моторок &amp; </w:t>
      </w:r>
      <w:r>
        <w:rPr>
          <w:color w:val="000000"/>
          <w:sz w:val="28"/>
          <w:szCs w:val="28"/>
          <w:lang w:val="uk-UA"/>
        </w:rPr>
        <w:t xml:space="preserve">ролл», </w:t>
      </w:r>
      <w:r>
        <w:rPr>
          <w:color w:val="000000"/>
          <w:sz w:val="28"/>
          <w:szCs w:val="28"/>
        </w:rPr>
        <w:t>спортивно-массовые мероприяти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приуроченные</w:t>
      </w:r>
      <w:r>
        <w:rPr>
          <w:color w:val="000000"/>
          <w:sz w:val="28"/>
          <w:szCs w:val="28"/>
          <w:lang w:val="uk-UA"/>
        </w:rPr>
        <w:t xml:space="preserve"> Дню </w:t>
      </w:r>
      <w:r>
        <w:rPr>
          <w:color w:val="000000"/>
          <w:sz w:val="28"/>
          <w:szCs w:val="28"/>
        </w:rPr>
        <w:t>Независимости</w:t>
      </w:r>
      <w:r>
        <w:rPr>
          <w:color w:val="000000"/>
          <w:sz w:val="28"/>
          <w:szCs w:val="28"/>
          <w:lang w:val="uk-UA"/>
        </w:rPr>
        <w:t xml:space="preserve"> и Дню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  <w:lang w:val="uk-UA"/>
        </w:rPr>
        <w:t xml:space="preserve">, городской </w:t>
      </w:r>
      <w:r>
        <w:rPr>
          <w:color w:val="000000"/>
          <w:sz w:val="28"/>
          <w:szCs w:val="28"/>
        </w:rPr>
        <w:t>спортивный праздник, посвященный Дню работника физической культуры и спорта в Украине, товарищеская встреча по футболу среди команд ветеранов ФК «Шахтер» г.Донецк – ветераны футбола г. Лисичанска, Открытый турнир по гребле на байдарках и каноэ на призы Олимпийского чемпиона Н.Ф. Чужикова, проведение Всеукраинской Олимпийской недели и урока среди учебных заведений гор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воевано</w:t>
      </w:r>
      <w:r>
        <w:rPr>
          <w:color w:val="000000"/>
          <w:sz w:val="28"/>
          <w:szCs w:val="28"/>
          <w:lang w:val="uk-UA"/>
        </w:rPr>
        <w:t xml:space="preserve"> меда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ронзових - 80</w:t>
      </w:r>
      <w:r>
        <w:rPr>
          <w:color w:val="000000"/>
          <w:sz w:val="28"/>
          <w:szCs w:val="28"/>
        </w:rPr>
        <w:t>, серебряных - 86, золотых - 189 на городских соревнова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ронзових – 147</w:t>
      </w:r>
      <w:r>
        <w:rPr>
          <w:color w:val="000000"/>
          <w:sz w:val="28"/>
          <w:szCs w:val="28"/>
        </w:rPr>
        <w:t>, серебряных - 98, золотых - 125 на областных соревнован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бронзових - 52</w:t>
      </w:r>
      <w:r>
        <w:rPr>
          <w:color w:val="000000"/>
          <w:sz w:val="28"/>
          <w:szCs w:val="28"/>
        </w:rPr>
        <w:t>, серебряных - 38, золотых - 24 на соревнованиях Всеукраинского и Международного уров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базе спортивных сооружений города действуют 98 спортивных секций, в которых занимается более 5,5 тыс. чел. Из них детей и молодежи 4,5тыс. Работают 57 тренеров, из которых 43 штат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ортсмены нашего города в 2013г. не раз становились победителями Всеукраинских и Международных соревн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6-27 января 2013г. г. Донецк Всеукраинский Чемпионат по косики каратэ - Богдан Басай, Андрей Бубнович, Мария Путря, Оксана Стукало, Даниил Юрков, Юлия Руденко, Анастасия Набойченко, Елизавета Сергиенко, Анастасия Кузьмиче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-10 февраля 2013г. г. Комсомольск, Харьковской обл. Всеукраинский Чемпионат по борьбе самбо – Илья Жидковский, Виталина Петухо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 февраля 2013г. г. Донецк Всеукраинский Чемпионат по косики каратэ – Татьяна Антропова, Наталья Видю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 февраля 2013г. г. Рубежное Всеукраинский турнир по дзюдо «Юный спартаковец» - Наталья Весел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2-14 марта 2013г. г. Борислав, Львовской обл. Чемпионат Украины по жиму лежа – Елена Федоренк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3 марта 2013г. г. Киев Чемпионат Украины по косики каратэ – Татьяна Политанск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-4 апреля 2013г. г. Луцк Чемпионат Украины по пауэрлифтингу Елена Федоренк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-7 апреля 2013г. г. Донецк Международный турнир по косики каратэ – Татьяна Политанская, Мария Пут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6-28 апреля 2013г. г. Комсомольск, Харьковской области Всеукраинский турнир по борьбе самбо – Алексей Сивоконь, Денис Ереме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ентябре 2013 года в г. Зао префектура Мияго, Япония на Чемпионате Мира Сергей Ершов в категории абсолют стал </w:t>
      </w:r>
      <w:r>
        <w:rPr>
          <w:b/>
          <w:sz w:val="28"/>
          <w:szCs w:val="28"/>
        </w:rPr>
        <w:t>чемпионом Мира</w:t>
      </w:r>
      <w:r>
        <w:rPr>
          <w:sz w:val="28"/>
          <w:szCs w:val="28"/>
        </w:rPr>
        <w:t xml:space="preserve"> по косики кара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ктябре 2013 года в г. Киеве на Всеукраинском турнире по греко-римской борьбе, Мастер спорта Иван Сорочан в категории 120 кг. стал победителем турн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09.2013г. в Луганском областном лицее-интернате с усиленной военной подготовкой «Кадетский корпус имени героев «Молодой гвардии» состоялся финал областной спартакиады допризывной молодежи проводимой с целью развития патриотизма в молодежной среде. Наш город в областной спартакиаде представляла команда-победитель городской спартакиады допризывной молодежи Лисичанского многопрофильного лицея, которая в упорной борьбе заняла почетное 3 место и была награждена грамотой и призами Департамента образования и науки, молодежи и спорта облгосадминистраци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uk-UA"/>
        </w:rPr>
        <w:t>К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ЛСШ</w:t>
      </w:r>
      <w:r>
        <w:rPr>
          <w:sz w:val="28"/>
          <w:szCs w:val="28"/>
        </w:rPr>
        <w:t xml:space="preserve"> № 27» внедрен эксперимент по теме «Школа содействия здоровью». В С</w:t>
      </w:r>
      <w:r>
        <w:rPr>
          <w:sz w:val="28"/>
          <w:szCs w:val="28"/>
          <w:lang w:val="uk-UA"/>
        </w:rPr>
        <w:t>ОШ</w:t>
      </w:r>
      <w:r>
        <w:rPr>
          <w:sz w:val="28"/>
          <w:szCs w:val="28"/>
        </w:rPr>
        <w:t xml:space="preserve"> № 14 закончен теоретический этап эксперимента по  теме «Инновационные технологии проведения уроков физической культуры». Постоянно проводятся заседания с учителями физической культуры, на которых рассматриваются вопросы относительно формирования навыков здорового образа жизн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тделом был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ганизовано проведение городского этапа спартакиады допризывной молодёжи и участие в областном этапе среди учащейся и студенческой молодёж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3 года центром социальных служб для семьи, детей и молодежи распространялась социальная рекламная продукция: по вопросам формирования здорового образа жизни: 14 видов, 2620 экз.; противодействия ВИЧ-инфекции/СПИДу – 2 вида, 1200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и 3 кварталов текущего года специалистами центра проведено 620 социальных инспектирований 436 семей, в которых воспитывается 798 детей. Во время социальных инспектирований специалистами центра проводилась информационно - разъяснительная работа среди родителей по вопросам ответственного отношения к выполнению ими своих обязанностей. Было взято под социальное сопровождение 270 семей (513 детей). Из них 59 опекунских семей (80 детей) и 64 многодетные семьи (232 ребенка). Завершено социальное сопровождение 156 семей. Из них: с достижением позитивного результата – 147; без достижения позитивного результата–6; в связи с изменением места жительства–3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 xml:space="preserve"> Утверждение  патриотизма,   духовности, нравственности, формирования правовой культуры молодежи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й традицией стало проведение в городе  конкурса патриотической песни с участием учебных заведений 1-2 уровня аккредитации и профессионально-технических заведений. Наиболее массовым стало участие подростков в  городском этапе военно-патриотической игры «Зарниц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ми культуры города проводилась активная работа по воспитании чувства патриотизма</w:t>
      </w:r>
      <w:r>
        <w:rPr>
          <w:sz w:val="28"/>
          <w:szCs w:val="28"/>
          <w:lang w:val="uk-UA"/>
        </w:rPr>
        <w:t xml:space="preserve">. На </w:t>
      </w:r>
      <w:r>
        <w:rPr>
          <w:sz w:val="28"/>
          <w:szCs w:val="28"/>
        </w:rPr>
        <w:t>протяжении года</w:t>
      </w:r>
      <w:r>
        <w:rPr>
          <w:sz w:val="28"/>
          <w:szCs w:val="28"/>
          <w:lang w:val="uk-UA"/>
        </w:rPr>
        <w:t xml:space="preserve"> проводились </w:t>
      </w:r>
      <w:r>
        <w:rPr>
          <w:sz w:val="28"/>
          <w:szCs w:val="28"/>
        </w:rPr>
        <w:t xml:space="preserve">встречи учащейся молодежи города с ветеранами Великой Отечественной войны, участниками войн на территории других государств, ветеранами труда и почетными гражданами Лисичанска. Эти встречи - живой урок истории; передача между поколениями информации очевидцев о борьбе с фашизмом, возрождении родного города и страны после войны, о дружбе и героизме, о гордости за наш край и людей его прославляющих. 2013 год ознаменован 70-летием освобождения Лисичанска от фашистских захватчиков. С целью воспитания любви и уважения к героическому прошлому нашего города и его освободителям в городском краеведческом музее была организована военно-патриотическая акция «Равнение на Знамя», в ходе которой ученическая и студенческая молодежь города посетили экспозиционный зал «Лисичанск и лисичане в годы Великой Отечественной войны» и сфотографировались у Знамени 279-й Лисичанской Краснознаменной стрелковой дивизии. В акции приняли участие 2351 человек. На базе музея боевой и трудовой славы Лисичанского стекольного завода прошла выставка «Моя малая родина». </w: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городе работают и развиваются центр научно-технического творчества учащейся молодёжи и центр внешкольной работы со школьниками и молодёжью, в которых задействованы 2600 детей и молодёжи во внеурочное врем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раницах региональной общественно-политической газеты «Новый путь» и на официальном сайте Лисичанского городского совета на протяжении года публиковалась информация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ышения правового сознания, формирования гражданского мировоззрения и патриотического воспитания молодеж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. 2013г. социальными услугами было охвачено 22 лица, вернувшихся из мест лишения свободы (531 услуга); 49 лиц, осужденных к наказаниям, не связанным с лишением свободы (699 услуг), 298 лиц, имеющих проблемы зависимостей (911 услуг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Создание условий для интеллектуального самоусовершенствования молодежи,  творческого развития личност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</w:rPr>
        <w:t>этой целью бы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еспечено участие молодых представителей города в областных («Я живу по-новому», областной этап Зарницы, спартакиады, Таланты многодетной семьи, акция Обелиск, «Молода людина Луганщини») и всеукраинских («16 дней против гендерного насилия», «От сердца к сердцу») культурно просветительских меро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отдела культуры, центра социальных служб для семьи, детей и молодежи совместно со службой по делам детей и нашим отделом организовано и проведено для детей-сирот и детей, лишенных родительской опеки празднич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роприятие по случаю Международного дня защиты детей. Отделом  было организовано   проведение трех городских мероприятий для детей и молодежи, направленных на развитие их интеллектуальных и творческих способностей: (городской конкурс одаренной ученической молодежи «Мир авиа- и судомоделей»; городской конкурс по декоративно прикладному искусству «Мой барвинковый край»; городской конкурс «Лучший знаток истории и пра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детей и молодежи и организации их полезного досуга при Дворцах культуры работает 53 клубных формирования: среди них образцовый ансамбль бального танца «Юнлис», танцевальные коллективы «Улыбка», «Фантазия», «Арт-денс» (ДК им. В.И.Ленина), «Этюд», «Атлантис» (ДК им. В.Н. Сосюры), «Калинка», «Стрит–денс» (ДК им. Н.К. Крупской); вокальные коллективы, образцовая театральная студия «Арлекин» и народный театр юного зрителя «Лимпопо» (ДК им. В.И. Ленина), вокальный ансамбль «Планета детства» (ДК им. В.Н. Сосюры) и много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3 года учащиеся школ начального эстетического воспитания и участники художественной самодеятельности города приняли участие в 9 Международных, 6 Всеукраинских, 20 областных, 8 региональных, 2 городских конкурсах и фестивалях и заняли 281 призов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езультативными являются образцовый ансамбль бального танца «Юнлис» (36 призовых мест), ансамбль восточного танца «Атлантис» (273 призовых мес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Развитие гражданской  активности  молодежи, предоставление поддержки молодежным и детским общественным организациям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деятельности волонтеров в сфере профилактики негативных явлений и формирования здорового образа жизни в молодежной среде 1 декабря 2012г. в Международный день борьбы со СПИДом и 17 мая 2013г. (День памяти умерших от СПИДа) центром социальных служб для семьи, детей и молодежи совместно с волонтерами, студентами Лисичанского торгово-кулинарного лицея при поддержке кабинета «Доверия» на улицах города была проведена городская акция «Не дай Спиду шанс», в ходе которой более 2000 жителей г. Лисичанска были проинформированы про пути заражения ВИЧ/СПИДОМ. В ходе мероприятия жителям города раздавалась акцидентная продукция (открытки, буклеты и средства контрацепци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Отдел организовал участие трех общественных организаций города в областном конкурсе проектов мероприятий, финансирование которых будет осуществляться из средств областного бюдж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bCs/>
          <w:i/>
          <w:iCs/>
          <w:sz w:val="28"/>
          <w:szCs w:val="28"/>
        </w:rPr>
        <w:t>Создание благоприятной среды для обеспечения занятости молодеж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года отделом активизирована работа  относительно  планирования и организации деятельности молодежных трудовых отрядов. В 2013 году на базе города Лисичанска летом была организована работа 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 молодежных трудовых отрядов, что охватывало </w:t>
      </w:r>
      <w:r>
        <w:rPr>
          <w:sz w:val="28"/>
          <w:szCs w:val="28"/>
          <w:lang w:val="uk-UA"/>
        </w:rPr>
        <w:t>1017</w:t>
      </w:r>
      <w:r>
        <w:rPr>
          <w:sz w:val="28"/>
          <w:szCs w:val="28"/>
        </w:rPr>
        <w:t xml:space="preserve"> бойцов. Спектр деятельности и видов работ, в которых принимали участие молодежные трудовые отряды города, достаточно широкий: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студенческих отряда выполняли ремонтные работы в учебных заведениях,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рудовых студенческих отряда  задействованные в сфере обслуживания</w:t>
      </w:r>
      <w:r>
        <w:rPr>
          <w:sz w:val="28"/>
          <w:szCs w:val="28"/>
          <w:lang w:val="uk-UA"/>
        </w:rPr>
        <w:t xml:space="preserve">, 2 </w:t>
      </w:r>
      <w:r>
        <w:rPr>
          <w:sz w:val="28"/>
          <w:szCs w:val="28"/>
        </w:rPr>
        <w:t xml:space="preserve">трудовых отряда задействованы в волонтерской деятельности. 1 молодежный трудовой отряд выполнял </w:t>
      </w:r>
      <w:r>
        <w:rPr>
          <w:sz w:val="28"/>
          <w:szCs w:val="28"/>
          <w:u w:val="single"/>
        </w:rPr>
        <w:t>сельскохозяйственные работы</w:t>
      </w:r>
      <w:r>
        <w:rPr>
          <w:sz w:val="28"/>
          <w:szCs w:val="28"/>
        </w:rPr>
        <w:t xml:space="preserve"> в АР Крым. На протяжении лета студентами молодежных трудовых отрядов заработано около 234 тыс.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м остается вопрос трудоустройства льготных категорий молодежи, в том числе выпускников интернат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 детей - сирот и 58 детей инвалидов принимали участие в различных мероприятиях, проводимых центром занятости для учащейся молодежи города.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ная акция центра занятости «Служба занятости - помощь в выборе профессии», «Формирование профессионально - мотивационной сферы в молодежной среде в интересах личности и общества», «Последний звонок», в ДОУ «Приволье»: конкурсная программа «Познай свою будущую профессию» и « Я выбираю професс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ые уроки, тренинги, дни профинформирования: «Подбираем профессию вместе», «Лучшие страницы моей профессии», «С чего начинается профессия», «Ориентируемся в современном мире профессий с помощью ЦЗ», «Смотрим в будущее», «В мире профессий», «Профессия и приз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арафон рабочих профессий »: презентации профессий «Электрогазосварщик», «Штукатур, облицовщик - плиточник», «Маляр», «Слесарь по ремонту автомобилей», «Машинист подземных установок», "Горняк подземный», «Горняк на маркшейдерских работах», «Лаборант химического анализа», «Помощник бурильщика эксплуатационного и разведочного бурения скважин на нефть и газ», «Водитель автотранспортных средств», «Оператор компьютерного набора. Секретарь руковод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я «Формирование профессионально - мотивационной сферы в молодежной среде в интересах личности и общества», «Выпускник - 2013», «Мир профессий и 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школ были приглашены и приняли участие в мероприятиях центра: «День открытых дверей», «Праздник детства», соревновательно - мотивационном мероприятии «Площадк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иентационная работа с детьми</w:t>
      </w:r>
      <w:r>
        <w:rPr>
          <w:sz w:val="28"/>
          <w:szCs w:val="28"/>
          <w:lang w:val="uk-UA"/>
        </w:rPr>
        <w:t xml:space="preserve"> – сиротами и </w:t>
      </w:r>
      <w:r>
        <w:rPr>
          <w:sz w:val="28"/>
          <w:szCs w:val="28"/>
        </w:rPr>
        <w:t>инвалидами дет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з числа ученической молодежи была направлена на формирование сознательного выбора профессии, повышения уверенности в себе с целью само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работа с ученической молодежью  постоянно освещалась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bCs/>
          <w:i/>
          <w:iCs/>
          <w:sz w:val="28"/>
          <w:szCs w:val="28"/>
        </w:rPr>
        <w:t>Формирование позитивного имиджа брака и семь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Решение проблем семейных отношений, воспитания любви и уважения к родителям является приоритетным направлением в деятельности отдела. В 2013 году было подготовлено 5 наградных листов женщин, которые родили и воспитали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и более детей для представления в облгосадминистрацию о присвоении им почетного звания Украины «Мать-героиня». Всего за время работы отдела данное почетное звание было присвоено  37 матерям проживающим в городах Лисичанск, Новодружеск, Приволье</w:t>
      </w:r>
    </w:p>
    <w:p>
      <w:pPr>
        <w:pStyle w:val="Normal"/>
        <w:shd w:fill="FFFFFF" w:val="clear"/>
        <w:spacing w:before="14" w:after="0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Отделом организована постоянная работа  по выдаче удостоверений членам многодетных семей. За 2013 год выдано </w:t>
      </w:r>
      <w:r>
        <w:rPr>
          <w:sz w:val="28"/>
          <w:szCs w:val="28"/>
        </w:rPr>
        <w:t>109</w:t>
      </w:r>
      <w:r>
        <w:rPr>
          <w:color w:val="000000"/>
          <w:sz w:val="28"/>
          <w:szCs w:val="28"/>
        </w:rPr>
        <w:t xml:space="preserve"> удостоверений родителей многодетных семей и 232 удостоверений детей из многодетных сем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ирования позитивного имиджа брака и семьи в библиотеках коммунального заведения «Лисичанская ЦБС» действуют 3 клуба семейного общения: «Семейный круг», «Юні Попелюшки», «Господарочка». В работе по организации семейного досуга специалисты выбирают такие формы мероприятий, которые интересны как взрослым так и детям и направлены на укрепление семейных традиций. На заседаниях клубов были проведены семейная игра «Я+Я - моя семья», </w:t>
      </w:r>
      <w:r>
        <w:rPr>
          <w:bCs/>
          <w:sz w:val="28"/>
          <w:szCs w:val="28"/>
        </w:rPr>
        <w:t>конкурсная программа «Мама, папа, я счастливая семья!», конкурс «Веселые классики»,</w:t>
      </w:r>
      <w:r>
        <w:rPr>
          <w:sz w:val="28"/>
          <w:szCs w:val="28"/>
        </w:rPr>
        <w:t xml:space="preserve"> вечер-букет «Прикрась свой дом», час общения «Без сім’ї немає щастя на землі». Большое внимание в работе уделяется молодым семьям. С целью утверждения, возрождения и сохранения семейных ценностей были проведены праздник молодой матери «Чествуем маму молодую», семейный праздник «Вместе читаем, вместе отдыхаем» и другие. Для молодых родителей состоялся день открытых дверей «Книга – ребёнок – семья», а также проводились учебные тренинги, уроки компьютерной грамотности «Комп’ютерний всесвіт».</w:t>
      </w:r>
    </w:p>
    <w:p>
      <w:pPr>
        <w:pStyle w:val="Normal"/>
        <w:shd w:fill="FFFFFF" w:val="clear"/>
        <w:spacing w:before="14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семей льготных категорий отделом планировалось проведение  акции – поздравления детей с Днем Святого Николая, Новым  годом и Рождеством Христовым, однако проведение данных мероприятий под вопросом по причине не стабильной работы казначе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оциально незащищенными семьями нашего города постоянно ведется работа по направлению их детей в оздоровительные центры страны круглогодичного функционирования. За прошедшие 10 месяцев 2013г. нами были направлены 17 детей в УДЦ «Молодая гвардия», 16 детей в МДЦ «Артек» и 89 детей в ЛОДСЦ «Незабудка». В этом г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 ребенка-сироты и, лишенных родительской опеки и попечительства были оздоровлены в ДОК «Южны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оздоровительными услугами детей, требующих особого социального внимания и поддержки охваче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– 21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–505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– 17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-чернобыльцы –7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аренные дети – 6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Предупреждение насилия в семь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List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кома Лисичанского городского совета от 24.10.2007 № 768 создана комиссия по предупреждению насилия в семье, определен механизм взаимодействия структурных подразделений относительно предупреждения жестокого обращения с детьми: физического, сексуального, психологического, социального насилия над ними. Осуществляется предоставление психологических, медицинских, юридических, социально педагогических и других услуг лицам, которые стали жертвами насилия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диагностическая работа путем анонимного анкетирования относительно определения имеющегося уровня осведомленности и отношения учеников  школ города к такому явлению, как насилие и жестокого поведения, и какую роль играет школа в этом вопрос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25 ноября по 10 декабря 2011 года в городе будет проведена Акция «16 дней против насилия» с целью повышения осведомленности разных слоев населения гг. Лисичанск, Приволья, Новодружеск относительно проблемы наси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9.2013 г. проведено расширенное, выездное (на базе торгово-кулинарного лицея) заседание городской комиссии по вопросам координации действий по предупреждению насилия в семье. На заседании присутствовали педагоги профтехобразования и были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филактика насилия в семье. Опыт работы учебного заве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Кружковая работа как составная часть в воспитании духовности и активной гражданской позиции» и 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на реализацию молодёжной и семейно политики предусматривалось в 2011 году финансирование в размере 143 тыс. грн. Было профинансировано 30 тыс. грн. Но, не смотря на не полное финансирование программы, работа по всем направлениям  её реализации была проведена на долж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информацию  о ходе выполнения городской программы реализации семейной и молодёжной политики на 2011-2015 гг. к сведению  и признать работу по её реализации удовлетворительно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отдела по дела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мьи, молодёжи и спорта</w:t>
        <w:tab/>
        <w:tab/>
        <w:tab/>
        <w:tab/>
        <w:tab/>
        <w:tab/>
        <w:t xml:space="preserve">А.Н. Колесн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0:00Z</dcterms:created>
  <dc:creator>Isp</dc:creator>
  <dc:description/>
  <cp:keywords/>
  <dc:language>en-US</dc:language>
  <cp:lastModifiedBy>Елена Романюк</cp:lastModifiedBy>
  <cp:lastPrinted>2013-11-25T10:42:00Z</cp:lastPrinted>
  <dcterms:modified xsi:type="dcterms:W3CDTF">2013-11-28T11:20:00Z</dcterms:modified>
  <cp:revision>2</cp:revision>
  <dc:subject/>
  <dc:title/>
</cp:coreProperties>
</file>