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6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6032292" r:id="rId2"/>
        </w:objec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ЬДЕСЯТ ПЯ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1.2013г.</w:t>
        <w:tab/>
        <w:tab/>
        <w:t xml:space="preserve">                 г. Лисичанск</w:t>
        <w:tab/>
        <w:t xml:space="preserve">                     №  55/9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rPr/>
      </w:pPr>
      <w:r>
        <w:rPr>
          <w:b/>
          <w:sz w:val="28"/>
          <w:szCs w:val="28"/>
        </w:rPr>
        <w:t>в состав исполнительного  комит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кадровыми изменениями в исполнительных органах городского совета, руководствуясь  п. 3 ч. 1 ст.26 Закона Украины «О местном самоуправлении в Украине», городской 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ести из состава исполнительного комитета Лисичанского городского совета Анцупова Владимира Никола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городского совета</w:t>
        <w:tab/>
        <w:tab/>
        <w:tab/>
        <w:tab/>
        <w:t>М.Л. ВЛА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92" w:hanging="0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48:00Z</dcterms:created>
  <dc:creator>Пользователь</dc:creator>
  <dc:description/>
  <cp:keywords/>
  <dc:language>en-US</dc:language>
  <cp:lastModifiedBy>Жукова </cp:lastModifiedBy>
  <cp:lastPrinted>2013-11-12T13:53:00Z</cp:lastPrinted>
  <dcterms:modified xsi:type="dcterms:W3CDTF">2013-11-25T09:56:00Z</dcterms:modified>
  <cp:revision>16</cp:revision>
  <dc:subject/>
  <dc:title/>
</cp:coreProperties>
</file>