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8.9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293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ДЕСЯТ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1.2013р.</w:t>
        <w:tab/>
        <w:tab/>
        <w:tab/>
        <w:t xml:space="preserve">   м. Лисичанськ </w:t>
        <w:tab/>
        <w:tab/>
        <w:t xml:space="preserve">              №  55/9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ередачу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Керуючись ст. 29, ст. 59 Закону України «Про місцеве самоврядування в Україні»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правлінню з виконання політики Лисичанської міської ради в галузі житлово-комунального господарства безоплатно перед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 до уставного фонду  Лисичанського комунального спеціалізованого підприємства по видобутку, обробці, реалізації води та очищенню стоків «Лисичанськводоканал» придбані погружні насоси ЄЦВ 10-120-60нро у кількості 2 шт. на суму 34836,00 грн., погружні насоси ЄЦВ 10-65-65нрк у кількості 4 шт. на суму 4808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Відділу з питань внутрішньої політики, зв’язкам з громадськістю і ЗМІ дане рішення розмістити на офіційному сайті Лисича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справжнього рішення покласти на комісію з управління комунальною власністю, з питань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   </w:t>
        <w:tab/>
        <w:t xml:space="preserve">   М.Л. 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03:00Z</dcterms:created>
  <dc:creator>Администратор</dc:creator>
  <dc:description/>
  <cp:keywords/>
  <dc:language>en-US</dc:language>
  <cp:lastModifiedBy>Жукова </cp:lastModifiedBy>
  <cp:lastPrinted>2012-04-12T11:28:00Z</cp:lastPrinted>
  <dcterms:modified xsi:type="dcterms:W3CDTF">2013-11-25T10:02:00Z</dcterms:modified>
  <cp:revision>9</cp:revision>
  <dc:subject/>
  <dc:title>ЛИСИЧАНСЬКА МІСЬКА РАДА</dc:title>
</cp:coreProperties>
</file>