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отслеживании результативности регуляторного а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Вид и название регуляторного акта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роект решения исполнительного комитета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тверждении тарифов по регистрации и инвентаризации недвижимого имущества, выполняемых Лисичанским коммунальным предприятием «Бюро технической инвентаризаци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Исполнителе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о </w:t>
      </w:r>
      <w:r>
        <w:rPr>
          <w:b/>
          <w:bCs/>
          <w:sz w:val="28"/>
          <w:szCs w:val="28"/>
          <w:u w:val="single"/>
          <w:lang w:val="ru-RU"/>
        </w:rPr>
        <w:t>отслеживанию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результативности</w:t>
      </w:r>
      <w:r>
        <w:rPr>
          <w:b/>
          <w:bCs/>
          <w:sz w:val="28"/>
          <w:szCs w:val="28"/>
          <w:u w:val="single"/>
        </w:rPr>
        <w:t xml:space="preserve"> регуляторного</w:t>
      </w:r>
      <w:r>
        <w:rPr>
          <w:bCs/>
          <w:sz w:val="28"/>
          <w:szCs w:val="28"/>
        </w:rPr>
        <w:t xml:space="preserve"> ак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Лисичанское коммунальное предприятие «Бюро технической инвентаризации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Цель принятия ак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ается в стабилизации работы предприятия и повышении уровня обслуживания насе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Срок выполнения мероприятий по отслеживанию результативности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 21 мая 2010 г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Тип отслеживания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базово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етоды получения результатов отслеживания: </w:t>
      </w:r>
      <w:r>
        <w:rPr>
          <w:sz w:val="28"/>
          <w:szCs w:val="28"/>
          <w:lang w:val="ru-RU"/>
        </w:rPr>
        <w:t>результативность данного регуляторного акта отслеживается путем анализа статистических данны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Количественные и качественные показатели результативности ак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2009 год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Сумма поступлений в местный бюджет                                         250000 грн.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в государственный бюджет                          560000 грн.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Количество выполненных заказов, поступивших: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физических лиц                                             6594 шт.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юридических лиц                                            270 шт.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Средства, затраченные на выполнение работ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реднем составляют: физическими лицами                                  217,92 грн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юридическими лицами                             1005,56 грн. </w:t>
      </w:r>
    </w:p>
    <w:p>
      <w:pPr>
        <w:pStyle w:val="Normal"/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 xml:space="preserve">Оценка результатов реализации регуляторного акта и степень достижения установленных целей </w:t>
      </w:r>
      <w:r>
        <w:rPr>
          <w:sz w:val="28"/>
          <w:szCs w:val="28"/>
          <w:lang w:val="ru-RU"/>
        </w:rPr>
        <w:t>будут отражены в отчете повторного отслеживания результатив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Лисичанского КП «БТИ»                                             И.А.Прот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5:00Z</dcterms:created>
  <dc:creator>Admin</dc:creator>
  <dc:description/>
  <cp:keywords/>
  <dc:language>en-US</dc:language>
  <cp:lastModifiedBy>Компьютер</cp:lastModifiedBy>
  <cp:lastPrinted>2010-06-30T09:07:00Z</cp:lastPrinted>
  <dcterms:modified xsi:type="dcterms:W3CDTF">2010-06-30T06:08:00Z</dcterms:modified>
  <cp:revision>3</cp:revision>
  <dc:subject/>
  <dc:title>О Т Ч Е Т</dc:title>
</cp:coreProperties>
</file>