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слеживании результативности регуляторн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Вид и название регуляторного акта: </w:t>
      </w:r>
      <w:r>
        <w:rPr>
          <w:sz w:val="28"/>
          <w:szCs w:val="28"/>
        </w:rPr>
        <w:t>решение исполнительного комитета №387 от 25.06.2010г. «Об утверждении тарифов по регистрации и инвентаризации недвижимого имущества, выполняемых Лисичанским коммунальным предприятием «Бюро технической инвентариз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Исполнителем по отслеживанию результативности регуляторного акта</w:t>
      </w:r>
      <w:r>
        <w:rPr>
          <w:sz w:val="28"/>
          <w:szCs w:val="28"/>
        </w:rPr>
        <w:t xml:space="preserve"> является Лисичанское коммунальное предприятие «Бюро технической инвентар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инятия акта</w:t>
      </w:r>
      <w:r>
        <w:rPr>
          <w:sz w:val="28"/>
          <w:szCs w:val="28"/>
        </w:rPr>
        <w:t xml:space="preserve"> заключается в стабилизации работы предприятия и повышении уровня обслужива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Срок выполнения мероприятий по отслеживанию результативности: </w:t>
      </w:r>
      <w:r>
        <w:rPr>
          <w:sz w:val="28"/>
          <w:szCs w:val="28"/>
        </w:rPr>
        <w:t>с 25.07.2011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отслеживания: </w:t>
      </w:r>
      <w:r>
        <w:rPr>
          <w:sz w:val="28"/>
          <w:szCs w:val="28"/>
        </w:rPr>
        <w:t>повтор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Методы получения результатов отслеживания </w:t>
      </w:r>
      <w:r>
        <w:rPr>
          <w:sz w:val="28"/>
          <w:szCs w:val="28"/>
        </w:rPr>
        <w:t>результативность данного регуляторного акта отслеживается путем анализа статистических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 результативности ак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19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мма поступлений в местный бюджет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 государствен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000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000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000 грн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во выполненных заказов, поступивших</w:t>
            </w:r>
          </w:p>
          <w:p>
            <w:pPr>
              <w:pStyle w:val="Normal"/>
              <w:ind w:firstLine="3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их лиц</w:t>
            </w:r>
          </w:p>
          <w:p>
            <w:pPr>
              <w:pStyle w:val="Normal"/>
              <w:ind w:firstLine="3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ш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4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редства, затраченные на выполнение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составляют:          физическими лицами</w:t>
            </w:r>
          </w:p>
          <w:p>
            <w:pPr>
              <w:pStyle w:val="Normal"/>
              <w:ind w:firstLine="3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2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6 гр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2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56 грн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результатов реализации регуляторного акта и степень достижения установленных целей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данного регуляторного акта значительно повысился уровень обслуживания населения, обеспечен полный учет объектов недвижимости и их владельцев. За 2010 год увеличились отчисления в бюджет, однако в случае значительного повышения минимальной заработной платы, прожиточного минимума, действующий регуляторный акт будет пересмотр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ичанского КП «БТИ»</w:t>
        <w:tab/>
        <w:tab/>
        <w:tab/>
        <w:tab/>
        <w:tab/>
        <w:tab/>
        <w:t>И.А. Протасова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0:00Z</dcterms:created>
  <dc:creator>Компьютер</dc:creator>
  <dc:description/>
  <cp:keywords/>
  <dc:language>en-US</dc:language>
  <cp:lastModifiedBy>Компьютер</cp:lastModifiedBy>
  <dcterms:modified xsi:type="dcterms:W3CDTF">2011-08-15T08:45:00Z</dcterms:modified>
  <cp:revision>2</cp:revision>
  <dc:subject/>
  <dc:title/>
</cp:coreProperties>
</file>