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леживании результативности регуляторного ак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 и название регуляторного акта</w:t>
      </w:r>
      <w:r>
        <w:rPr>
          <w:rFonts w:cs="Times New Roman" w:ascii="Times New Roman" w:hAnsi="Times New Roman"/>
          <w:sz w:val="24"/>
          <w:szCs w:val="24"/>
        </w:rPr>
        <w:t xml:space="preserve">: решение Лисичанского городского совета от 12.12.2011 года </w:t>
      </w:r>
      <w:r>
        <w:rPr>
          <w:rFonts w:cs="Times New Roman" w:ascii="Times New Roman" w:hAnsi="Times New Roman"/>
          <w:sz w:val="24"/>
          <w:szCs w:val="24"/>
          <w:lang w:val="uk-UA"/>
        </w:rPr>
        <w:t>№22/38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Порядок поновлення договорів оренди землі у                             м. Лисичансь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Исполнителем </w:t>
      </w:r>
      <w:r>
        <w:rPr>
          <w:b/>
          <w:bCs/>
          <w:u w:val="single"/>
        </w:rPr>
        <w:t>по отслеживанию результативности регуляторного акта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является</w:t>
      </w:r>
      <w:r>
        <w:rPr>
          <w:bCs/>
        </w:rPr>
        <w:t xml:space="preserve">  управление собственности Лисичанского городск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принятия регуляторного акт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регулирование, систематизация процедуры продления договоров аренды земли в соответствии с нормами действующе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е четких, минимально возможных сроков продления договоров аренды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ение полной ясности и прозрачности во взаимоотношения органов местного самоуправления и субъектов хозяйственной деятельности в сфере арендных отношений по земл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выполнения мероприятий по отслеживанию</w:t>
      </w:r>
      <w:r>
        <w:rPr>
          <w:bCs/>
          <w:sz w:val="24"/>
          <w:szCs w:val="24"/>
        </w:rPr>
        <w:t>: с 12.12. 2011г. по 30.12.2011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ип отслеживания: </w:t>
      </w:r>
      <w:r>
        <w:rPr>
          <w:bCs/>
        </w:rPr>
        <w:t xml:space="preserve"> базов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Метод получения результатов отслеживания: </w:t>
      </w:r>
      <w:r>
        <w:rPr/>
        <w:t>результативность данного</w:t>
      </w:r>
      <w:r>
        <w:rPr>
          <w:lang w:val="uk-UA"/>
        </w:rPr>
        <w:t xml:space="preserve"> </w:t>
      </w:r>
      <w:r>
        <w:rPr/>
        <w:t>регуляторного акта отслеживается путем анализа статистически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Количественные значения показателей</w:t>
      </w:r>
      <w:r>
        <w:rPr/>
        <w:t>, которые характеризуют результативность регуляторного акта, приведены в таблиц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значения за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лонгированных договоров аре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аренды земли, которые были пролонгированы с нарушениями с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ценка результатов реализации регуляторного акта и степени достижения установленных целей</w:t>
      </w:r>
      <w:r>
        <w:rPr>
          <w:b/>
        </w:rPr>
        <w:t xml:space="preserve"> </w:t>
      </w:r>
      <w:r>
        <w:rPr/>
        <w:t xml:space="preserve">будет предоставлена при повторном отслеживании в декабре 2012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иодическое отслеживание результативности регуляторного акта будет осуществляться один раз в три года после проведения повторного отсле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анализа отчета об отслеживании результативности данного регуляторного акта будет приниматься решение об отмене, о необходимости оставить данный акт без изменений или о его пересмот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2"/>
      </w:tblGrid>
      <w:tr>
        <w:trPr/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голов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Дунае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 собственност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А. Греч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4:00Z</dcterms:created>
  <dc:creator>Лисгорземцентр</dc:creator>
  <dc:description/>
  <cp:keywords/>
  <dc:language>en-US</dc:language>
  <cp:lastModifiedBy>Компьютер</cp:lastModifiedBy>
  <cp:lastPrinted>2012-01-03T13:33:00Z</cp:lastPrinted>
  <dcterms:modified xsi:type="dcterms:W3CDTF">2012-01-11T10:04:00Z</dcterms:modified>
  <cp:revision>2</cp:revision>
  <dc:subject/>
  <dc:title>Звіт </dc:title>
</cp:coreProperties>
</file>