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7" w:leader="none"/>
        </w:tabs>
        <w:spacing w:before="0" w:after="60"/>
        <w:rPr/>
      </w:pPr>
      <w:r>
        <w:rPr>
          <w:sz w:val="24"/>
          <w:szCs w:val="24"/>
          <w:lang w:val="uk-UA"/>
        </w:rPr>
        <w:tab/>
      </w:r>
      <w:r>
        <w:rPr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відстеження результативності регуляторного </w:t>
      </w:r>
      <w:r>
        <w:rPr>
          <w:b/>
          <w:bCs/>
          <w:sz w:val="28"/>
          <w:szCs w:val="28"/>
        </w:rPr>
        <w:t>акт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ид </w:t>
      </w:r>
      <w:r>
        <w:rPr>
          <w:b/>
          <w:bCs/>
          <w:sz w:val="28"/>
          <w:szCs w:val="28"/>
          <w:u w:val="single"/>
          <w:lang w:val="uk-UA"/>
        </w:rPr>
        <w:t>т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назва</w:t>
      </w:r>
      <w:r>
        <w:rPr>
          <w:b/>
          <w:bCs/>
          <w:sz w:val="28"/>
          <w:szCs w:val="28"/>
          <w:u w:val="single"/>
        </w:rPr>
        <w:t xml:space="preserve"> регуляторного акт</w:t>
      </w:r>
      <w:r>
        <w:rPr>
          <w:b/>
          <w:bCs/>
          <w:sz w:val="28"/>
          <w:szCs w:val="28"/>
          <w:u w:val="single"/>
          <w:lang w:val="uk-UA"/>
        </w:rPr>
        <w:t>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исичанської міської ради від 27.10.2011року  № 20/341 «Про затвердження Правил торгівлі на ринках м. Лисичанська»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Виконавцем звіту з відсте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зультативності регуляторного акту є управління економіки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Ціль прийняття регуляторного акту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дотримання вимог Податкового Кодексу Украї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иведення у відповідність до вимог діючого законодавства та нормативних актів діючих правил торгівлі на ринках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лення чітких вимог к функціонуванню ринків міста Лисичанська та правил торговельного обслуговуванн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ння суб’єктам господарювання рівних гарантованих можливостей у здійснені діяльності на ринках міс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реалізації на ринках міста якісної та безпечної продукції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6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Термін  виконання заходів по відстеженню: </w:t>
      </w:r>
      <w:r>
        <w:rPr>
          <w:b w:val="false"/>
          <w:szCs w:val="28"/>
          <w:lang w:val="uk-UA"/>
        </w:rPr>
        <w:t>з 15 жовтня 2012р. по 22 жовтня  2012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ип відстеження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повторне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Метод </w:t>
      </w:r>
      <w:r>
        <w:rPr>
          <w:b/>
          <w:bCs/>
          <w:sz w:val="28"/>
          <w:szCs w:val="28"/>
          <w:u w:val="single"/>
          <w:lang w:val="uk-UA"/>
        </w:rPr>
        <w:t>отримання результатів відстежен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Результативність цього регуляторного акту </w:t>
      </w:r>
      <w:r>
        <w:rPr>
          <w:color w:val="181818"/>
          <w:sz w:val="28"/>
          <w:szCs w:val="28"/>
          <w:lang w:val="uk-UA"/>
        </w:rPr>
        <w:t>здійснюється на основі офіційних даних Державної податкової інспекції у м. Лисичанську, інформації, наданої контролюючими органами міста, кількістю скарг та звернень від мешканців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значення показників, які характеризують результативність даного регуляторного акту, приведені в табли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4"/>
        <w:gridCol w:w="1093"/>
        <w:gridCol w:w="1720"/>
        <w:gridCol w:w="1721"/>
        <w:gridCol w:w="12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ні значення показників станом на 01.10.2011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ні значення показників станом на 01.10.2012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п зростання (знижен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, що здійснюють діяльність на ринках мі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</w:t>
            </w:r>
            <w:r>
              <w:rPr>
                <w:sz w:val="28"/>
                <w:szCs w:val="28"/>
              </w:rPr>
              <w:t>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скарг від мешканців міста з питань торговельного обслуговування на ринках мі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/рі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письмових інформаційних повідомлень контролюючих органів, щодо порушень норм чинного законодавства у роботі ринків мі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/рі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sz w:val="28"/>
          <w:szCs w:val="28"/>
          <w:lang w:val="uk-UA"/>
        </w:rPr>
        <w:t>. Прийняття зазначеного регуляторного акту дозволило активізувати роботу суб’єктів господарювання в частині дотримання Правил торгівлі на ринках, укріплення матеріально - технічної бази,покращення умов праці , що у свою чергу сприяло підвищенню культури обслуговування, поліпшенню умов реалізації та якості товарів. Як результат, кількість скарг від мешканців міста з питань торговельного обслуговування на ринках міста за звітний період скоротилась на 16 од. (54,2%), незважаючи на збільшення кількості суб’єктів господарювання, що здійснюють діяльність на ринках міста на 63 чол. (5,4%). Таким чином, цілі, які були встановлені при розробці цього регуляторного акту, досягнуті. Перегляду та внесенню змін не потребує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А.Л.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економіки </w:t>
        <w:tab/>
        <w:tab/>
        <w:tab/>
        <w:t xml:space="preserve">           О.Ю.Лєсн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учук 724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3:00Z</dcterms:created>
  <dc:creator>1</dc:creator>
  <dc:description/>
  <cp:keywords/>
  <dc:language>en-US</dc:language>
  <cp:lastModifiedBy>Компьютер</cp:lastModifiedBy>
  <cp:lastPrinted>2012-10-19T14:33:00Z</cp:lastPrinted>
  <dcterms:modified xsi:type="dcterms:W3CDTF">2012-10-24T12:53:00Z</dcterms:modified>
  <cp:revision>2</cp:revision>
  <dc:subject/>
  <dc:title/>
</cp:coreProperties>
</file>