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слеживании результативности регуляторного акт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д и название регуляторного акта</w:t>
      </w:r>
      <w:r>
        <w:rPr>
          <w:rFonts w:cs="Times New Roman" w:ascii="Times New Roman" w:hAnsi="Times New Roman"/>
          <w:sz w:val="24"/>
          <w:szCs w:val="24"/>
        </w:rPr>
        <w:t>: решение Лисичанского городского совета от 12.12.2011 года №22/386 «О продлении договоров аренды земли на территории г. Лисичанс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 xml:space="preserve">Исполнителем </w:t>
      </w:r>
      <w:r>
        <w:rPr>
          <w:b/>
          <w:bCs/>
          <w:u w:val="single"/>
        </w:rPr>
        <w:t>по отслеживанию результативности регуляторного акта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является</w:t>
      </w:r>
      <w:r>
        <w:rPr>
          <w:bCs/>
        </w:rPr>
        <w:t xml:space="preserve">  управление собственности Лисичанского городского сове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Цель принятия регуляторного акта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регулирование, систематизация процедуры продления договоров аренды земли в соответствии с нормами действующего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тановление четких, минимально возможных сроков продления договоров аренды зем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ение полной ясности и прозрачности во взаимоотношения органов местного самоуправления и субъектов хозяйственной деятельности в сфере арендных отношений по земле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рок выполнения мероприятий по отслеживанию</w:t>
      </w:r>
      <w:r>
        <w:rPr>
          <w:bCs/>
          <w:sz w:val="24"/>
          <w:szCs w:val="24"/>
        </w:rPr>
        <w:t xml:space="preserve">: с </w:t>
      </w:r>
      <w:r>
        <w:rPr>
          <w:bCs/>
          <w:sz w:val="24"/>
          <w:szCs w:val="24"/>
          <w:lang w:val="uk-UA"/>
        </w:rPr>
        <w:t>20</w:t>
      </w:r>
      <w:r>
        <w:rPr>
          <w:bCs/>
          <w:sz w:val="24"/>
          <w:szCs w:val="24"/>
        </w:rPr>
        <w:t>.12. 201</w:t>
      </w:r>
      <w:r>
        <w:rPr>
          <w:bCs/>
          <w:sz w:val="24"/>
          <w:szCs w:val="24"/>
          <w:lang w:val="uk-UA"/>
        </w:rPr>
        <w:t>2</w:t>
      </w:r>
      <w:r>
        <w:rPr>
          <w:bCs/>
          <w:sz w:val="24"/>
          <w:szCs w:val="24"/>
        </w:rPr>
        <w:t xml:space="preserve">г. по </w:t>
      </w:r>
      <w:r>
        <w:rPr>
          <w:bCs/>
          <w:sz w:val="24"/>
          <w:szCs w:val="24"/>
          <w:lang w:val="uk-UA"/>
        </w:rPr>
        <w:t>1</w:t>
      </w:r>
      <w:r>
        <w:rPr>
          <w:bCs/>
          <w:sz w:val="24"/>
          <w:szCs w:val="24"/>
        </w:rPr>
        <w:t>5.</w:t>
      </w:r>
      <w:r>
        <w:rPr>
          <w:bCs/>
          <w:sz w:val="24"/>
          <w:szCs w:val="24"/>
          <w:lang w:val="uk-UA"/>
        </w:rPr>
        <w:t>01</w:t>
      </w:r>
      <w:r>
        <w:rPr>
          <w:bCs/>
          <w:sz w:val="24"/>
          <w:szCs w:val="24"/>
        </w:rPr>
        <w:t>.201</w:t>
      </w:r>
      <w:r>
        <w:rPr>
          <w:bCs/>
          <w:sz w:val="24"/>
          <w:szCs w:val="24"/>
          <w:lang w:val="uk-UA"/>
        </w:rPr>
        <w:t>3</w:t>
      </w:r>
      <w:r>
        <w:rPr>
          <w:bCs/>
          <w:sz w:val="24"/>
          <w:szCs w:val="24"/>
        </w:rPr>
        <w:t xml:space="preserve"> 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ип отслеживания: </w:t>
      </w:r>
      <w:r>
        <w:rPr>
          <w:bCs/>
        </w:rPr>
        <w:t xml:space="preserve"> повторно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 xml:space="preserve">Метод получения результатов отслеживания: </w:t>
      </w:r>
      <w:r>
        <w:rPr/>
        <w:t>результативность данного</w:t>
      </w:r>
      <w:r>
        <w:rPr>
          <w:lang w:val="uk-UA"/>
        </w:rPr>
        <w:t xml:space="preserve"> </w:t>
      </w:r>
      <w:r>
        <w:rPr/>
        <w:t>регуляторного акта отслеживается путем анализа статистических данны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>
          <w:b/>
          <w:u w:val="single"/>
        </w:rPr>
        <w:t>Количественные значения показателей</w:t>
      </w:r>
      <w:r>
        <w:rPr/>
        <w:t>, которые характеризуют результативность регуляторного акта, приведены в таблице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160"/>
        <w:gridCol w:w="2280"/>
      </w:tblGrid>
      <w:tr>
        <w:trPr>
          <w:trHeight w:val="8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значения за 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значения за 2012г.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лонгированных договоров аре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8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 аренды земли, которые были пролонгированы с нарушениями с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u w:val="single"/>
        </w:rPr>
        <w:t>Оценка результатов реализации регуляторного акта и степени достижения установленных целей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анным регуляторным актом систематизирован порядок продления договоров аренды земли на территории г. Лисичанска, что обеспечило прозрачность и ясность в схеме взаимодействия арендодателя и арендаторов в процессе пролонгации договорных отношений. Введение Порядка продления договоров аренды земли привело к значительной экономии временных и финансовых затрат субъектов хозяйствования и граждан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 в 2012 году подлежали продлению 76 договоров аренды земли, которые все были продлены с соблюдением установленных сроков, по сокращенной и упрощенной схеме, а именно были пролонгированы в течение месяца после окончания срока их действия без разработки технической документации по землеустройству по составлению документов, что удостоверяют право на земельный участ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итывая вышеизложенное, цели, установленные при принятии решения городского совета от 12.12.2011 года № 22/386 «О Порядке продления договоров аренды земли в г. Лисичанске», достигнуты, в связи, с чем необходимости его пересмотра 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022"/>
      </w:tblGrid>
      <w:tr>
        <w:trPr/>
        <w:tc>
          <w:tcPr>
            <w:tcW w:w="754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городского совета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Г. Баранник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управления собственности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.А. Греч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44:00Z</dcterms:created>
  <dc:creator>Лисгорземцентр</dc:creator>
  <dc:description/>
  <cp:keywords/>
  <dc:language>en-US</dc:language>
  <cp:lastModifiedBy>Компьютер</cp:lastModifiedBy>
  <cp:lastPrinted>2013-01-17T15:13:00Z</cp:lastPrinted>
  <dcterms:modified xsi:type="dcterms:W3CDTF">2013-01-22T12:44:00Z</dcterms:modified>
  <cp:revision>2</cp:revision>
  <dc:subject/>
  <dc:title>Звіт </dc:title>
</cp:coreProperties>
</file>