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слеживании результативности регуляторного акт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ид и название регуляторного акт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решение Лисичанского городского совета от  27.12.2012г. №41/732  «П</w:t>
      </w:r>
      <w:r>
        <w:rPr>
          <w:sz w:val="28"/>
        </w:rPr>
        <w:t>орядок привлечения, расчета размера и использования средств паевого участия в развитии инженерно-транспортной и социальной инфраструктуры г. Лисича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полнителем отчета </w:t>
      </w:r>
      <w:r>
        <w:rPr>
          <w:b/>
          <w:bCs/>
          <w:sz w:val="28"/>
          <w:szCs w:val="28"/>
          <w:u w:val="single"/>
        </w:rPr>
        <w:t>по отслеживанию результативности регуляторного акт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является</w:t>
      </w:r>
      <w:r>
        <w:rPr>
          <w:bCs/>
          <w:sz w:val="28"/>
          <w:szCs w:val="28"/>
        </w:rPr>
        <w:t xml:space="preserve">  управление архитектуры и градо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и принятия регуляторного акта: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беспечени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розрачности действий местных органов исполнительной власти в процессе привлечения заказчиков к паевому участию в развитии инженерно-транспортной и социальной инфраструктуры города путем установления четких условий и расчета размера средств паевого участия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20"/>
          <w:sz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улучшение инженерно-транспортной и социальной инфраструктуры города;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20"/>
          <w:sz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увеличение объемов поступлений денежных средств в местный бюджет от заказчиков на развитие инфраструктуры города;</w:t>
      </w:r>
    </w:p>
    <w:p>
      <w:pPr>
        <w:pStyle w:val="List"/>
        <w:ind w:left="0"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) контроль за соблюдением использования средств поступивших от заказчиков паевого участия.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выполнения мероприятий по отслеживанию</w:t>
      </w:r>
      <w:r>
        <w:rPr>
          <w:bCs/>
          <w:sz w:val="28"/>
          <w:szCs w:val="28"/>
        </w:rPr>
        <w:t>: с 14 января 2013г. по 28 января 201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 xml:space="preserve">Тип отслеживания: </w:t>
      </w:r>
      <w:r>
        <w:rPr>
          <w:bCs/>
          <w:sz w:val="28"/>
        </w:rPr>
        <w:t xml:space="preserve"> базово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 xml:space="preserve">Метод получения результатов отслеживания: </w:t>
      </w:r>
      <w:r>
        <w:rPr>
          <w:sz w:val="28"/>
        </w:rPr>
        <w:t>результативность данного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регуляторного акта отслеживается путем анализа статистических данных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енные значения показателей</w:t>
      </w:r>
      <w:r>
        <w:rPr>
          <w:sz w:val="28"/>
          <w:szCs w:val="28"/>
        </w:rPr>
        <w:t>, которые характеризуют результативность регуляторного акта, будут базовыми при проведении повторного отслеживания результативности (табл.)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значения за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ключенных договор о паевом участии (застройщиков, заказчиков) на развитие инфраструктуры города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поступившая в местный бюджет за оплату паевого участия в развитии инфраструктуры города, 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казчиков на строительство, которые в соответствии с решением освобождены (получили льготу) от внесения средств на развитие инженерно-транспортной и социальной инфраструктуры города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результатов реализации регуляторного акта и степени достижения устано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гуляторный а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ил в силу с 01.01.2013 года, в связи с чем оценка реализации регуляторного акта и степени достижения установленных целей, будет предоставлена при повторном отслеживании в январе 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ородского головы </w:t>
        <w:tab/>
        <w:tab/>
        <w:tab/>
        <w:tab/>
        <w:tab/>
        <w:tab/>
        <w:t>О.Н. Гол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архитектуры и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ства – главный архитектор</w:t>
        <w:tab/>
        <w:tab/>
        <w:tab/>
        <w:tab/>
        <w:t>Н.Н. Лома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9:00Z</dcterms:created>
  <dc:creator>Компьютер</dc:creator>
  <dc:description/>
  <cp:keywords/>
  <dc:language>en-US</dc:language>
  <cp:lastModifiedBy>Компьютер</cp:lastModifiedBy>
  <cp:lastPrinted>2013-01-24T15:47:00Z</cp:lastPrinted>
  <dcterms:modified xsi:type="dcterms:W3CDTF">2013-01-30T08:09:00Z</dcterms:modified>
  <cp:revision>2</cp:revision>
  <dc:subject/>
  <dc:title>Отчет </dc:title>
</cp:coreProperties>
</file>