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ешение исполнительного комитета Лисичанского городского совета от  24.04.2012г. №242  «П</w:t>
      </w:r>
      <w:r>
        <w:rPr>
          <w:sz w:val="28"/>
        </w:rPr>
        <w:t xml:space="preserve">орядок размещения внешней рекламы, платы за временное пользование местами размещения специальных рекламных конструкций, </w:t>
      </w:r>
      <w:r>
        <w:rPr>
          <w:color w:val="000000"/>
          <w:sz w:val="28"/>
        </w:rPr>
        <w:t>порядок демонтажа, учета и хранения специальных конструкций,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новленных в местах, находящимися в коммунальной собственности г. Лисичанс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ителем </w:t>
      </w:r>
      <w:r>
        <w:rPr>
          <w:b/>
          <w:bCs/>
          <w:sz w:val="28"/>
          <w:szCs w:val="28"/>
          <w:u w:val="single"/>
        </w:rPr>
        <w:t>по отслеживанию результативности регуляторного ак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 xml:space="preserve">  управление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 принятия регуляторного акта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1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вышение прозрачности действий местных органов исполнительной власти путем установления четких условий предоставления разрешений на размещение рекламы;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величение мест размещения специальных конструкций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величение объемов поступлений денежных средств в местный бюджет за пользование местами размещения специальных конструкций, находящимися в коммунальной собственности;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) при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 размещения рекламы, платы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мися в коммунальной собственности         г. Лисичанска в соответствие с действующим законодательством.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оставление приоритета заявителю на места размещения специальных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 xml:space="preserve">:  с 15 апреля по 18 апреля  2013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Тип отслеживания: </w:t>
      </w:r>
      <w:r>
        <w:rPr>
          <w:bCs/>
          <w:sz w:val="28"/>
        </w:rPr>
        <w:t xml:space="preserve"> повторн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Метод получения результатов отслеживания: </w:t>
      </w:r>
      <w:r>
        <w:rPr>
          <w:sz w:val="28"/>
        </w:rPr>
        <w:t>результативность данного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регуляторного акта отслеживается путем анализа количества выданных и продленных разрешений на размещение внешней рекламы, а так же информации предоставленной управлением собственности Лисичанского городского 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енные значения показателей</w:t>
      </w:r>
      <w:r>
        <w:rPr>
          <w:sz w:val="28"/>
          <w:szCs w:val="28"/>
        </w:rPr>
        <w:t>, которые характеризуют результативность регуляторного акта, приведены при повторном и периодических отслеживаниях результативности (табл.)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1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хозяйствования, заключивших договора на размещение рекламы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поступившая в бюджет от уплаты за временное пользование местом размещения специальных конструкций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239,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рекламных конструкций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реализации регуляторного акта и степени достижения установленных ц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гуляторного акта позволило незначительно увеличить размещение новых рекламных конструкций, привести механизм размещения рекламы в соответствии с действующим законодательством, привлечь новых распространителей внешней рекламы, но немного снизить поступления в местных бюджет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 изложенным, необходимости вносить изменения в регуляторный акт нет. Предлагаем оставить данный регуляторный акт без измен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ородского головы </w:t>
        <w:tab/>
        <w:tab/>
        <w:tab/>
        <w:tab/>
        <w:tab/>
        <w:tab/>
        <w:t>О.Н. Го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– главный архитектор</w:t>
        <w:tab/>
        <w:tab/>
        <w:tab/>
        <w:tab/>
        <w:t>Н.Н. Лома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4:00Z</dcterms:created>
  <dc:creator>Компьютер</dc:creator>
  <dc:description/>
  <cp:keywords/>
  <dc:language>en-US</dc:language>
  <cp:lastModifiedBy>Архитектура</cp:lastModifiedBy>
  <cp:lastPrinted>2013-04-18T08:26:00Z</cp:lastPrinted>
  <dcterms:modified xsi:type="dcterms:W3CDTF">2013-04-18T05:27:00Z</dcterms:modified>
  <cp:revision>8</cp:revision>
  <dc:subject/>
  <dc:title>Отчет </dc:title>
</cp:coreProperties>
</file>