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тслеживании результативности регулятор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ид и название регуляторного акта: </w:t>
      </w:r>
      <w:r>
        <w:rPr/>
        <w:t>решение 45 сессии Лисичанского городского совета 6 созыва от 28.03.2013 г. №45/786 «Об утверждении Порядка проведения конкурса на право аренды коммунального иму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нитель отслеживания: </w:t>
      </w:r>
      <w:r>
        <w:rPr/>
        <w:t>управление собственности Лисичанского город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инятия акта:</w:t>
      </w:r>
    </w:p>
    <w:p>
      <w:pPr>
        <w:pStyle w:val="Normal"/>
        <w:jc w:val="both"/>
        <w:rPr/>
      </w:pPr>
      <w:r>
        <w:rPr/>
        <w:t>-усовершенствование и детализация процедуры проведения конкурса на право аренды коммунального имущества;</w:t>
      </w:r>
    </w:p>
    <w:p>
      <w:pPr>
        <w:pStyle w:val="Normal"/>
        <w:jc w:val="both"/>
        <w:rPr/>
      </w:pPr>
      <w:r>
        <w:rPr/>
        <w:t>-повышение эффективности использования коммунального имущества;</w:t>
      </w:r>
    </w:p>
    <w:p>
      <w:pPr>
        <w:pStyle w:val="Normal"/>
        <w:jc w:val="both"/>
        <w:rPr/>
      </w:pPr>
      <w:r>
        <w:rPr/>
        <w:t>-обеспечение прозрачности процедуры передачи в аренду коммунального имущества путем детализации шагов проведения конкурса;</w:t>
      </w:r>
    </w:p>
    <w:p>
      <w:pPr>
        <w:pStyle w:val="Normal"/>
        <w:jc w:val="both"/>
        <w:rPr/>
      </w:pPr>
      <w:r>
        <w:rPr/>
        <w:t>-приведение в соответствие с действующим законодательством нормативных документов по аренде коммун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исполнения мероприятий по отслеживанию: </w:t>
      </w:r>
      <w:r>
        <w:rPr/>
        <w:t>с 15.04.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отслеживания: </w:t>
      </w:r>
      <w:r>
        <w:rPr/>
        <w:t>базов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тоды получения результатов отслеживания: </w:t>
      </w:r>
      <w:r>
        <w:rPr/>
        <w:t>анализ данных, предоставленных арендода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личественные и качественные значения показателей результативности регуляторного акта </w:t>
      </w:r>
      <w:r>
        <w:rPr/>
        <w:t>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омещений, переданных в аренду по 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рендной платы </w:t>
            </w:r>
          </w:p>
          <w:p>
            <w:pPr>
              <w:pStyle w:val="Normal"/>
              <w:rPr/>
            </w:pPr>
            <w:r>
              <w:rPr/>
              <w:t>1 кв.метра в месяц (без кон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рендной платы </w:t>
            </w:r>
          </w:p>
          <w:p>
            <w:pPr>
              <w:pStyle w:val="Normal"/>
              <w:rPr/>
            </w:pPr>
            <w:r>
              <w:rPr/>
              <w:t>1 кв.метра в месяц (по конку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ка результатов реализации: </w:t>
      </w:r>
      <w:r>
        <w:rPr/>
        <w:t>оценка результатов реализации регуляторного акта и степени достижения установленных целей будет предоставлена при повторном отслеживании в апреле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ородского головы </w:t>
        <w:tab/>
        <w:tab/>
        <w:tab/>
        <w:tab/>
        <w:tab/>
        <w:t>А.Л.Шаль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собственности</w:t>
        <w:tab/>
        <w:tab/>
        <w:tab/>
        <w:tab/>
        <w:tab/>
        <w:tab/>
        <w:t>Т.А.Греч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2:00Z</dcterms:created>
  <dc:creator>зам</dc:creator>
  <dc:description/>
  <cp:keywords/>
  <dc:language>en-US</dc:language>
  <cp:lastModifiedBy>User</cp:lastModifiedBy>
  <cp:lastPrinted>2013-04-26T14:52:00Z</cp:lastPrinted>
  <dcterms:modified xsi:type="dcterms:W3CDTF">2013-06-20T10:40:00Z</dcterms:modified>
  <cp:revision>3</cp:revision>
  <dc:subject/>
  <dc:title>Отчет </dc:title>
</cp:coreProperties>
</file>