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7864307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ШЕСТ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1.2012 г.</w:t>
        <w:tab/>
        <w:tab/>
        <w:tab/>
        <w:tab/>
        <w:tab/>
        <w:tab/>
        <w:tab/>
        <w:t>№ 26/4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40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государственной </w:t>
      </w:r>
    </w:p>
    <w:p>
      <w:pPr>
        <w:pStyle w:val="TextBody"/>
        <w:spacing w:before="0" w:after="0"/>
        <w:ind w:right="40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торной политики </w:t>
      </w:r>
    </w:p>
    <w:p>
      <w:pPr>
        <w:pStyle w:val="TextBody"/>
        <w:spacing w:before="0" w:after="0"/>
        <w:ind w:right="40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ными органами </w:t>
      </w:r>
    </w:p>
    <w:p>
      <w:pPr>
        <w:pStyle w:val="TextBody"/>
        <w:spacing w:before="0" w:after="0"/>
        <w:ind w:right="40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ого совета в 201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8"/>
        <w:jc w:val="both"/>
        <w:rPr/>
      </w:pPr>
      <w:r>
        <w:rPr>
          <w:sz w:val="28"/>
          <w:szCs w:val="28"/>
        </w:rPr>
        <w:t>Во исполнение требований части первой статьи 38 Закона Украины «О принципах государственной регуляторной политики в сфере хозяйственной деятельности», пункта 9 части первой статьи 26 Закона Украины «О местном самоуправлении в Украине» городской совет</w:t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1. Отчет об осуществлении государственной регуляторной политики исполнительными органами городского совета в 2011 году принять к сведению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2. Отделу по вопросам внутренней политики, связям с общественностью и средствами массовой информации (Бондарев Н.М.) обеспечить обнародование данного решения в региональной общественно-политической газете «Новый путь» и на официальном сайте Лисичанского городского совета в сроки, установленные законодательством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мандатную, по вопросам депутатской деятельности, этики, по работе совета и гласности, по обеспечению законности, правопорядка, охраны прав и законных интересов граждан.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/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>С.Г. Баранник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государственной регуляторной политик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ыми органами городского совета в 2011 г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аконом Украины «О принципах государственной регуляторной политики в сфере хозяйственной деятельности» под государственной регуляторной политикой в сфере хозяйственной деятельности понимается направление государственной политики, обеспечивающее совершенствование правового регулирования хозяйственно-административных отношений между органами власти и субъектами хозяй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2011 года реализация государственной регуляторной политики исполнительными органами Лисичанского городского совета осуществлялась с соблюдением процедур подготовки, принятия, отслеживания результативности регуляторных актов, пересмотра ранее принятых регуляторных актов, которые определены Законами Украины «О принципах государственной регуляторной политики в сфере хозяйственной деятельности» и «Об ускоренном пересмотре регуляторных актов, принятых органами и должностными лицами местного самоуправ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, в соответствии с требованиями статьи 7 Закона Украины «О принципах государственной регуляторной политики в сфере хозяйственной деятельности» разработка проектов регуляторных актов осуществлялась согласно плану деятельности городского совета и его исполнительного комитета по подготовке проектов регуляторных актов, утвержденному решением городского совета от 08.12.2010г. №3/39, с учетом внесенных изменений и дополнений к нем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в течение 2011 года запланировано принятие двадцати регуляторных актов, разработчиками подготовлено одиннадцать проектов регуляторных актов, из которых девять принято. В связи с изменениями действующего законодательства действие Закона Украины «О принципах государственной регуляторной политики в сфере хозяйственной деятельности» уже не распространяется на регулирование цен/тарифов на жилищно-коммунальные услуги, а размещение временных сооружений для осуществления предпринимательской деятельности осуществляется в порядке, утвержденном приказом Министерства регионального развития, строительства и жилищно-коммунального хозяйства Украины от 21.10.2011г. № 24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езультатам проведенных процедур приняты следующие решения городского сов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Об утверждении Положения о сборе за осуществление некоторых видов предпринимательской деятельности» №8/111 от 10.02.2011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 сборе за места для парковки транспортных средств» №8/93 от 10.02.2011г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Об установлении ставок налога на недвижимое имущество, отличающееся от земельного участка» №16/225 от 23.06.2011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б установлении туристического сбора» №16/226 от 23.06.2011г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«О внесении изменений в решение городского совета от 10.08.2010г. № 1511 «Об организации выездной торговли на территории городов Лисичанска, Новодружеска и Приволья» №18/278 от 29.08.2011 г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б утверждении Правил торговли на рынках города Лисичанска» №20/341 от 27.11.2011г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 Порядке возобновления договоров аренды земли» №22/386 от 12.12.2011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б установлении ставок единого налога» №24/415 от 29.12.2011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о решение исполнительного комитета «Об утверждении порядка размещения внешней рекламы, платы за временное пользование местами размещения специальных конструкций, порядка демонтажа, учета и хранения специальных конструкций, установленных в местах, находящихся в коммунальной собственности г. Лисичанска» от 07.06.2011г. №300 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одготовленные разработчиками проекты сопровождались анализом регуляторного влияния и обнародовались в установленном законодательством порядке. По каждому принятому решению городского совета были даны заключения профильной депутатской комиссией о соответствии подготовленных проектов требованиям статей 4, 8 Закона Украины «О принципах государственной регуляторной политики в сфере хозяйственной деятельности»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Для определения достижения установленных действующими регуляторными актами целей регулирования, проведения комплексного анализа осуществления предпринимательской деятельности в соответствии с требованиями действующего законодательства </w:t>
      </w:r>
      <w:r>
        <w:rPr>
          <w:sz w:val="28"/>
        </w:rPr>
        <w:t xml:space="preserve">проводились мероприятия по отслеживанию результативности регуляторных актов. По итогам работы </w:t>
      </w:r>
      <w:r>
        <w:rPr>
          <w:sz w:val="28"/>
          <w:szCs w:val="28"/>
        </w:rPr>
        <w:t>подготовлено шестнадцать отчетов по отслеживанию результативности регуляторных актов, из которых восемь базовых отчетов разработанных проектов регуляторных актов и восемь повторных отслеживаний принятых ранее регуляторных актов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Квалифицированный анализ показателей результативности регуляторных актов позволяет оперативно и своевременно корректировать акты органов местного самоуправления. Так, по результатам отслеживания пересмотрен и принят в новой редакции регуляторный акт, действующий в сфере потребительского рынка и услуг, отменен регуляторный акт, действующий в сфере установления тарифов на отдельные виды ритуальных услуг, а шесть регуляторных актов, действующих в сфере регулирования земельных отношений, управления коммунальным имуществом, установления цен/тарифов для субъектов хозяйствования коммунальными предприятиями, оставлены без изменений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Учитывая изменения в налоговом законодательстве, решением городского совета «Об установлении ставок единого налога» №24/415 от 29.12.2011г. отменено действие четырех регуляторных а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уменьшения регуляторного давления на субъектов хозяйственной деятельности путем упрощения процедур государственного регулирования экономики, уменьшения финансовых и других расходов предпринимателей исполнительными органами городского совета осуществлен комплекс мероприятий в соответствии с Законом Украины «Об ускоренном пересмотре регуляторных актов, принятых органами и должностными лицами местного самоуправ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о ускоренному пересмотру регуляторных актов проведены в полном объеме, в установленные законодательством сроки и в целом предусматрива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рабочей комиссии по ускоренному пересмотру регуляторных актов и утверждение ее персонального состава (распоряжения городского головы от 14.01.2011 №9, от 17.01.2011 №1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ставление рабочей комиссией общего перечня регуляторных актов, принятых органами и должностными лицами городского совета, проведение их анализа и формирова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перечня регуляторных актов, которые отвечают принципам государственной регуляторной политик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еречня регуляторных актов, которые не отвечают принципам государственной регуляторной политики и требуют внесения к ним изме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еречня регуляторных актов, которые не отвечают принципам государственной регуляторной политики и требуют признания их утратившими силу или отме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у органами и должностными лицами городского совета проектов актов о внесении изменений к соответствующим регуляторным актам, признании их утратившими силу или отме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онной основой ускоренного пересмотра регуляторных актов стало сотрудничество и обмен информацией между рабочей комиссией, органами и должностными лицами городского совета, Главного управления экономики Луганской областной государственной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ускоренного пересмотра двадцати одного регуляторного акта отменены восемь регуляторных актов, действующих в сфере функционирования разрешительной системы, регулирования земельных отношений, потребительского рынка, установления тарифов и местных налогов и сборов. Внесены изменения в семь актов, регулирующих сферу функционирования потребительского рынка, земельных отношений, использования коммунального имущества, установления тарифов и местных налогов и сборов. Ускоренным пересмотром подтверждено, что 6 действующих регуляторных актов отвечают требованиям законодательства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регуляторная политика предполагает открытость регуляторных органов на всех этапах деятельности, а также обязательное рассмотрение ими инициатив, замечаний и предложений заинтересованных субъектов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Материалы о проведении ускоренного пересмотра регуляторных актов, нормативно-правовые акты, действующие в сфере реализации государственной регуляторной политики, </w:t>
      </w:r>
      <w:r>
        <w:rPr>
          <w:sz w:val="28"/>
          <w:szCs w:val="28"/>
          <w:lang w:val="uk-UA"/>
        </w:rPr>
        <w:t xml:space="preserve">все документы, которые подготовлены в процессе осуществления регуляторной деятельности, публикуются в средствах массовой информации, а именно на страницах общественно - политической газеты «Новый путь» и/или размещаются на официальном сайте Лисичанского городского совета в разделе «Регуляторная политика». </w:t>
      </w:r>
      <w:r>
        <w:rPr>
          <w:sz w:val="28"/>
          <w:szCs w:val="28"/>
        </w:rPr>
        <w:t>Всего в течение отчетного периода подготовлено и обнародовано семьдесят семь материалов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С целью обеспечения системности и прозрачности регуляторной деятельности исполнительных органов городского совета на официальном сайте городского совета размещен и поддерживается в актуальном состоянии электронный реестр регуляторных актов, разрабатываются и выполняются планы-графики осуществления мероприятий по отслеживанию результативности регуляторных акто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дводя итог, можно отметить, что в течение 2011 года сохраняются положительные тенденции реализации исполнительными органами городского совета основных принципов государственной регуляторной политики - целесообразности, адекватности, эффективности, сбалансированности, предсказуемости, прозрачности и учета общественного мнен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езультате проделанной работы созданы условия для укрепления местного бюджета и его бюджета развития путем своевременного установления местных налогов и сборов</w:t>
      </w:r>
      <w:r>
        <w:rPr>
          <w:sz w:val="28"/>
          <w:szCs w:val="28"/>
        </w:rPr>
        <w:t>, что стало реальным финансовым инструментом обеспечения программ социально - экономического развития города, упрощена процедура продления договоров аренды земли, приведены в соответствие с действующим законодательством правила торговли на рынках, порядок размещения в городе внешней рекламы и получения документов разрешительного характера, созданы условия для обеспечения организации торгового обслуживания населения и улучшения санитарного состояния объектов сезонной выездной торговл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Приоритетными заданиями городского совета и его исполнительных органов в осуществлении регуляторной деятельности на 2012 год ост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условное выполнение требований Закона Украины «О принципах государственной регуляторной политики в сфере хозяйственной деятельности», соблюдение установленного порядка принятия регуляторных а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онная поддержка электронного реестра регуляторных актов, своевременное его обновление и предоставление субъектам хозяйствования актуальной информации по вопросам предпринимательства на местном уровне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городского совета</w:t>
        <w:tab/>
        <w:tab/>
        <w:tab/>
        <w:tab/>
        <w:t>С.Г. Баран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40:00Z</dcterms:created>
  <dc:creator>Компьютер</dc:creator>
  <dc:description/>
  <cp:keywords/>
  <dc:language>en-US</dc:language>
  <cp:lastModifiedBy>Елена Романюк</cp:lastModifiedBy>
  <cp:lastPrinted>2012-02-02T09:28:00Z</cp:lastPrinted>
  <dcterms:modified xsi:type="dcterms:W3CDTF">2012-02-02T12:20:00Z</dcterms:modified>
  <cp:revision>3</cp:revision>
  <dc:subject/>
  <dc:title>Отчет </dc:title>
</cp:coreProperties>
</file>