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04. 2012 г.</w:t>
        <w:tab/>
        <w:tab/>
        <w:tab/>
        <w:tab/>
        <w:tab/>
        <w:tab/>
        <w:tab/>
        <w:tab/>
        <w:tab/>
        <w:tab/>
        <w:t>№ 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мещения внешней рекламы,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за временное пользование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ми размещения специальных 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ых конструкций,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демонтажа, учета и хран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конструкций, 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в местах, находящихся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ммунальной собственности 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8"/>
          <w:szCs w:val="28"/>
        </w:rPr>
        <w:t>г. Лисичанска</w:t>
      </w:r>
    </w:p>
    <w:p>
      <w:pPr>
        <w:pStyle w:val="Lis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упорядочения внешней рекламы в городе Лисичанске, согласно Закона Украины «О рекламе», Типовых правил размещения внешней рекламы, утвержденных постановлением Кабинета Министров Украины от 29.12.2003г. №2067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Украины «О разрешительной системе в сфере хозяйственной деятельности»</w:t>
      </w:r>
      <w:r>
        <w:rPr>
          <w:rFonts w:cs="Times New Roman" w:ascii="Times New Roman" w:hAnsi="Times New Roman"/>
          <w:sz w:val="28"/>
          <w:szCs w:val="28"/>
        </w:rPr>
        <w:t>,  исполком Лисичанского городского совета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размещения внешней рекламы в г. Лисичанске (приложение 1). 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рядок определения платы за временное пользование местами размещения специальных конструкций, находящихся в коммунальной собственности г. Лисичанска (приложение 2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демонтажа, учета и хранения специальных конструкций, установленных в местах, находящихся в коммунальной собственности (приложение 3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вопросам внутренней политики, связи с общественностью и массовой информации обнародовать данное решение в общественно – политической газете «Новый путь» и разместить на официальном сайте Лисичанского городского совета в 10-дневный срок с даты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Heading3"/>
        <w:rPr/>
      </w:pPr>
      <w:r>
        <w:rPr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24.04.2012 г. № 242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ind w:left="0" w:right="-1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1"/>
        <w:ind w:left="0" w:right="-1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змещения внешней рекламы в г. Лисичанске</w:t>
      </w:r>
    </w:p>
    <w:p>
      <w:pPr>
        <w:pStyle w:val="Normal"/>
        <w:shd w:fill="FFFFFF" w:val="clear"/>
        <w:spacing w:before="216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ий порядок разработан в соответствии с Законами Украины «О рекламе», «О разрешительной системе в сфере хозяйственной деятельности», Типовыми правилами размещения внешней рекламы, утвержденных постановлением Кабинета Министров Украины от 29 декабря 2003 г. № 206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порядок регулирует отношения меж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ами местного самоуправления, физическими и юридичес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 лицами, независимо от формы собственности, возникающ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е размещения внешней рекла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ие этого порядка распространяется на все предприятия, учреждения и организации, независимо от формы собственности, а также на физических лиц, осуществляющих деятельность в сфере размещения внешней рекламы в г. Лисичанске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рмины, приведенные ниже, употребляются в следу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и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лея - дорога в парке, саду, сквере, лесопарке, на буль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, обсаженная, как правило, с двух сторон деревьями и кустар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ми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нительный орган совета - исполнительный комит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родского совета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ешение — регистрационный документ установл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ы, выданный на основании решения исполнительного ко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та городского совета, определяющего право распростра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й рекламы на установление отдельной специальной кон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ции на определенный срок и в определенном месте и содер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ий сведения о распространителе внешней рекламы, техн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истиках специальной конструкции, месте ее расположения с привязкой к плану местности, фотограф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мок места до и после расположения специальной конструкц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совательную часть и другие необходимые сведения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 расположения специальной конструкции — опре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ная площадь поверхности дома (постройки), сооружения, эле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 уличного оборудования, опоры уличного освещения или 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денной территории на открытой местности в границах насел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 пункта (зеленая зона, асфальт, почва), предоставляемая распространителю внешней рекламы во временное пользование в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ьцем или уполномоченным им орга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далее —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ьцы)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шеходная дорожка - элемент дороги, предназначен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движения пешеходов, оборудованный в ее границах или за 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обозначенный дорожным знаком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иальные конструкции — конструкции, используем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размещения рекламоносителей, располагающиеся на дом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крышах, фасадах, стенах, балконах и т. п.), других постройка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оружениях (подземных переходах, заборах, мостах, путепров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х, опорах уличного освещения и т. п.), над проезжей ча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лиц и дорог, на территории зеленой зоны, на асфальте, грунт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лементах уличного оборудования или в воздухе: световые и несветовые, временные и стационарные, наземные и неназемн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воздушные), плоские и объемные стенды, щиты, панно, трансп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нты, таблички, коробки, механические, динамичные, электр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табло, экраны, панели, тумбы, сложные пространств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трукции, аэростаты, воздушные шары и т. п.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реклама - информация любого вида, распространяется в любой форме, которая направлена на достижение общих корыстных целей, популяризацию  общепринятых ценностей и распространение которой не имеет цели на получение прибы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ные щитовые конструкции (штендеры) – временные специальные конструкции, размещенные распространителями внешней рекламы во время их работы, которые рекламируют свои товар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нштейны – двухсторонние консольные плоскости стационарные специальные конструкции, которые размещаются на опорах или на зданиях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ка – стационарная специальная конструкция, предназначенная для размещения фирменного (коммерческого) наименования лица, его собственного зарегистрированного знака товаров и услуг, информация о характере его деятельности, предназначенная для  сведения покупателей. 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ие термины, не определенные в пункте 1.2 этого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ядка, употребляются в значениях, приведенных в статье 1 Закона.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ины «О рекламе».</w:t>
      </w:r>
    </w:p>
    <w:p>
      <w:pPr>
        <w:pStyle w:val="Normal"/>
        <w:shd w:fill="FFFFFF" w:val="clear"/>
        <w:spacing w:before="235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2. Регулирование деятельности в сфере</w:t>
      </w:r>
    </w:p>
    <w:p>
      <w:pPr>
        <w:pStyle w:val="Normal"/>
        <w:shd w:fill="FFFFFF" w:val="clear"/>
        <w:spacing w:before="235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размещения внешней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екла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4046" w:leader="none"/>
        </w:tabs>
        <w:autoSpaceDE w:val="false"/>
        <w:spacing w:before="250" w:after="0"/>
        <w:ind w:left="0"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ункции по регулированию деятельности в сфере размещения внешн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ламы возлагаютс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миссию по рассмотрению вопросов размещения вн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й рекламы (рабочий орга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404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полномочиям рабочего органа относится: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4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едрение установленного порядка размещения внешн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кламы в      г. Лисичанск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ссмотрение заявлений от распространителей внеш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ламы на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змещения вн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й рекламы, внесения изменений в разрешение, переоформление разреш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продление срока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оставление в случае необходимости распространи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м внешней рекламы архитектурно-планировочных заданий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работку проектно-технической документации для размещ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жных (кровельных) рекламных сооруж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2.4. подготовка проекта решения об установлении приоритета заявителя на место размещения рекламных конструкций, продление срока,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торый установлен предназначенный приоритет, или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 такого приорит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проекта решения о предоставлении разрешения на размещение внешней реклам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6. ведение информационного банка данных мест расположения специальных конструкций, плана их дальнейшего размещ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и передача в установленном порядке соответствующей инф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ции для обновления данных градостроительного кадаст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2.7. предоставление городскому голове информации о нар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ях распространителями внешней рекламы настоящего Поря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 для обращения с требованиями об их устранении в соответств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пунктом 5.2 этого Поряд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2.8.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территориальным органам специально уполномоченного центрального органа власти в сфере защиты прав потребителей в Автономной Республике Крым, областях, городах Киеве и Севастополе материалов о нарушении порядка распространения и размещения реклам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Рабочий орган осуществляет другие полномочия в соответствии с законодательством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3. Порядок предоставления разрешений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 Выдача разрешений на размещение внешней рекламы осуществляется согласно требованиям Закона Украины «О разрешительной системе в сфере хозяйственной деятельности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.Прием заявлений, а также документов, которые прилагаются к заявлению на предоставление разрешения  на размещение внешней рекламы, осуществляет государственный администратор. Заявление пода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 заявителем/либо через уполномоченное им лиц, либо заказным пись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е согласно приложению 1п к данному Порядку, к котор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агаются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копия свидетельства о предпринимательской деятельности для юридических и физических лиц-предпринимателей реестра юридических и физических лиц-предпринимателей;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фотографический снимок места или компьютерный макет фрагмента местности (размером не менее чем 6х9 см), где планируется разместить специальную конструкцию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скиз с конструктивным решением;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чень документов, приведенный в настоящем пункте, я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я исчерпыв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осударственный администратор проверяет комплектность поданных документов, регистрирует их и в день регистрации заявления, или на протяжении следующего рабочего дня передает поданный пакет документов рабочему органу с резолюцией руководителя рабочего орг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.4. При наличии всех документов, предусмотренных пунк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 настоящего Порядка, заявление в течение трех дней регистрируется рабочим органом в журнале регист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и заявлений и разрешений на размещение внешней рекламы, согласно приложе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п к данному Порядку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урнал должен быть прошит, а его страницы пронумерован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Количество страниц в журнале указывается на последней ст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це и скрепляется подписью руководителя рабочего органа и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ть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чий орган в теч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яти дней с даты регистрации заявл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я проверяет место размещения рекламной конструкции, указ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е в заявлении на предмет наличия на это место приоритета другого заявителя или выдачи на заявленное место зарегистрир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го в установленном порядке разрешения. После проверки места, специалистом рабочего органа готовится проек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ешения об установлении за заяв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м приоритета на заявленное место или об отказе на устано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оритет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принятия решения исполкома об установлении приоритета рабочий орган направляет заявителю </w:t>
      </w:r>
      <w:r>
        <w:rPr>
          <w:rFonts w:cs="Times New Roman" w:ascii="Times New Roman" w:hAnsi="Times New Roman"/>
          <w:sz w:val="28"/>
          <w:szCs w:val="28"/>
        </w:rPr>
        <w:t>через государственного администрат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ец для оформ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я по форме согласно приложению 2п и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заинтересованные органы (лица), с какими необходимо их согласовать, топографическую съемку (выкопировку) из плана г. Лисичанска в масштабе 1:500 для согласования со службами, эксплуатирующими инженерные се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В случае принятия решения об отказе в установлении приор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та, рабочий орган на протяжении трех дней направляет заявителю </w:t>
      </w:r>
      <w:r>
        <w:rPr>
          <w:rFonts w:cs="Times New Roman" w:ascii="Times New Roman" w:hAnsi="Times New Roman"/>
          <w:sz w:val="28"/>
          <w:szCs w:val="28"/>
        </w:rPr>
        <w:t>через государственного администрат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ированный отказ с указанием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- даты установления приоритета </w:t>
      </w:r>
      <w:r>
        <w:rPr>
          <w:rFonts w:cs="Times New Roman" w:ascii="Times New Roman" w:hAnsi="Times New Roman"/>
          <w:sz w:val="28"/>
          <w:szCs w:val="28"/>
        </w:rPr>
        <w:t xml:space="preserve">другого заявителя на заявленное место размещение рекламной </w:t>
      </w:r>
      <w:r>
        <w:rPr>
          <w:rFonts w:cs="Times New Roman" w:ascii="Times New Roman" w:hAnsi="Times New Roman"/>
          <w:spacing w:val="1"/>
          <w:sz w:val="28"/>
          <w:szCs w:val="28"/>
        </w:rPr>
        <w:t>конструк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ты и номера решения исполнительного комите</w:t>
      </w:r>
      <w:r>
        <w:rPr>
          <w:rFonts w:cs="Times New Roman" w:ascii="Times New Roman" w:hAnsi="Times New Roman"/>
          <w:spacing w:val="-1"/>
          <w:sz w:val="28"/>
          <w:szCs w:val="28"/>
        </w:rPr>
        <w:t>та о выдаче разрешения на заявленное место другому лиц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ыявленного несоответствия расположения специальной конс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укции на заявленном месте установленному порядку размещения </w:t>
      </w:r>
      <w:r>
        <w:rPr>
          <w:rFonts w:cs="Times New Roman" w:ascii="Times New Roman" w:hAnsi="Times New Roman"/>
          <w:spacing w:val="5"/>
          <w:sz w:val="28"/>
          <w:szCs w:val="28"/>
        </w:rPr>
        <w:t>внешней рекла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зданного препятствия свободному обзор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кламы на ранее установленных специальных конструкциях </w:t>
      </w:r>
      <w:r>
        <w:rPr>
          <w:rFonts w:cs="Times New Roman" w:ascii="Times New Roman" w:hAnsi="Times New Roman"/>
          <w:spacing w:val="-1"/>
          <w:sz w:val="28"/>
          <w:szCs w:val="28"/>
        </w:rPr>
        <w:t>и воз</w:t>
      </w:r>
      <w:r>
        <w:rPr>
          <w:rFonts w:cs="Times New Roman" w:ascii="Times New Roman" w:hAnsi="Times New Roman"/>
          <w:spacing w:val="1"/>
          <w:sz w:val="28"/>
          <w:szCs w:val="28"/>
        </w:rPr>
        <w:t>вращает все предоставленные заявителем документ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ритет заявителя на место размещения реклам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ружения устанавливается сроком на три месяца со дня приня</w:t>
      </w:r>
      <w:r>
        <w:rPr>
          <w:rFonts w:cs="Times New Roman" w:ascii="Times New Roman" w:hAnsi="Times New Roman"/>
          <w:color w:val="000000"/>
          <w:sz w:val="28"/>
          <w:szCs w:val="28"/>
        </w:rPr>
        <w:t>тия реш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установления приоритета на место размещения рекл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сооружения может быть продлен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 более чем на три месяца в случаях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родления срока оформления разрешения в связи с необ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мостью выполнения архитектурно-планировочных работ и 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ки проектно-технической документации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исьменного обращения заявителя по вопросу прод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а оформления раз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государственного администрато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продления срока оформления разрешения на основаниях,  предусмотренных  пунктом 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го Порядка, рабочий орган в письменной форме направляет ответ заявителю</w:t>
      </w:r>
      <w:r>
        <w:rPr>
          <w:rFonts w:cs="Times New Roman" w:ascii="Times New Roman" w:hAnsi="Times New Roman"/>
          <w:sz w:val="28"/>
          <w:szCs w:val="28"/>
        </w:rPr>
        <w:t xml:space="preserve"> через государственного администрато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та и номер решения  исполкома об установлении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итета заявителя на место размещения  рекламной  конструк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та решения комиссии о продлении срока, на который установл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анный приоритет или об отказе в установлении приоритета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ятся в журнал регистрации специалистом рабочего орга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каз в установлении приоритета, продолжении срока, на который установлен указанный приоритет, может быть обжалован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ке, установленном законодательством.</w:t>
      </w:r>
    </w:p>
    <w:p>
      <w:pPr>
        <w:pStyle w:val="Normal"/>
        <w:shd w:fill="FFFFFF" w:val="clear"/>
        <w:spacing w:before="19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 о предоста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им органом приоритетах является открытой и должна 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авляться любому лицу по письменному заявлению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протяжении срока, установленного в пункт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, заявитель оформляет два экземпляра разреш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пографическую съемку (выкопировку) из плана г. Лисичанска в масштабе 1:500 </w:t>
      </w:r>
      <w:r>
        <w:rPr>
          <w:rFonts w:cs="Times New Roman" w:ascii="Times New Roman" w:hAnsi="Times New Roman"/>
          <w:sz w:val="28"/>
          <w:szCs w:val="28"/>
        </w:rPr>
        <w:t>(согласованные с заинтересованными службами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да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 xml:space="preserve">лично (либо через уполномоченное ним лицо), либо заказным письмом </w:t>
      </w:r>
      <w:r>
        <w:rPr>
          <w:rFonts w:cs="Times New Roman" w:ascii="Times New Roman" w:hAnsi="Times New Roman"/>
          <w:spacing w:val="4"/>
          <w:sz w:val="28"/>
          <w:szCs w:val="28"/>
        </w:rPr>
        <w:t>рабочему орган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 сопроводительным письмом, в котором указывает регистрационный номер заявления.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приня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я по установлению приоритета заявителю,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то размещения рекламной конструкции, которое нах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собственности, заявитель на протяжении трех д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ает договор на временное пользование этим местом в управлении собственности.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тяжении срока, предусмотренного в пункт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ави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жемесячно выплачивается плата за временное пользование 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м, находящимся в коммунальной собственности, в размере 2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центов суммы, рассчитанной согласно приложения 2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лучае продления срока оформления разрешения соглас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ункту 3.5. Правил, ежемесячная плата за временное поль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е  местом, находящимся в коммунальной собственности, 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89450</wp:posOffset>
                </wp:positionH>
                <wp:positionV relativeFrom="paragraph">
                  <wp:posOffset>8890</wp:posOffset>
                </wp:positionV>
                <wp:extent cx="0" cy="20129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0.7pt" to="353.5pt,1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чивается в размере 100 процентов сумм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читанной согласно приложения 2.</w:t>
      </w:r>
    </w:p>
    <w:p>
      <w:pPr>
        <w:pStyle w:val="Normal"/>
        <w:shd w:fill="FFFFFF" w:val="clear"/>
        <w:spacing w:before="5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ротяжении пяти рабочих дней с даты принятия решения об установл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оритета заявителю на место размещения рекламной констру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и, или о продолжении срока, на который установлен назна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приоритет, заявитель предоставляет рабочему органу копию заключенного им договора на временное пользование местом и 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ю документа, подтверждающего оплату соответствующей су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ы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та за временное пользование местом размещения рекламы, находящимся в коммунальной собственности, зачисляется в местный бюджет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случае несоблюдения заявителем срока, указанного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ункте 3.5. этих Правил, и в случае, не предоставления им в ус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ленный срок документов, указанных в пункте 3.7. Правил, заявление считается не поданным, приоритет на место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ой конструкции утрачивается, о чем заявителю сообщается в письменном виде и документы возвращаю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через государственного администратор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ециалист рабочего органа делает соответ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ующую запись в журнале регистрации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зрешение согласовывается с владельцем </w:t>
      </w:r>
      <w:r>
        <w:rPr>
          <w:rFonts w:cs="Times New Roman" w:ascii="Times New Roman" w:hAnsi="Times New Roman"/>
          <w:spacing w:val="6"/>
          <w:sz w:val="28"/>
          <w:szCs w:val="28"/>
        </w:rPr>
        <w:t>места, где планируе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сположить сп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альную конструкцию, и специально уполномоченным  орга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вопросам архитектуры и градостроительств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требованию рабочего органа разрешение согласовывает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савтоинспекцией - в случаях размещения внешней рекл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ы на перекрестках, возле автодорожных знаков, светофоров, 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ходных переходов и остановок транспорта общественного по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им местным органом исполнительного комитета в сфере охраны культурного наследия и объектов природно-заповедного фонда - в случаях размещения рекламы на памятниках истории и архитектуры, в границах охраны таких памятников и в границах объектов природно-заповедного фон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иализированными организациями обслуживающие инженерные коммуникации - в случае размещения внешней рекла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границах охранных зон этих коммуникаци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казанные организации согласовывают разрешение в тече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яти рабочих дней со дня обращения к ним распространит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шней реклам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рганов и лиц, с которыми согласовывается  разрешение, является исчерпывающим. Согласования действительны на протяжении действия разреш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0. В случае отказа в согласовании разрешения орган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занными в пункте 3.9. настоя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ка, распространителю внешней рекламы направляется мо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рованное уведомление за подписью уполномоченного лица, соо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тствующего органа. Отказ в согласовании разрешения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 обжалован распространителем внешней рекламы в соответ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и с законом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1. Во время предоставления разрешения вмешиваться в форму рекламной конструкции и в содержание рекламы запрещаетс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чий орган, в течение не более пятнадцати рабоч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й, с даты получения должным образом оформленных двух эк</w:t>
      </w:r>
      <w:r>
        <w:rPr>
          <w:rFonts w:cs="Times New Roman" w:ascii="Times New Roman" w:hAnsi="Times New Roman"/>
          <w:color w:val="000000"/>
          <w:sz w:val="28"/>
          <w:szCs w:val="28"/>
        </w:rPr>
        <w:t>земпляров разрешения, рассматривает поданное ранее заявление, готовит и подает исполнительному органу  предложения и проект соответствующего 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ительный орган в течение пяти рабочих дней со дня полу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ений от рабочего органа принимает решение о предоста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нии разрешения или об отказе в его предоставлении. В случа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ятия решения о предоставлении разрешения рабочим орга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ротяжении пяти рабочих дней подписываются два экземпляра раз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ния, которые скрепляются печатью рабочего органа </w:t>
      </w:r>
      <w:r>
        <w:rPr>
          <w:rFonts w:cs="Times New Roman" w:ascii="Times New Roman" w:hAnsi="Times New Roman"/>
          <w:spacing w:val="4"/>
          <w:sz w:val="28"/>
          <w:szCs w:val="28"/>
        </w:rPr>
        <w:t>и передает на протяжении одного рабочего дня соответствующие документы государственному администратор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разрешения выдается заявителю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торой остается рабочему органу для учета и контрол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едоставлении разрешения распространителю внешней рекламы может быть отказано только в случаях, ес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ение предоставленных документов не соответ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ому Поряд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предоставленных документах обнаружены заранее неп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вые свед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шения об отказе в предоставлении разрешения заявителю или уполномоченному им лицу выдается государственным администратором мотивированное уведомление за подписью руководителя рабочего орга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течении пяти дней с даты его принят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каз в предоставлении разрешения может быть обжалован з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елем в соответствии с законом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5. Рабочий орган  на протяжении десяти дней, с дня регистрации, разрешения предоставляет органам государственной налоговой инспекции информацию о распространителе внешней рекламы, которым предоставлено разрешение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16. Разрешение предоставляется на сроком на пять лет, если меньший срок не указан в заявлении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right="-1" w:firstLine="6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выдачи разрешений запрещается провед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ндеров (конкур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3.18. После размещения рекламной конструкции распространитель внешней рекламы  в пятидневный срок обязан подать рабочему органу фотоснимок места размещения рекламной конструкции (размером не меньше 6х9см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орядок продления разрешений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4.1. В случае желания распространителя продлить срок дей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я разрешения, он обязан обратиться с заявлением  произвольной формы в рабочий орган,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зднее 30 дней до окончания действия разрешения,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лении разреш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ление действия разрешения на новый срок эксплуа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размещения внешней рекламы проводится путем обно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ов, срок действия которых закончилс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спространитель внешней ре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амы (далее - заявитель) подает рабочему органу 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/либо через уполномоченное ним лицо, либо заказным письм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к котор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агает</w:t>
      </w:r>
      <w:r>
        <w:rPr>
          <w:rFonts w:cs="Times New Roman" w:ascii="Times New Roman" w:hAnsi="Times New Roman"/>
          <w:sz w:val="28"/>
          <w:szCs w:val="28"/>
        </w:rPr>
        <w:t xml:space="preserve"> оригинал разрешения на размещение внешней рекламы.</w:t>
      </w:r>
    </w:p>
    <w:p>
      <w:pPr>
        <w:pStyle w:val="Normal"/>
        <w:shd w:fill="FFFFFF" w:val="clear"/>
        <w:spacing w:before="5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чень документов, приведенный в настоящем пункте, я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я исчерпывающи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а продление срока действия разрешения регистрируется рабочим органом в журна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гистрации с внесением соответствующих изменений в разреш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длении разрешения распространителю внешней рекламы может быть отказано в случаях 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отказа в предоставлении продления разрешения заявитель или уполномоченному им лицу выдается мотивированное уведомление за подписью руководителя рабочего органа.</w:t>
      </w:r>
    </w:p>
    <w:p>
      <w:pPr>
        <w:pStyle w:val="Normal"/>
        <w:shd w:fill="FFFFFF" w:val="clear"/>
        <w:ind w:right="-1" w:firstLine="709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каз в продлении разрешения может быть обжалован з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елем в соответствии с законом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5. Рабочий орган в течение не более десяти рабоч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й, с даты получения, должным образом оформле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заявление, готовит и представляет исполнительному органу предложения и проект соответствующего 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-1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ительный орган в течение пяти рабочих дней со дня полу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ений от рабочего органа принимает решение о продлен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разрешения или об отказе в его предоставлении. В случа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ятия решения о продлении разрешения рабочий орг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з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ение з</w:t>
      </w:r>
      <w:r>
        <w:rPr>
          <w:rFonts w:cs="Times New Roman" w:ascii="Times New Roman" w:hAnsi="Times New Roman"/>
          <w:spacing w:val="4"/>
          <w:sz w:val="28"/>
          <w:szCs w:val="28"/>
        </w:rPr>
        <w:t>аявител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итель заключает договор на временное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ами расположения специальных конст</w:t>
      </w:r>
      <w:r>
        <w:rPr>
          <w:rFonts w:cs="Times New Roman" w:ascii="Times New Roman" w:hAnsi="Times New Roman"/>
          <w:color w:val="000000"/>
          <w:sz w:val="28"/>
          <w:szCs w:val="28"/>
        </w:rPr>
        <w:t>рукций, находящихся в коммунальной собственно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разрешения выдается заявителю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торой остается рабочему органу для учета и контрол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оформление, аннулирование и выдача дубликата разреш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.1. Если в течение срока действия разрешения и договора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енном пользовании местами размещения специальных кон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ций, которые находятся в коммунальной собственности, во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кла необходимость в изменении технологической схемы специальной конструкции, распространитель внешней рекламы обращ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тся   к государственному администратору с письменным заявлением в произвольной форме о внесении в ра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ение соответствующих изменений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заявлению прилаг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техническая характеристика изменений в технологической схеме специальной конструкции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фотографический снимок;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эскиз с конструктивным реше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администратор проверяет комплектность поданных документов, регистрирует их и в день регистрации заявления или на протяжении следующего рабочего дня передает поданный пакет документов  рабочему орга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орган на протяжении 15 рабочих дней, с даты регистрации заявления, рассматривает их и вносит соответствующие изменения в разрешение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несении изменений в  разрешение фиксируется рабочим органом в журна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ист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направляет в управление собственности информацию для внесения изменений в договор о временном пользовании местами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конструкций, находящихся в коммунальной соб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нност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разрешении технических изменений заявителю или уполномоченному им лицу выдается государственным администратором мотивированное уведомление за подписью за подписью руководителя рабочего орган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аз в изменении технологической схемы специальной конст</w:t>
      </w:r>
      <w:r>
        <w:rPr>
          <w:rFonts w:cs="Times New Roman" w:ascii="Times New Roman" w:hAnsi="Times New Roman"/>
          <w:color w:val="000000"/>
          <w:sz w:val="28"/>
          <w:szCs w:val="28"/>
        </w:rPr>
        <w:t>рукции может быть обжалован заявителем в соответствии с за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дательств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случае возникновения необходимости в прин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и решения о реконструкции, ремонте, строительстве места 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ожения специальной конструкции, обусловливающего необходимость отступления от порядка размещения внешней рекламы, рабочим органом в семидневный срок присылается распростр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ю внешней рекламы письменное уведомление за подписью руководителя рабочего орган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 десятидневный срок с начала рек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укции, ремонта, строительства рабочий орган предоставляет распространителю внешней рекламы информацию о другом равноценном месте. В случаи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гласия, распространителя внешней рекламы нового места размещения рекламной конструкции вносятся изменения в разрешен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ок действия разрешения и договора продлевается на вре</w:t>
      </w:r>
      <w:r>
        <w:rPr>
          <w:rFonts w:cs="Times New Roman" w:ascii="Times New Roman" w:hAnsi="Times New Roman"/>
          <w:color w:val="000000"/>
          <w:sz w:val="28"/>
          <w:szCs w:val="28"/>
        </w:rPr>
        <w:t>мя, необходимое для решения вопросов о предоставлении равноценного места. После окончания реконструкции, ремонта, ст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ства места расположения специальной конструкции распро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тель внешней рекламы имеет приоритетное право на раз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ние рекламной конструкции на предыдущее место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лучае приобретения права собственности на реклам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струкцию или передачи его в аренду разрешение подлежит 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оформлени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о, которое приобрело право собственности на реклам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цию или арендовало её, в течение одного месяца со д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никновения права собственности (пользования) на рекламную конструкцию обращается к государственному администратору с заявлением в про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льной форме о переоформлении разрешения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, который свидетельствует о праве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ользования) на рекламную конструкцию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ригинал зарегистрированного разрешения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исьменное согласие собственника места размещения рекламной конструкции или уполномоченного им органа (лица);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свидетельства о предпринимательской деятельности для юридических и физических лиц-предпринимателей или выписка из единого государственного реестра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6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банковские реквизиты, идентификационный код юридичес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 лица или идентификационный номер физического лица п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щиков налогов, сборов и других обязательных платежей;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администратор проверяет комплектность поданных документов, регистрирует их, и  в день регистрации  или на протяжении следующего рабочего дня передает поданный пакет документов с резолюцией руководителя рабочему орга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алист рабочего органа в течение пяти рабочих дней со дня пр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ия заявления с пакетом документов вносит соответствующие изменения в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. Переоформление разрешения фиксируется в журнале ре</w:t>
      </w:r>
      <w:r>
        <w:rPr>
          <w:rFonts w:cs="Times New Roman" w:ascii="Times New Roman" w:hAnsi="Times New Roman"/>
          <w:color w:val="000000"/>
          <w:sz w:val="28"/>
          <w:szCs w:val="28"/>
        </w:rPr>
        <w:t>гистрац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каз в переоформлении разрешения может быть обжалован з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елем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4. Согласно Закона Украины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азрешительной системе в сфере хозяйственной деятельности» разрешение аннулиру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исьменному заявлению распространителя внешней рекламы об аннулировании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екращение юридического лица (объединение, присоединение, раздел, преобразованием или ликвидация)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екращение предпринимательской деятельности физического лица- предпринимателя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становления факта предоставления в заявлении или в документах, прилагаемых к нему, недостоверной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азрешение отменяется до окончания срока действия разрешения на основании решения исполнительного органа по письменному заявлению распространителя внешней рекламы в случае не использования места распространения рекламной конструкции беспрерывно на протяжении шести месяцев или не переоформления разреш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ания для отмены разрешения является исчерпывающем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мене или аннулирования разрешения фиксируется в журнале регистрации и направляется рабочим органом государственному администратору и распространителю внешней рекламы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ение об отмене разрешения или аннулировании может быть обжаловано з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елем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6. Выдача дубликата разрешения проводится согласно требованиям Закона Украины «О разрешительной системе в сфере хозяйственной деятельности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6. Установление и эксплуатация внешней реклам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21" w:after="0"/>
        <w:ind w:right="-1" w:hanging="0"/>
        <w:jc w:val="both"/>
        <w:rPr/>
      </w:pPr>
      <w:r>
        <w:rPr>
          <w:rFonts w:cs="Times New Roman" w:ascii="Times New Roman" w:hAnsi="Times New Roman"/>
          <w:color w:val="00FF00"/>
          <w:spacing w:val="7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1. Зарегистрированное и выданное в соответствии с разделом 3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его Порядка, разрешение и договор о времен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ьзовании местами размещения специальных конструкций, находящихся в коммунальной собственности, являются основ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установления специальной конструкц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6.2. Специальные конструкции должны располагаться с соб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ем требований законодатель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актов, требований, установленных при выдаче разре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и договора о временном пользовании местами размещ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ых конструкций, находящихся в коммунальной собс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нности. Ответственность за монтаж данных конструкций, эксплуатацию, техническое состояние и состояние территории, используемой при эксплуатации, несет распрост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тель внешней рекламы согласно законодательств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ложение специальных конструкций на фасадах домов (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оек) и сооружений должно осуществляться с соблюд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ного построения фасадов без повреждения элементов 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тектуры. Наземные специальные конструкции должны подк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ться к существующим сетям внешнего освещения под землей.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учае осуществления распространителем внешней рекламы по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и своевременных расчетов за потребленную электроэнерг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е конструкции не должны отключаться от электрического 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6.3. Специальные конструкции должны маркироваться с указанием на каркасе наименование рас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анителя внешней рекламы, телефона, номера разрешения и с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 его действия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ространитель рекламы несет ответственность за состояние рабочих поверхностей рекламных конструкц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ламная площад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жна быть приведена в надлежащий вид сразу же после удаления предыдущего рекламного сюжета; при появлении в период эксплуатации повреждений рекламных полотен – своевременно производиться починка или замен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6.4. После проведения работ, связанных с установлением спец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ьной конструкции, распространитель внешней рекламы в пятидневный срок обязан представить рабочему органу фотографический снимок места размещения специальной конструкции (раз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м не менее чем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>6x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) в двух экземплярах согласно приложению 2п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лучае окончания срока действия разрешения распр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ранитель рекламы обязан не позднее дня окончания разрешения дем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ровать и вывезти рекламную конструкцию и провести работу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лагоустройству территории в месте размещения рекламы в 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 объеме своими силами и собственными средствам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226" w:after="0"/>
        <w:ind w:left="420" w:right="-1" w:hanging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облюдением настоящего Порядк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spacing w:before="221" w:after="0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ь за соблюдением настоящего Порядка осущес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ет рабочий орган и другие органы в соответствии с действующим законодательством в пределах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их полномочи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ь за техническое состояние и внешний вид рекламной конструкции, нарушение требований техники безопасности во время размещения (монтаж), эксплуатация и демонтаж рекламной конструкции несет распространитель внешней рекламы в соответствии с действующим законодательством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ространитель внешней рекламы должен за собственный счет устранять все неполадки, которые возникают в процессе эксплуатации специальных конструкций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нарушения Порядка распространения и размещения внешней рекламы рабочий орган обращается к распространителю внешней рекламы с требованием по устранению нарушений в указанный срок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ь за нарушение Закона Украины «О рекламе», в том числе невыполнение требований по содержанию и достоверности рекламы, несут особы, определенные в статьи 27 Закона Украины «О рекламе»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я Порядка,  договорных обязательств или действующего законодательства о рекламе конструкции подлежат демонтажу в порядке, который определен в приложении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Оплата за временное пользование места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змещения внешней реклам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3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та за временное пользование местами располож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ьных конструкций, находящиеся в коммунальной собственности, осуществляется в соответствии  с разработанным Порядком определения размера платы за пользования местами размещения специальных рекламных конструкц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 местами, пребывающими в государственной, коллективной  и част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бственности – на договорных началах с их владельцами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олномоченными ими лицам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8.2. Расчет размера оплаты выполняется согласно разработан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размера пл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временное пользование местами разме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шней рекламы в г. Лисичанске (приложение 2)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8.3. Размер оплаты за временное пользование местом размещ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рекламной конструкции не может устанавливаться в зависим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от содержания рекламы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9.  Общие требования к рекламным конструкциям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1. </w:t>
      </w:r>
      <w:r>
        <w:rPr>
          <w:rFonts w:cs="Times New Roman" w:ascii="Times New Roman" w:hAnsi="Times New Roman"/>
          <w:sz w:val="28"/>
          <w:szCs w:val="28"/>
        </w:rPr>
        <w:t>Внешняя реклама должна отвечать следующим требованиям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размещаться в соответствии с требованиями техники безопасности и требований, определенных в пунктах 9.1.1-9.12. этих Правил и других актах действующего законодательства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размещаться с обеспечением видимости дорожных знаков, светофоров, перекрестков, пешеходных переходов, остановок общественного транспорта  и не отображать изображения дорожных знаков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освещение внешней рекламы не должно ослеплять участников дорожного движения, а также не должно освещать квартиры жилых домов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фундамент конструкции, не должен выступать над поверхностью земли;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5. размещение стационарной специальной конструкции в створе с ранее установленною специальною конструкциею, или размещение двух и более специальных конструкций в створе должно выполняться в соответствии с градостроительной ситуацией и на расстоянии не меньше 15 метров. При этом, размещенные в створе специальные конструкции не должны отличаться  размерами  рекламных плоскостей и конструктивным решением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расстояние между надземными  специальными конструкциями  размером 6 х 3 м и более определяется  с учетом   градостроительной ситуации и не должна быть меньше 50 метров, а для стационарных специальных конструкций размером 1,2 х 1,8 м не меньше 15 метров;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7. обратная сторона специальной надземной конструкций, которая имеет одну рекламную плоскость, должна быть декоративно оформлена;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8. материалы, из которых изготовляются специальные надземные конструкции, должны соответствовать современным требованиям качества, и окрашены согласно требованиям рабочего органа. Монтаж специальных конструкций должны выполняться без отклонений от утвержденной проектной документации. Конструкции должны содержаться в порядке, иметь эстетичный внешний вид, наличие рекламы или фоновое покрытие, соответствовать  техническим требованиям предусмотренным в проектной документации на специальную надземную конструк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На опорах надземной внешней рекламы, которая размещается вдоль проезжей части улиц и дорог, по требованию Госавтоинспекции, наносится вертикальная дорожная разметка из светоотражающих  материалов высотой до 2 метров от поверхности зем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ий край внешней рекламы, которая размещается над проезжей частью улиц и дорог, в том числе на мостах, эстакадах и т.д., должны размещаться на высоте не меньше 5 метров от поверхности дорожного покрыт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местах, где проезжая часть улицы граничит с цоколями зданий или ограждениями, внешняя реклама может размещаться в одну с фасадами зданий или ограждений  ли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е допускается размещение специальных конструкций, которые являются источниками шума, вибрации, мощных электрических, электромагнитных и других излучений и полей, вблизи жилых помещений с нарушением установленных санитарных нор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Для освещения специальных конструкций должны использоваться электрические приборы промышленного изготовления, которые обеспечивают выполнение требований электро-, пожарной безопасности. Крепления электрических приборов должно обеспечивать его надежное соединение с рекламною конструкциею и выдерживать ветровые и снеговые нагрузки, вибрационные и ударные нагруз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6. Штендеры должны быть двухсторонними, не должны иметь собственного подсвечивания, площадь одной стороны не должна превышать 1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Штендеры размещаются в границах 1,5 м от входа в здание (сооружение), в котором находится распространитель внешней рекла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установка штендеров, которые мешают проходу пешеходов, а также ориентированные на просмотр с проезжей части дорог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азмещение больше двух штендеров возле одного входа в здание (сооружение), в котором находится распространитель внешней рекламы, а также их использование как дополнительной специальной конструкции при наличии витрин со свободным просмотром с тротуара или вывес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7. Кронштейны, как правило, выполняются в двухстороннем варианте и имеют внутреннюю подсвет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следующие типовые размеры для кронштейнов, которые размещаются на опорах освещения и сетей электротранспор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агистралей, проспектов, площадей: 1,2 х 1,8 м (в вертикальном выполнен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лиц, переулков: 0,7 х 1 м (в вертикальному выполнен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кронштейнов, размещенных на фасадах зданий, определяются архитектурными особенностями зданий и не должны превышать 1 х 1,5 м. Возможность размещения кронштейнов больших размеров определяется собственником места или лицом, уполномоченным в предоставлении этих мест в пользовании и управлением архитектуры и градостроительства Лисичанского городского совета на основании индивидуальных прое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безопасной эксплуатации кронштейны должны устанавливаться на высоте не менее 3 м над газонами, тротуарами и пешеходными дорожками. На зданиях кронштейны размещаются, как правило, на высоте не меньше 2,5 м от поверхности земл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нштейны, размещенные на зданиях и сооружениях, в горизонтальном исполнении не должны выступать больше чем на 1,5 м от места крепления к зданию или сооружению и должны размещаться  с интервалом не менее чем через 10-15 метр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азмещения на одной опоре более одного кронштейна. Кронштейны должны иметь, как правило, подсветку в вечернее врем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8. Использование стрелок-указателей на фасадах зданий, сооружений запрещается, кроме случаев их размещения на специальных конструкциях, как элементов рекламного сю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Распространитель внешней рекламы обязан восстановить газон в зоне размещения специальной конструкции после её размещ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реклама должна отвечать другим требованиям Закона Украины «О реклам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Размещение рекламного щита на перекрестках, возле дорожных знаков, светофоров, пешеходных переходов и остановок общественного транспорта разрешается при согласовании с Госавтоинспекцие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1. Место размещения вывески должно информировать покупателя о местонахождении предприятия и указывать место входа в него. Как правило, вывеска должна размещаться на фасадах зданий в границах 10 метров от входа в помещение или в границах помещения, занимаемого лицом, или не выше нижнего края окон первого этажа двух или многоэтажного дома (здания, сооружен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еска может быть выполнена в виде настенного панно, кронштейна, маркиза. Конструктивно вывеска может быть выполнена в виде нескольких отдельных элементов, которые содержат, как правило информацию, которая не повторя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еска должна иметь информацию, которая раскрывает характер деятельности лица (как правило, без использования перечня товаров или услуг) и его наименования, в соответствии со статьей 90 Гражданского Кодекса Украины. Собственник или другой законный пользователь вывески имеет право собственности  на знак для товаров и услуг, который размещается на выве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еска должна быть подсвечена в вечернее время суток внутренними источниками света. В исключительных случаях допускается использование индивидуальных внешних источников света при условии, что конструкции крепления светильников будут закрыты декоративными элементами. Не допускается использование внешних источников света поблизости окон жилых помещений с нарушением установленных санитарных нор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2. Размещение табличек с информацией о наименовании, принадлежности и/или режим работы предприятий, учреждений и организаций, независимо от формы собственности, государственных органов, органов местного самоуправления и их структурных подразделений, на фасадах зданий и сооружений, в которых они находятся, обязательное размещение которых предусмотрено законами Украины, выполняется без получения разрешения на размещение внешней реклам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прещается размещение рекламных конструкци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 пешеходных дорожках и тротуарах, если это мешает свободному движению пешеход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населенных пунктах на высоте меньше чем пять метров от поверхности дорожного полотна, если их рекламная поверхность выступает за границы проезжей ча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змещения внешней рекламы на памятниках истории и архитектуры и в охраняемых границах этих памятников разрешается при согласии с отделом культуры городского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Разработку необходимой технической документации, монтаж (демонтаж) рекламного щита выполняется специализированными предприятиями, учреждениями и организаци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Размещение  рекламных конструкций на крышах и объёмно-пространственных конструкций запрещается без соответствующей технической экспертизы специализированных предприятий, учреждений и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одключения рекламных щитов к существующим сетям наружного освещения выполняется в соответствии с требованиями предусмотренными 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Размещение рекламных щитов в границах охранных зон инженерных коммуникаций разрешается с согласия  собственника этих коммуник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Перечень ограничений и запрещений для размещения внешней рекламы, определенных пунктами 10.1.-10.8. этих Правил, является исчерпыв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Распространитель внешней рекламы, виновный в нарушениях этих Правил, несет ответственность в соответствии с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.13. Данное Положение вводится в действие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.14. Договора о временном пользовании местами размещения специальных конструкций, заключенным до ввода в действие настоящего Положения, остаются в силе до срока их окончания.  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  <w:tab/>
        <w:tab/>
        <w:tab/>
        <w:tab/>
        <w:tab/>
        <w:tab/>
        <w:t>В.Н. Анцупов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радостроительства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рхитектор</w:t>
        <w:tab/>
        <w:t xml:space="preserve">       </w:t>
        <w:tab/>
        <w:tab/>
        <w:tab/>
        <w:tab/>
        <w:tab/>
        <w:tab/>
        <w:t xml:space="preserve"> </w:t>
        <w:tab/>
        <w:t xml:space="preserve">Н.Н.  Ломако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24.04.2012 г. № 242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</w:t>
      </w:r>
    </w:p>
    <w:p>
      <w:pPr>
        <w:pStyle w:val="Normal"/>
        <w:shd w:fill="FFFFFF" w:val="clear"/>
        <w:ind w:right="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размера платы за временное пользование местами</w:t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я специальных рекламных конструкций,</w:t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ходящихся в коммунальной собственности</w:t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рода Лисичанска.</w:t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19" w:right="206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т Порядок разработан в соответствии с Законом Украи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О рекламе» на основании Типовых правил размещения внеш</w:t>
      </w:r>
      <w:r>
        <w:rPr>
          <w:rFonts w:cs="Times New Roman" w:ascii="Times New Roman" w:hAnsi="Times New Roman"/>
          <w:color w:val="000000"/>
          <w:sz w:val="28"/>
          <w:szCs w:val="28"/>
        </w:rPr>
        <w:t>ней рекламы, утвержденных Постановлением Кабинета Мини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в Украины о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29.1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2003 г. № 2067 и определяет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 за временное пользование местами размещения спе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рекламных конструкций, находящихся в коммунальной с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енности г. Лисичанска (далее Порядок).</w:t>
      </w:r>
    </w:p>
    <w:p>
      <w:pPr>
        <w:pStyle w:val="Normal"/>
        <w:shd w:fill="FFFFFF" w:val="clear"/>
        <w:ind w:left="19" w:right="206" w:firstLine="30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" w:first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рядок начисления платы за временное  пользовани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естами размещения специальных рекламных конструкци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ходящихся в коммунальной собственности г. Лисичанска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(далее плата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02" w:right="3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годовой платы рассчитывается по следующей формуле: </w:t>
      </w:r>
    </w:p>
    <w:p>
      <w:pPr>
        <w:pStyle w:val="Normal"/>
        <w:shd w:fill="FFFFFF" w:val="clear"/>
        <w:ind w:left="302" w:right="365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02" w:right="3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=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PxKx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</w:t>
      </w:r>
    </w:p>
    <w:p>
      <w:pPr>
        <w:pStyle w:val="Normal"/>
        <w:shd w:fill="FFFFFF" w:val="clear"/>
        <w:ind w:left="302" w:right="36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21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– плата за временное пользование местом размещения с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альной рекламной конструкции, находящихся в коммун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собственности  г. Лисичанска, (грн).</w:t>
      </w:r>
    </w:p>
    <w:p>
      <w:pPr>
        <w:pStyle w:val="Normal"/>
        <w:shd w:fill="FFFFFF" w:val="clear"/>
        <w:ind w:left="14" w:right="20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 – тариф платы за 1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лощади специальной рекламной 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ции (приложение  6п).</w:t>
      </w:r>
    </w:p>
    <w:p>
      <w:pPr>
        <w:pStyle w:val="Normal"/>
        <w:shd w:fill="FFFFFF" w:val="clear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 – зональный коэффициент, который зависит от места 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щения специальной конструкции на территории г. Лисичанска   (приложение 5п)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общая площадь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ая площадь – площадь места размещения рекламной конструкции определяется как сумма площадей горизонтальной проекции  рекламной конструкции на это место и прилегающего земельного участка шириной 0,5м по периметру горизонтальной проекции этой конструкции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рекламной конструкции, размещающейся на стенах здания, балконах, заборах, мостах и т.д. площадь места равна площади вертикальной проекции этой конструкции  на воображаемую параллельную ей площадь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ind w:left="312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3. Порядок внесения платы.</w:t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распространителем внешней рекламы вносится в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ской бюджет  согласно договора, который з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лючается между городским советом и пользователем места размещения специальной конструкции ежемесячно,  исходя из годового размера оплаты, в срок до 15 числа каждого месяца, следующего за расчетным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  <w:tab/>
        <w:tab/>
        <w:tab/>
        <w:tab/>
        <w:tab/>
        <w:tab/>
        <w:t>В.Н. Анцупов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радостроительства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архитектор</w:t>
        <w:tab/>
        <w:t xml:space="preserve">       </w:t>
        <w:tab/>
        <w:tab/>
        <w:tab/>
        <w:tab/>
        <w:tab/>
        <w:tab/>
        <w:t xml:space="preserve"> </w:t>
        <w:tab/>
        <w:t>Н.Н.  Ломако</w:t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 5п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Порядку определения размера </w:t>
        <w:tab/>
        <w:tab/>
        <w:tab/>
        <w:tab/>
        <w:tab/>
        <w:tab/>
        <w:tab/>
        <w:tab/>
        <w:tab/>
        <w:t>платы в г. Лисичанске</w:t>
      </w:r>
    </w:p>
    <w:p>
      <w:pPr>
        <w:pStyle w:val="Normal"/>
        <w:shd w:fill="FFFFFF" w:val="clear"/>
        <w:spacing w:before="0" w:after="221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Зональный коэффициент.</w:t>
      </w:r>
    </w:p>
    <w:tbl>
      <w:tblPr>
        <w:tblW w:w="97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2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1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лиц, проулков, площадей и т.д., где планируется размещение рекла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 (от ул. Машиностроителей до ул. Гарибальд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ем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-го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б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дон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 (кроме п.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мобили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роев Сталингр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. Потапенко с №248/№285 до г. Новодруже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шиностро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от ул.Машиностроителей до ул. Сверд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рибальд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. Потапенко с №1/№2 до №248/№2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лицы, переулки,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ди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СС В. Смета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илон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ab/>
        <w:tab/>
        <w:tab/>
        <w:tab/>
        <w:tab/>
        <w:t>Приложение 6п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Порядку определения размера </w:t>
        <w:tab/>
        <w:tab/>
        <w:tab/>
        <w:tab/>
        <w:tab/>
        <w:tab/>
        <w:tab/>
        <w:tab/>
        <w:tab/>
        <w:t>платы в г. Лисичанске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Тариф платы за 1 м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площади специальной конструкц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71"/>
        <w:gridCol w:w="1980"/>
        <w:gridCol w:w="6"/>
        <w:gridCol w:w="1890"/>
      </w:tblGrid>
      <w:tr>
        <w:trPr>
          <w:trHeight w:val="8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ециальной конструкции, которая используется для размещения рекламоносителе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за 1м2 площ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иальной конструкции, которая используется для размещения рекламоносителей, на 1 год в (грн.)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свещ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вещением*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 рекламная конструкция (биллборд, ситилайт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(панно, брандмауэры и т.п.) на фасадах зд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на временное сооружение, парканы, стройплощад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, «бегущая строка», объемнопространственные конструкции, другие нетрадиционные виды спец.конструкц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на крышах зданий и сооруж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на стенах зд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на опорах уличного освещения, опорах, столб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анты-перетяжки, трал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и, зонтики, маркиз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Heading3"/>
        <w:rPr>
          <w:szCs w:val="28"/>
        </w:rPr>
      </w:pPr>
      <w:r>
        <w:rPr>
          <w:b/>
          <w:szCs w:val="28"/>
        </w:rPr>
        <w:t>* -</w:t>
      </w:r>
      <w:r>
        <w:rPr>
          <w:szCs w:val="28"/>
        </w:rPr>
        <w:t>рекламная конструкция освещается на основании договора, заключенного с коммунальным предприятием.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Приложение 3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24.04.2012 г. № 242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тажа, учета и хранения специальных конструк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ных в местах, находящихся в коммун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орядок разработан с целью принятия мер по обеспечению и стимулированию выполнения распространителями наружной рекламы требований действующего законодательства, Порядка размещения внешней рекламы в г. Лисичанске, обязательств по договорам о временном пользовании местами размещения специальных конструкций, а также установлении единого подхода в решении вопросов о защите имущественных прав территориальной громады г. Лисичанска и ее права на распоряжение местами и объектами, находящимися в коммунальной собствен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таж специальных конструкций, размещенных на вышеуказанных местах с нарушением порядка размещения внешней рекламы, а также в других случаях, предусмотренных этим Порядком, осуществляется рабочим органом с привлечением технических средств и сотрудников Лисичанского коммунального предприятия «Горсвет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ЛКП «Горсвет» по демонтажу и хранению производится из бюджета г. Лисичанска с последующим возмещением затрат со стороны собственников рекламных конструкц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таж специаль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ажем в этом порядке – комплекс мер, которые предусматривают снятие всей специальной конструкции с места размещения либо разъединение с основой и транспортирование на склад для дальнейшего хранения. При этом демонтаж и последующее хранение специальной конструкции не предусматривает перехода права собственности на специальную конструкцию к территориальной громаде             г. Лисичанска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монтаж специальной конструкции есть мерой противодействия нарушениям прав территориальной громады  г. Лисичанска в отношении предоставления мест размещения специальных конструкций или устранения нарушений договорных обязательств распространителями наружной рекламы, а также является мерой предотвращения угрозы жизни и здоровью люд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конструкции подлежат демонтажу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гда специальная конструкция установлена в указанных местах без согласия собственника места (самозащита прав территориальной громады г. Лисичанска) и/или без заключения соответствующе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гда техническое состояние специальной конструкции создает угрозу жизни или здоровью людей, причинения имущественного ущерба территориальной громаде и/или третьим лиц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грубого нарушения распространителем рекламы договорных обязательств (задержка в оплате на срок более 3-х месяцев и/или отказ в оплате штрафных санкций за нарушение сроков внесения платеж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окончания и не продления  разрешения на размещение специальных констру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аннулирования решения исполкома о разрешении размещения специальной конструк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аж специальных конструкций осуществляется рабочим органом после направления распространителю внешней рекламы уведомления с требов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ыполнении договор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свобождении места, занятого без согласия собственника (в случае, если собственник конструкции и его адрес известн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длении разрешения на размещение специальных констру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заключении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орган направляет указанные уведомления распространителям наружной рекламы заказным письмом или нарочно. Срок на устранение нарушений указывается в письме -  не более 15-ти календарных дней с момента вручения (для случая, указанного в подпункте в) пункта 2.3. – не более 7-ми календарных дней на подачу заявления о продлении разрешения на размещение специальных конструкций).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Демонтаж специальной конструкции производится без направления уведомления, если собственник рекламной конструкции или его адрес неизвестен. В случае, когда по указанному распространителем внешней рекламы адресу последний не находится, повторное уведомление не высылается.</w:t>
      </w:r>
    </w:p>
    <w:p>
      <w:pPr>
        <w:pStyle w:val="Heading1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Демонтаж специальных конструкций не осуществляется, если собственник рекламной конструкции полностью выполнил требования уведомления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ространителями внешней рекламы требований уведомлений осуществляет рабочий орган (в части оплаты – управление собственности)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специальных конструкций осуществляетс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) в случае, предусмотренном подпунктами а), в), г), д) пункта 2.2. в порядке предусмотренном законодательством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) в случае, предусмотренном подпунктом б) пункта 2.2. этого Порядка на основании решения исполнительного комитета Лисичанского городского сове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демонтаже в случае, предусмотренном пп. б) п.2.2 дополнительно составляется Акт осмотра технического состояния специальной конструкции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Фиксирование технического состояния проводится с помощью фотосъемки конструкции и ее элементов. Фотоснимки технического состояния прилагаются к Акту осмотра технического состояния специальной конструк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 осмотра технического состояния специальной конструкции составляется рабочим органом при участии управления капитального строительства Лисичанского городского совета.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 демонтажа специальных конструкций на основании решения исполнительного комитета подготовка проекта решения исполкома осуществляется рабочим органом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 проведении демонтажа могут присутствовать: собственник рекламной конструкции, представители государственных органов, городских служб и других организаций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демонтажа специальной конструкции составляется соответствующий Акт, подписываемый представителями рабочего органа, ЛКП «Горсвет», другими лицами, присутствовавшими при демонтаже. Акт проведения демонтажа специальной конструкции составляется в 2-х экземплярах, один из которых остается в рабочем органе, второй передается собственнику конструкции сразу после его составления. В случае отказа собственника от подписи, либо его отсутствия при составлении, в Акте проведения демонтажа специальной конструкции делается соответствующая отметка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монтаж проводился в отсутствии собственника, рабочий орган в 10-дневный срок отсылает заказным письмом либо нарочно распространителю внешней рекламы второй экземпляр Акта проведения демонтажа специальной конструкции (если адрес известен), а если адрес неизвестен – сообщает о проведенном демонтаже и местонахождении специальной конструкции в городской отдел милиции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емонтажа в соответствии с пп. б) п. 2.2. этого Порядка, вместе со 2-м экземпляром Акта проведения демонтажа специальной конструкции собственнику рекламной конструкции передается или высылается 2-й экземпляр Акта осмотра технического состояния специальной конструкции.  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тированные специальные конструкции хран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ЛКП «Горсвет» в</w:t>
      </w:r>
      <w:r>
        <w:rPr>
          <w:rFonts w:cs="Times New Roman" w:ascii="Times New Roman" w:hAnsi="Times New Roman"/>
          <w:sz w:val="28"/>
          <w:szCs w:val="28"/>
        </w:rPr>
        <w:t xml:space="preserve"> специально отведенных для этого местах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специальных конструкций имеет право на возврат демонтированных специальных конструкций после обращения в рабочий орган на основании таких документо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) документа, подтверждающего право собственности на конкретную демонтированную специальную конструкцию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а, подтверждающего оплату вынужденных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демонтажем специальной 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КП «Горсв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хранением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)  документа, подтверждающего право лица на получение демонтированной конструк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 и хранение демонтированных специальных конструкц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монтированных специальных конструкций осуществляет рабочий орган в установленном действующим законодательством порядке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тированные специальные конструкции пере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ЛКП «Горсвет»</w:t>
      </w:r>
      <w:r>
        <w:rPr>
          <w:rFonts w:cs="Times New Roman" w:ascii="Times New Roman" w:hAnsi="Times New Roman"/>
          <w:sz w:val="28"/>
          <w:szCs w:val="28"/>
        </w:rPr>
        <w:t xml:space="preserve"> на временное хранение на основании договора и Акта приема-передачи с указанием перечня специальных конструкций, их состояния и характеристи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  <w:tab/>
        <w:tab/>
        <w:tab/>
        <w:tab/>
        <w:tab/>
        <w:tab/>
        <w:t>В.Н. Анцупов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радостроительства –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архитектор</w:t>
        <w:tab/>
        <w:t xml:space="preserve">       </w:t>
        <w:tab/>
        <w:tab/>
        <w:t xml:space="preserve">           </w:t>
        <w:tab/>
        <w:t xml:space="preserve"> </w:t>
        <w:tab/>
        <w:t>Н.Н.  Ломако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 п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внешней рекламы в г. Лисичанске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ородскому голове</w:t>
        <w:tab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. Лисичанс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  _____________г. №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ля выдачи разрешения на размещение внешней рекла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заявитель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>(для юридического лица – полное наименование распространителя внешне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ab/>
        <w:t>рекламы, для физического лица – Ф.И.О.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рес заявителя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для юридического лица – местонахождения, для физического лиц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 xml:space="preserve">                                    место проживания, паспортные данные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дентификационный код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елефон (телфакс)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>Прошу дать разрешение на размещение внешней рекламы по адресу: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полный адрес места для размещения специальной конструкции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роком на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ab/>
        <w:tab/>
        <w:tab/>
        <w:t>(прописью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еречень прилагаемых документов     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С Законом Украины «О защите персональных данных» №2297-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от 01.06.2010г. ознакомленный (ознакомлена) и 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Заявитель или уполномоченное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м лицо                           ____________       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 xml:space="preserve">           </w:t>
        <w:tab/>
        <w:tab/>
        <w:tab/>
        <w:t xml:space="preserve">         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подпись)                     (Ф.И.О. зая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  <w:szCs w:val="28"/>
        </w:rPr>
        <w:t>МП</w:t>
        <w:tab/>
      </w:r>
    </w:p>
    <w:p>
      <w:pPr>
        <w:pStyle w:val="TextBody"/>
        <w:ind w:left="4248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</w:t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 п</w:t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внешней рекламы в г. Лисичан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АЗРЕШЕНИЕ № 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внешней рекла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pBdr>
          <w:bottom w:val="single" w:sz="12" w:space="1" w:color="000000"/>
        </w:pBdr>
        <w:ind w:left="709" w:hanging="0"/>
        <w:jc w:val="left"/>
        <w:rPr/>
      </w:pPr>
      <w:r>
        <w:rPr>
          <w:szCs w:val="28"/>
        </w:rPr>
        <w:t xml:space="preserve">Выданное  «____» ________________г.  на основании решения  исполкома Лисичанского городского совета от «_____»________________г. № ____  </w:t>
      </w:r>
    </w:p>
    <w:p>
      <w:pPr>
        <w:pStyle w:val="33"/>
        <w:pBdr>
          <w:bottom w:val="single" w:sz="12" w:space="1" w:color="000000"/>
        </w:pBdr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для юридического лица – полное наименование распространителя внешней рекламы)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/>
      </w:pPr>
      <w:r>
        <w:rPr>
          <w:szCs w:val="28"/>
          <w:vertAlign w:val="superscript"/>
        </w:rPr>
        <w:tab/>
        <w:tab/>
        <w:t>для физического лица – место проживания, паспортные данные)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Юридический адрес: 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Телефон (телефакс) 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/>
      </w:pPr>
      <w:r>
        <w:rPr>
          <w:szCs w:val="28"/>
        </w:rPr>
        <w:t>Банковские реквизиты: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/>
      </w:pPr>
      <w:r>
        <w:rPr>
          <w:szCs w:val="28"/>
        </w:rPr>
        <w:t>Ид</w:t>
      </w:r>
      <w:r>
        <w:rPr>
          <w:szCs w:val="28"/>
          <w:lang w:val="uk-UA"/>
        </w:rPr>
        <w:t>ент</w:t>
      </w:r>
      <w:r>
        <w:rPr>
          <w:szCs w:val="28"/>
        </w:rPr>
        <w:t>ификационный код и номер: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jc w:val="left"/>
        <w:rPr/>
      </w:pPr>
      <w:r>
        <w:rPr>
          <w:szCs w:val="28"/>
        </w:rPr>
        <w:t>Адрес места размещения специальной конструкции 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/>
      </w:pPr>
      <w:r>
        <w:rPr>
          <w:szCs w:val="28"/>
        </w:rPr>
        <w:t>Характеристика (в том числе техническая) рекламной конструкции: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Вид: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Размер: __________на __________ м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Площадь специальной конструкции: ________ м</w:t>
      </w:r>
    </w:p>
    <w:p>
      <w:pPr>
        <w:pStyle w:val="3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Фотографический снимок места или компьютерный макет 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фрагмента местности (размером не меньше 13х18 см) где 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ланируется размещение специальной ко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скиз с конструктивным </w:t>
        <w:tab/>
        <w:tab/>
        <w:t xml:space="preserve">       Топографическая съемка местности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пециальной </w:t>
        <w:tab/>
        <w:tab/>
        <w:t xml:space="preserve">       М 1:500   с привязкой места размещения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и </w:t>
        <w:tab/>
        <w:tab/>
        <w:tab/>
        <w:tab/>
        <w:t xml:space="preserve">       наземной специальной конструкции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топографическую съемку  __________  ______________</w:t>
      </w:r>
    </w:p>
    <w:p>
      <w:pPr>
        <w:pStyle w:val="Normal"/>
        <w:ind w:left="709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(Ф.И.О.)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тельная часть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left="709" w:hanging="0"/>
        <w:rPr/>
      </w:pPr>
      <w:r>
        <w:rPr>
          <w:szCs w:val="28"/>
        </w:rPr>
        <w:tab/>
        <w:t xml:space="preserve">1. Владелец места размещения специальной конструкции или уполномоченный им орган (лицо)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pBdr>
          <w:top w:val="single" w:sz="12" w:space="1" w:color="000000"/>
          <w:bottom w:val="single" w:sz="12" w:space="1" w:color="000000"/>
        </w:pBdr>
        <w:ind w:left="709" w:hanging="0"/>
        <w:rPr/>
      </w:pPr>
      <w:r>
        <w:rPr>
          <w:i/>
          <w:szCs w:val="28"/>
          <w:vertAlign w:val="superscript"/>
        </w:rPr>
        <w:t xml:space="preserve">                            </w:t>
      </w:r>
      <w:r>
        <w:rPr>
          <w:i/>
          <w:szCs w:val="28"/>
          <w:vertAlign w:val="superscript"/>
        </w:rPr>
        <w:t>(для юридического лица – местонахождения, для физического</w:t>
      </w:r>
    </w:p>
    <w:p>
      <w:pPr>
        <w:pStyle w:val="33"/>
        <w:pBdr>
          <w:top w:val="single" w:sz="12" w:space="1" w:color="000000"/>
          <w:bottom w:val="single" w:sz="12" w:space="1" w:color="000000"/>
        </w:pBdr>
        <w:ind w:left="709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33"/>
        <w:ind w:left="709" w:hanging="0"/>
        <w:rPr/>
      </w:pPr>
      <w:r>
        <w:rPr>
          <w:i/>
          <w:szCs w:val="28"/>
          <w:vertAlign w:val="superscript"/>
        </w:rPr>
        <w:t xml:space="preserve">                          </w:t>
      </w:r>
      <w:r>
        <w:rPr>
          <w:i/>
          <w:szCs w:val="28"/>
          <w:vertAlign w:val="superscript"/>
        </w:rPr>
        <w:t>лица – место проживания, паспортные данные)</w:t>
      </w:r>
    </w:p>
    <w:p>
      <w:pPr>
        <w:pStyle w:val="33"/>
        <w:pBdr>
          <w:bottom w:val="single" w:sz="12" w:space="1" w:color="000000"/>
        </w:pBdr>
        <w:ind w:left="709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</w:rPr>
        <w:tab/>
        <w:t>МП</w:t>
        <w:tab/>
        <w:tab/>
        <w:tab/>
        <w:tab/>
        <w:tab/>
        <w:tab/>
        <w:tab/>
      </w:r>
    </w:p>
    <w:p>
      <w:pPr>
        <w:pStyle w:val="33"/>
        <w:ind w:left="709" w:hanging="0"/>
        <w:rPr/>
      </w:pPr>
      <w:r>
        <w:rPr>
          <w:szCs w:val="28"/>
        </w:rPr>
        <w:t xml:space="preserve">2. специально уполномоченное лицо с управления архитектуры  и градостроительства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 xml:space="preserve">__________________                    </w:t>
        <w:tab/>
        <w:tab/>
        <w:tab/>
        <w:t>_______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подпись уполномоченного лица)                                       </w:t>
        <w:tab/>
        <w:tab/>
        <w:tab/>
        <w:t xml:space="preserve">  (Ф.И.О.)</w:t>
      </w:r>
    </w:p>
    <w:p>
      <w:pPr>
        <w:pStyle w:val="33"/>
        <w:ind w:left="709" w:firstLine="708"/>
        <w:rPr>
          <w:szCs w:val="28"/>
        </w:rPr>
      </w:pPr>
      <w:r>
        <w:rPr>
          <w:szCs w:val="28"/>
        </w:rPr>
        <w:t>МП</w:t>
      </w:r>
    </w:p>
    <w:p>
      <w:pPr>
        <w:pStyle w:val="33"/>
        <w:numPr>
          <w:ilvl w:val="0"/>
          <w:numId w:val="7"/>
        </w:numPr>
        <w:ind w:left="709" w:hanging="360"/>
        <w:rPr>
          <w:szCs w:val="28"/>
        </w:rPr>
      </w:pPr>
      <w:r>
        <w:rPr>
          <w:szCs w:val="28"/>
        </w:rPr>
        <w:t>По требованию рабочего органа:</w:t>
      </w:r>
    </w:p>
    <w:p>
      <w:pPr>
        <w:pStyle w:val="33"/>
        <w:ind w:left="709" w:hanging="0"/>
        <w:rPr/>
      </w:pPr>
      <w:r>
        <w:rPr>
          <w:szCs w:val="28"/>
        </w:rPr>
        <w:t>Госавтоинспекция в случае размещения внешней рекламы на перекрестках, рядом с дорожными знаками, светофорами,  возле дорожных переходов и остановок транспорта общего пользования.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__________________                    _______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одпись уполномоченного лица)                                         (Ф.И.О.)</w:t>
      </w:r>
    </w:p>
    <w:p>
      <w:pPr>
        <w:pStyle w:val="33"/>
        <w:ind w:left="426" w:hanging="0"/>
        <w:rPr/>
      </w:pPr>
      <w:r>
        <w:rPr>
          <w:szCs w:val="28"/>
        </w:rPr>
        <w:t>4. Центральный или местный орган исполнительной власти в сфере охраны культурного наследия и объектов природно-заповедного фонда в случае размещения внешней рекламы на памятниках истории и архитектуры и в охранных зонах  памятников национального или местного значения, в границах объектов природно-заповедного фонда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__________________                    _______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одпись уполномоченного лица)                                         (Ф.И.О.)</w:t>
      </w:r>
    </w:p>
    <w:p>
      <w:pPr>
        <w:pStyle w:val="33"/>
        <w:ind w:left="709" w:hanging="0"/>
        <w:rPr/>
      </w:pPr>
      <w:r>
        <w:rPr>
          <w:szCs w:val="28"/>
        </w:rPr>
        <w:t>Специализированные предприятия обслуживающие инженерные коммуникации в случае размещения внешней рекламы в границах охранных зон этих коммуникаций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__________________                    _______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одпись уполномоченного лица)                                         (Ф.И.О.)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Срок действия разрешения с____________     до____________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 xml:space="preserve">Продлено с __________________________     до____________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 xml:space="preserve">Продлено с __________________________     до____________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 xml:space="preserve">Продлено с __________________________     до____________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Руководитель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рабочего органа         ___________                   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  <w:vertAlign w:val="superscript"/>
        </w:rPr>
        <w:t>(подпись)                                         (Ф.И.О.)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МП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rPr/>
      </w:pPr>
      <w:r>
        <w:rPr>
          <w:szCs w:val="28"/>
        </w:rPr>
        <w:t>Фотография места (размером не меньше 6х9 сантиметров) после размещения рекламной конструкции</w:t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  <w:t>Руководитель</w:t>
      </w:r>
    </w:p>
    <w:p>
      <w:pPr>
        <w:pStyle w:val="33"/>
        <w:rPr>
          <w:szCs w:val="28"/>
        </w:rPr>
      </w:pPr>
      <w:r>
        <w:rPr>
          <w:szCs w:val="28"/>
        </w:rPr>
        <w:t>рабочего органа         ___________                   ___________</w:t>
      </w:r>
    </w:p>
    <w:p>
      <w:pPr>
        <w:pStyle w:val="33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  <w:vertAlign w:val="superscript"/>
        </w:rPr>
        <w:t>(подпись)                                         (Ф.И.О.)</w:t>
      </w:r>
    </w:p>
    <w:p>
      <w:pPr>
        <w:pStyle w:val="33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п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внешней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рекламы в г. Лисичанск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ородскому голове</w:t>
        <w:tab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. Лисичанс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  _____________г. №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 продлении разрешения на размещение внешней рекла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заявитель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>(для юридического лица – полное наименование распространителя внешне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ab/>
        <w:t>рекламы, для физического лица – Ф.И.О.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рес заявителя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для юридического лица – местонахождения, для физического лиц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______ 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 xml:space="preserve">                                    место проживания, паспортные данные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дентификационный код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елефон (телфакс)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>Прошу дать разрешение на продление размещения внешней рекламы по адресу: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полный адрес места для размещения специальной конструкции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роком на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ab/>
        <w:tab/>
        <w:tab/>
        <w:t>(прописью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еречень прилагаемых документов     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С Законом Украины «О защите персональных данных» №2297-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от 01.06.2010г. ознакомленный (ознакомлена) и 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явитель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или уполномоченное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м лицо                           ____________       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подпись)                     (Ф.И.О. заявителя)</w:t>
      </w:r>
    </w:p>
    <w:p>
      <w:pPr>
        <w:sectPr>
          <w:type w:val="nextPage"/>
          <w:pgSz w:w="11906" w:h="16838"/>
          <w:pgMar w:left="993" w:right="56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  <w:szCs w:val="28"/>
        </w:rPr>
        <w:t>МП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3п 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внешней        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ламы  г.  Лисичан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ЖУРНА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гистрации заявлений и разрешений на размещение внешней реклам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6"/>
        <w:gridCol w:w="1855"/>
        <w:gridCol w:w="1768"/>
        <w:gridCol w:w="1389"/>
        <w:gridCol w:w="1276"/>
        <w:gridCol w:w="1732"/>
        <w:gridCol w:w="1559"/>
        <w:gridCol w:w="1985"/>
        <w:gridCol w:w="137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ого лица: полное наименование, местонахождения и идентификационный к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ого лица: Ф.И.О., паспортные данные, идентификационный номер и место прожи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в предоставленных докумен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котор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 об установлении приоритета заявителю на место размещения рекламной конструкции, продление срока, на который установлен предназначенный приоритет, или об отказе в установлении приор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выдачи разрешения на размещение внешней рекламы, срок действия, дата и номер решения об отказе предоставления разреш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заявления о продлении срока действия, дата и номер решения об отказе в предоставлении разреш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ешения об отмене раз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/>
      </w:pPr>
      <w:r>
        <w:rPr>
          <w:b/>
          <w:szCs w:val="28"/>
        </w:rPr>
        <w:t xml:space="preserve">Специалист рабочего органа           </w:t>
      </w:r>
      <w:r>
        <w:rPr>
          <w:szCs w:val="28"/>
        </w:rPr>
        <w:t>___________                    ___________</w:t>
      </w:r>
    </w:p>
    <w:p>
      <w:pPr>
        <w:sectPr>
          <w:type w:val="nextPage"/>
          <w:pgSz w:orient="landscape" w:w="16838" w:h="11906"/>
          <w:pgMar w:left="992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rPr>
          <w:b/>
          <w:b/>
          <w:szCs w:val="28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893" w:right="768" w:firstLine="1973"/>
      <w:jc w:val="center"/>
    </w:pPr>
    <w:rPr>
      <w:rFonts w:ascii="Times New Roman" w:hAnsi="Times New Roman" w:cs="Times New Roman"/>
      <w:color w:val="000000"/>
      <w:spacing w:val="8"/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7:00Z</dcterms:created>
  <dc:creator>В.Р.</dc:creator>
  <dc:description/>
  <cp:keywords/>
  <dc:language>en-US</dc:language>
  <cp:lastModifiedBy>Компьютер</cp:lastModifiedBy>
  <cp:lastPrinted>2012-05-16T15:37:00Z</cp:lastPrinted>
  <dcterms:modified xsi:type="dcterms:W3CDTF">2012-05-17T08:45:00Z</dcterms:modified>
  <cp:revision>35</cp:revision>
  <dc:subject/>
  <dc:title>Лисичанский городской Совет </dc:title>
</cp:coreProperties>
</file>