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0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1744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СИЧАНСКИЙ  ГОРОДСКОЙ 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Я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8.02.</w:t>
      </w:r>
      <w:r>
        <w:rPr>
          <w:sz w:val="28"/>
          <w:szCs w:val="28"/>
        </w:rPr>
        <w:t xml:space="preserve">2013г.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>Лисичанск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3/7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б утверждении Порядка рассмотрения 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 xml:space="preserve">обращений граждан и юридических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иц по урегулированию спорных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вопросов землепользования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реализации Лисичанским городским советом и его исполнительными органами полномочий по регулированию земельных отношений в части спорных вопросов землепользования, руководствуясь Конституцией Украины, ст.12 и Главой 25 Земельного кодекса Украины, п.34 ст.26 и п.5 ч.2 ст.33 Закона Украины «О местном самоуправлении в Украине», Законом Украины «</w:t>
      </w:r>
      <w:r>
        <w:rPr>
          <w:sz w:val="28"/>
          <w:szCs w:val="28"/>
          <w:lang w:val="uk-UA"/>
        </w:rPr>
        <w:t>О принципах</w:t>
      </w:r>
      <w:r>
        <w:rPr>
          <w:sz w:val="28"/>
          <w:szCs w:val="28"/>
        </w:rPr>
        <w:t xml:space="preserve"> государственной регуляторной политики в сфере хозяйственной деятельности», городской сов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Л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rStyle w:val="StrongEmphasis"/>
          <w:b w:val="false"/>
          <w:sz w:val="28"/>
          <w:szCs w:val="28"/>
        </w:rPr>
        <w:t>Порядок рассмотрения обращений граждан и юридических лиц по урегулированию спорных вопросов земле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рилагается)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читать утратившими силу пункты 2 – 2.4. решения городского совета от 14.11.2003г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№ 461 «Об утверждении Порядка согласования границ приусадебных земельных участков на территории городов Лисичанск, Новодружеск, Приволье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Поручить отделу по вопросам внутренн</w:t>
      </w:r>
      <w:r>
        <w:rPr>
          <w:sz w:val="28"/>
          <w:szCs w:val="28"/>
        </w:rPr>
        <w:t>ей политики, связи с общественностью и средствами массовой информации разместить данное решение на официальном сайте Лисичанского городского сове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ыполнением данного решения возложить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остоянн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ь городского совета</w:t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М.Л.В</w:t>
      </w:r>
      <w:r>
        <w:rPr>
          <w:b/>
          <w:sz w:val="28"/>
          <w:szCs w:val="28"/>
          <w:lang w:val="uk-UA"/>
        </w:rPr>
        <w:t>ЛАС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ind w:left="4956" w:firstLine="720"/>
        <w:rPr/>
      </w:pPr>
      <w:r>
        <w:rPr>
          <w:rStyle w:val="FontStyle11"/>
        </w:rPr>
        <w:t xml:space="preserve">Приложение </w:t>
      </w:r>
    </w:p>
    <w:p>
      <w:pPr>
        <w:pStyle w:val="Style41"/>
        <w:widowControl/>
        <w:ind w:left="5676" w:hanging="0"/>
        <w:rPr/>
      </w:pPr>
      <w:r>
        <w:rPr>
          <w:rStyle w:val="FontStyle11"/>
        </w:rPr>
        <w:t xml:space="preserve">к решению Лисичанского </w:t>
      </w:r>
    </w:p>
    <w:p>
      <w:pPr>
        <w:pStyle w:val="Style41"/>
        <w:widowControl/>
        <w:ind w:left="5676" w:hanging="0"/>
        <w:rPr/>
      </w:pPr>
      <w:r>
        <w:rPr>
          <w:rStyle w:val="FontStyle11"/>
        </w:rPr>
        <w:t>городского совета</w:t>
      </w:r>
    </w:p>
    <w:p>
      <w:pPr>
        <w:pStyle w:val="Style41"/>
        <w:widowControl/>
        <w:ind w:left="4956" w:firstLine="720"/>
        <w:rPr>
          <w:rStyle w:val="FontStyle11"/>
          <w:lang w:val="uk-UA"/>
        </w:rPr>
      </w:pPr>
      <w:r>
        <w:rPr>
          <w:rStyle w:val="FontStyle11"/>
        </w:rPr>
        <w:t xml:space="preserve">от </w:t>
      </w:r>
      <w:r>
        <w:rPr>
          <w:rStyle w:val="FontStyle11"/>
          <w:lang w:val="uk-UA"/>
        </w:rPr>
        <w:t>28.02.</w:t>
      </w:r>
      <w:r>
        <w:rPr>
          <w:rStyle w:val="FontStyle11"/>
        </w:rPr>
        <w:t>2013г</w:t>
      </w:r>
      <w:r>
        <w:rPr>
          <w:rStyle w:val="FontStyle11"/>
          <w:lang w:val="uk-UA"/>
        </w:rPr>
        <w:t>.</w:t>
      </w:r>
      <w:r>
        <w:rPr>
          <w:rStyle w:val="FontStyle11"/>
        </w:rPr>
        <w:t xml:space="preserve"> </w:t>
      </w:r>
      <w:r>
        <w:rPr>
          <w:rStyle w:val="FontStyle11"/>
          <w:lang w:val="uk-UA"/>
        </w:rPr>
        <w:t xml:space="preserve"> </w:t>
      </w:r>
      <w:r>
        <w:rPr>
          <w:rStyle w:val="FontStyle11"/>
        </w:rPr>
        <w:t xml:space="preserve"> № </w:t>
      </w:r>
      <w:r>
        <w:rPr>
          <w:rStyle w:val="FontStyle11"/>
          <w:lang w:val="uk-UA"/>
        </w:rPr>
        <w:t>43/769</w:t>
      </w:r>
    </w:p>
    <w:p>
      <w:pPr>
        <w:pStyle w:val="Style15"/>
        <w:widowControl/>
        <w:ind w:firstLine="720"/>
        <w:jc w:val="both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Style15"/>
        <w:widowControl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ind w:firstLine="720"/>
        <w:jc w:val="center"/>
        <w:rPr/>
      </w:pPr>
      <w:r>
        <w:rPr>
          <w:rStyle w:val="FontStyle12"/>
          <w:b w:val="false"/>
        </w:rPr>
        <w:t>ПОРЯДОК</w:t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1"/>
        </w:rPr>
        <w:t>рассмотрения обращений граждан и юридических лиц по урегулированию спорных вопросов землепользования.</w:t>
      </w:r>
    </w:p>
    <w:p>
      <w:pPr>
        <w:pStyle w:val="Style15"/>
        <w:widowControl/>
        <w:spacing w:before="120" w:after="120"/>
        <w:ind w:firstLine="720"/>
        <w:jc w:val="both"/>
        <w:rPr/>
      </w:pPr>
      <w:r>
        <w:rPr>
          <w:rStyle w:val="FontStyle12"/>
          <w:b w:val="false"/>
        </w:rPr>
        <w:t>1.</w:t>
        <w:tab/>
        <w:t>Общие положения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auto" w:line="240"/>
        <w:rPr/>
      </w:pPr>
      <w:r>
        <w:rPr>
          <w:rStyle w:val="FontStyle11"/>
        </w:rPr>
        <w:t>1. 1.</w:t>
        <w:tab/>
        <w:t>Порядок рассмотрения обращений граждан и юридических лиц по урегулированию спорных вопросов землепользования (далее – Порядок) разработан с целью реализации Лисичанским городским советом и его исполнительным комитетом полномочий по регулированию земельных отношений, возложенных на них пунктом 3</w:t>
      </w:r>
      <w:r>
        <w:rPr>
          <w:rStyle w:val="FontStyle11"/>
          <w:lang w:val="uk-UA"/>
        </w:rPr>
        <w:t>4</w:t>
      </w:r>
      <w:r>
        <w:rPr>
          <w:rStyle w:val="FontStyle11"/>
        </w:rPr>
        <w:t xml:space="preserve"> ст. 26 и пунктом 5 ч. 2 ст. 33 Закона Украины «О местном самоуправлении в Украине», ст. 12 и гл. 25 Земельного кодекса Украины, а также другими нормативными актами Украины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auto" w:line="240"/>
        <w:rPr>
          <w:rStyle w:val="FontStyle11"/>
        </w:rPr>
      </w:pPr>
      <w:r>
        <w:rPr>
          <w:rStyle w:val="FontStyle11"/>
        </w:rPr>
        <w:t>1. 2.</w:t>
        <w:tab/>
        <w:t>Данный Порядок разработан в соответствии с требованиями Конституции Украины, Гражданского кодекса Украины, Земельного кодекса Украины (далее ЗКУ), Законов Украины: «О местном самоуправлении в Украине», «Об обращениях граждан», с учетом требований других нормативных актов Украины.</w:t>
      </w:r>
    </w:p>
    <w:p>
      <w:pPr>
        <w:pStyle w:val="Style15"/>
        <w:widowControl/>
        <w:jc w:val="both"/>
        <w:rPr/>
      </w:pPr>
      <w:r>
        <w:rPr>
          <w:rStyle w:val="FontStyle11"/>
        </w:rPr>
        <w:t>1. 3.</w:t>
        <w:tab/>
      </w:r>
      <w:r>
        <w:rPr>
          <w:rStyle w:val="FontStyle12"/>
          <w:b w:val="false"/>
        </w:rPr>
        <w:t>Обращения граждан и юридических лиц по урегулированию спорных вопросов, связанных с земельными отношениями, не относящихся к категориям: земельных споров, согласования границ, добрососедства, рассматриваются в соответствии Законом Украины «Об обращениях граждан», с учетом положений данного Порядка.</w:t>
      </w:r>
    </w:p>
    <w:p>
      <w:pPr>
        <w:pStyle w:val="Style21"/>
        <w:widowControl/>
        <w:tabs>
          <w:tab w:val="clear" w:pos="708"/>
          <w:tab w:val="left" w:pos="365" w:leader="none"/>
        </w:tabs>
        <w:spacing w:lineRule="auto" w:line="240" w:before="120" w:after="120"/>
        <w:rPr/>
      </w:pPr>
      <w:r>
        <w:rPr>
          <w:rStyle w:val="FontStyle11"/>
        </w:rPr>
        <w:tab/>
      </w:r>
      <w:r>
        <w:rPr>
          <w:rStyle w:val="FontStyle12"/>
          <w:b w:val="false"/>
        </w:rPr>
        <w:t>2.</w:t>
        <w:tab/>
        <w:t>Определение терминов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2. 1.</w:t>
        <w:tab/>
        <w:t>Граница земельного участка – совокупность линий, которые образуют замкнутый контур и разграничивают земельные участки (п.п. 1.3. Приказа Госкомзема Украины № 376 от 18.05.2010г);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2. 2.</w:t>
        <w:tab/>
        <w:t>Добрососедство – использование земельных участков, в соответствии с их целевым назначением, при которых собственникам, землепользователям соседних земельных участков наносится меньше всего неудобств (ст. 103 ЗКУ);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2. 3.</w:t>
        <w:tab/>
        <w:t xml:space="preserve">Землепользователи </w:t>
      </w:r>
      <w:r>
        <w:rPr>
          <w:rStyle w:val="FontStyle11"/>
          <w:rFonts w:eastAsia="Symbol"/>
        </w:rPr>
        <w:t></w:t>
      </w:r>
      <w:r>
        <w:rPr>
          <w:rStyle w:val="FontStyle11"/>
        </w:rPr>
        <w:t xml:space="preserve"> юридические и физические лица, которым в соответствии с законом предоставлены в пользование земельные участки государственной и коммунальной собственности (ст. 14.1.73. Налогового кодекса Украины);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2. 4.</w:t>
        <w:tab/>
        <w:t>Земельные споры – это споры собственников земли и землепользователей относительно границ земельных участков находящихся в собственности  и пользовании граждан (ч. 3 ст. 158 ЗКУ)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2. 5.</w:t>
        <w:tab/>
        <w:t>Земельный участок – это часть земной поверхности с установленными границами, определенным месторасположением, с обозначенными в отношении его правами (ст. 79 ЗКУ)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2. 6.</w:t>
        <w:tab/>
        <w:t>Право собственности на земельный участок, а также право постоянного пользования и право аренды земельного участка возникает с момента государственной регистрации этих прав (ст. 125 ЗКУ)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2. 7.</w:t>
        <w:tab/>
        <w:t>Совмещенный кадастровый план – графическое изображение двух или более смежных земельных участков. Выполняется по результатам кадастровой съемки в соответствии с требованиями ст. 198 ЗКУ и ст. 34 ЗУ «О Государственном земельном кадастре».</w:t>
      </w:r>
    </w:p>
    <w:p>
      <w:pPr>
        <w:pStyle w:val="Style15"/>
        <w:widowControl/>
        <w:spacing w:before="120" w:after="120"/>
        <w:ind w:firstLine="720"/>
        <w:jc w:val="both"/>
        <w:rPr/>
      </w:pPr>
      <w:r>
        <w:rPr>
          <w:rStyle w:val="FontStyle12"/>
          <w:b w:val="false"/>
        </w:rPr>
        <w:t>3.</w:t>
        <w:tab/>
        <w:t>Порядок рассмотрения земельных споров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3. 1.</w:t>
        <w:tab/>
        <w:t>Земельные споры собственников земли или землепользователей рассматриваются по письменному заявлению одного или нескольких участников земельного спор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3. 2.</w:t>
        <w:tab/>
        <w:t>Заявления физических лиц о рассмотрении земельных споров подаются через отдел по работе с письмами и обращениями граждан Лисичанского городского совет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3. 3.</w:t>
        <w:tab/>
        <w:t>Заявления юридических лиц и физических лиц-предпринимателей о рассмотрении земельных споров подаются через общий отдел Лисичанского городского совет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3. 4.</w:t>
        <w:tab/>
        <w:t>Заявление должно содержать следующие сведения: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полные фамилию имя и отчество, а также полный почтовый адрес места проживания заявителя – физического лиц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полное наименование и полный почтовый адрес места нахождения заявителя – юридического лиц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номер телефона для контакт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полные фамилию имя и отчество или полное наименование юридического лица – противоположной стороны земельного спор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точный адрес смежного земельного участка, расположение границ которого является причиной земельного спор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краткое изложение обстоятельств спор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четкое содержание требований по урегулированию спор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сведения о применении заинтересованной стороной мер урегулирования земельного спора, на основании принципов добрососедств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3. 5.</w:t>
        <w:tab/>
        <w:t>К заявлению о рассмотрении земельного спора прилагаются: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ксерокопия документа, удостоверяющего право заявителя на соответствующий земельный участок, в соответствии с положениями ст. 126 Земельного кодекса Украины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ксерокопия документа, отображающего конфигурацию, размеры и площадь земельного участка (план БТИ, кадастровый план и т.д.)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совмещенный кадастровый план земельных участков, имеющих общие границы, расположение которых оспаривается, отображающий размеры земельных участков и их конфигурацию на момент рассмотрения земельного спора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другие материалы или их ксерокопии, имеющие непосредственное отношение к данному земельному спору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3. 6.</w:t>
        <w:tab/>
        <w:t>В случае отсутствия части сведений, перечисленных в подпункте 3. 4. или материалов, перечисленных в подпункте 3. 5. данного Порядка, данный спор не может быть квалифицирован как земельный спор, и подлежит рассмотрению на общих основаниях, в соответствии с положениями Закона Украины «Об обращениях граждан»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1"/>
        </w:rPr>
      </w:pPr>
      <w:r>
        <w:rPr>
          <w:rStyle w:val="FontStyle11"/>
        </w:rPr>
        <w:t>3. 7.</w:t>
        <w:tab/>
        <w:t>В случае, если обращение не отвечает требованиям ст. 5 Закона Украины «Об обращениях граждан», данное заявление снимается с рассмотрения на основании ст.8 указанного Закон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3. 8.</w:t>
        <w:tab/>
        <w:t>При условии соблюдения требований, изложенных в подпунктах 3.4. и 3.5. данного Порядка, земельные споры рассматриваются комиссией по разрешению спорных вопросов землепользования в соответствии с требованиями Конституции Украины, Гражданского кодекса Украины, Земельного кодекса Украины, Законов Украины «О местном самоуправлении в Украине», «Об обращениях граждан», с учетом требований других нормативных актов Украины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3. 9.</w:t>
        <w:tab/>
        <w:t>В процессе рассмотрения земельного спора, комиссия имеет право: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1"/>
        </w:rPr>
        <w:t>заслушивать пояснения, доводы и аргументы сторон по существу спора;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1"/>
        </w:rPr>
        <w:t>требовать от спорящих сторон дачи пояснений, предоставления  дополнительных материалов, имеющих отношение к данному спору;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1"/>
        </w:rPr>
        <w:t>отложить рассмотрение вопроса для получения дополнительных сведений и материалов;</w:t>
      </w:r>
    </w:p>
    <w:p>
      <w:pPr>
        <w:pStyle w:val="Style5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rStyle w:val="FontStyle11"/>
        </w:rPr>
        <w:t>отложить рассмотрение вопроса для дополнительного ознакомления на месте с обстоятельствами земельного спора.</w:t>
      </w:r>
    </w:p>
    <w:p>
      <w:pPr>
        <w:pStyle w:val="Normal"/>
        <w:jc w:val="both"/>
        <w:rPr/>
      </w:pPr>
      <w:r>
        <w:rPr>
          <w:rStyle w:val="FontStyle11"/>
        </w:rPr>
        <w:t>3. 10.</w:t>
        <w:tab/>
        <w:t>Стороны, участвующие в земельном споре, имею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FontStyle11"/>
        </w:rPr>
        <w:t>знакомиться с материалами по этому спору, делать из них выпис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FontStyle11"/>
        </w:rPr>
        <w:t>принимать участие в рассмотрении земельного сп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FontStyle11"/>
        </w:rPr>
        <w:t>предоставлять документы и другие доказательства, подавать ходатайства, давать устные и письменные объяснения, возражать против ходатайств и доказательств другой стороны сп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FontStyle11"/>
        </w:rPr>
        <w:t>получить должным образом оформленную копию решения по данному земельному спор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FontStyle11"/>
        </w:rPr>
        <w:t>в случае несогласия с решением по земельному спору, обжаловать его в судебном порядке.</w:t>
      </w:r>
    </w:p>
    <w:p>
      <w:pPr>
        <w:pStyle w:val="Normal"/>
        <w:jc w:val="both"/>
        <w:rPr/>
      </w:pPr>
      <w:r>
        <w:rPr>
          <w:rStyle w:val="FontStyle11"/>
        </w:rPr>
        <w:t>3. 11.</w:t>
        <w:tab/>
        <w:t>По результатам рассмотрения земельного спора, комиссия имеет прав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FontStyle11"/>
        </w:rPr>
        <w:t>принять решение о разрешении земельного спо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FontStyle11"/>
        </w:rPr>
        <w:t>рекомендовать заявителю разрешать данный земельный спор в судебном поряд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Style w:val="FontStyle11"/>
        </w:rPr>
        <w:t>принять решение об отказе в удовлетворении требований заявителя, по причине их безосновательности или по причинам, изложенным в подпункте 3. 7. данного Порядка.</w:t>
      </w:r>
    </w:p>
    <w:p>
      <w:pPr>
        <w:pStyle w:val="Normal"/>
        <w:ind w:left="60" w:hanging="0"/>
        <w:jc w:val="both"/>
        <w:rPr/>
      </w:pPr>
      <w:r>
        <w:rPr>
          <w:rStyle w:val="FontStyle11"/>
        </w:rPr>
        <w:t>3. 12.</w:t>
        <w:tab/>
        <w:t>Решение комиссии о разрешении земельного спора подлежит утверждению решением исполнительного комитета Лисичанского городского совета.</w:t>
      </w:r>
    </w:p>
    <w:p>
      <w:pPr>
        <w:pStyle w:val="Normal"/>
        <w:ind w:left="60" w:hanging="0"/>
        <w:jc w:val="both"/>
        <w:rPr/>
      </w:pPr>
      <w:r>
        <w:rPr>
          <w:rStyle w:val="FontStyle11"/>
        </w:rPr>
        <w:t>3. 13.</w:t>
        <w:tab/>
        <w:t>Обжалование в суде решения комиссии по урегулированию земельного спора приостанавливает его исполнение.</w:t>
      </w:r>
    </w:p>
    <w:p>
      <w:pPr>
        <w:pStyle w:val="Style15"/>
        <w:widowControl/>
        <w:spacing w:before="120" w:after="120"/>
        <w:ind w:firstLine="720"/>
        <w:jc w:val="both"/>
        <w:rPr/>
      </w:pPr>
      <w:r>
        <w:rPr>
          <w:rStyle w:val="FontStyle12"/>
          <w:b w:val="false"/>
        </w:rPr>
        <w:t>4.</w:t>
        <w:tab/>
        <w:t>Порядок согласования границ земельных участков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1"/>
        </w:rPr>
      </w:pPr>
      <w:r>
        <w:rPr>
          <w:rStyle w:val="FontStyle11"/>
        </w:rPr>
        <w:t>4. 1.</w:t>
        <w:tab/>
        <w:t>Согласование</w:t>
      </w:r>
      <w:r>
        <w:rPr>
          <w:sz w:val="26"/>
          <w:szCs w:val="26"/>
        </w:rPr>
        <w:t xml:space="preserve"> границ земельных участков, с целью выполнения кадастровых съемок, производится в соответствии с положениями ст. 198 ЗКУ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4. 2.</w:t>
        <w:tab/>
        <w:t>Спорные вопросы с</w:t>
      </w:r>
      <w:r>
        <w:rPr>
          <w:sz w:val="26"/>
          <w:szCs w:val="26"/>
        </w:rPr>
        <w:t>огласования границ земельных участков рассматриваются комиссией по разрешению спорных вопросов землепользования в следующих случаях:</w:t>
      </w:r>
    </w:p>
    <w:p>
      <w:pPr>
        <w:pStyle w:val="2"/>
        <w:spacing w:before="0" w:after="0"/>
        <w:ind w:right="0" w:hanging="0"/>
        <w:rPr/>
      </w:pPr>
      <w:r>
        <w:rPr>
          <w:sz w:val="26"/>
          <w:szCs w:val="26"/>
        </w:rPr>
        <w:t>а)</w:t>
        <w:tab/>
        <w:t>в случае отказа смежного землепользователя или собственника смежного земельного участка</w:t>
      </w:r>
      <w:r>
        <w:rPr>
          <w:color w:val="000000"/>
          <w:sz w:val="26"/>
          <w:szCs w:val="26"/>
        </w:rPr>
        <w:t>, от согласования границ,</w:t>
      </w:r>
    </w:p>
    <w:p>
      <w:pPr>
        <w:pStyle w:val="2"/>
        <w:spacing w:before="0" w:after="0"/>
        <w:ind w:right="0" w:hanging="0"/>
        <w:rPr/>
      </w:pPr>
      <w:r>
        <w:rPr>
          <w:sz w:val="26"/>
          <w:szCs w:val="26"/>
        </w:rPr>
        <w:t>б)</w:t>
        <w:tab/>
        <w:t xml:space="preserve">в случае длительного или постоянного отсутствия смежного землепользователя или собственника смежного земельного участка в месте расположения земельного участка,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color w:val="313131"/>
          <w:spacing w:val="4"/>
          <w:w w:val="102"/>
          <w:sz w:val="26"/>
          <w:szCs w:val="26"/>
        </w:rPr>
        <w:t>в)</w:t>
        <w:tab/>
        <w:t>в других случаях, при условии, что согласование границ не противоречит нормам действующего законодательства Украины, и не нарушает законные права смежных землепользователей</w:t>
      </w:r>
      <w:r>
        <w:rPr>
          <w:sz w:val="26"/>
          <w:szCs w:val="26"/>
        </w:rPr>
        <w:t xml:space="preserve"> или собственников смежных земельных участков.</w:t>
      </w:r>
    </w:p>
    <w:p>
      <w:pPr>
        <w:pStyle w:val="Style51"/>
        <w:widowControl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4. 3.</w:t>
        <w:tab/>
      </w:r>
      <w:r>
        <w:rPr>
          <w:rStyle w:val="FontStyle11"/>
        </w:rPr>
        <w:t>Вопросы согласования</w:t>
      </w:r>
      <w:r>
        <w:rPr>
          <w:sz w:val="26"/>
          <w:szCs w:val="26"/>
        </w:rPr>
        <w:t xml:space="preserve"> </w:t>
      </w:r>
      <w:r>
        <w:rPr>
          <w:rStyle w:val="FontStyle11"/>
        </w:rPr>
        <w:t>границ земельных участков рассматриваются комиссией по разрешению спорных вопросов землепользования по обращению исполнителя землеустроительных работ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sz w:val="26"/>
          <w:szCs w:val="26"/>
        </w:rPr>
        <w:t>4. 4.</w:t>
        <w:tab/>
        <w:t xml:space="preserve">Обращение о согласовании границ земельного участка </w:t>
      </w:r>
      <w:r>
        <w:rPr>
          <w:rStyle w:val="FontStyle11"/>
        </w:rPr>
        <w:t>подается через общий отдел Лисичанского городского совет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4. 5.</w:t>
        <w:tab/>
        <w:t>Обращение должно содержать следующие данные: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полные фамилию имя и отчество (или наименование юридического лица), а также полный почтовый адрес места проживания (или местонахождения) субъекта землепользования – заинтересованного лиц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номер телефона для контакт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полные фамилию имя и отчество (или наименование юридического лица), а также полный почтовый адрес места проживания (или местонахождения) – противоположной стороны спорного вопрос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краткое изложение обстоятельств, препятствующих согласованию границ на общих основаниях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4. 6.</w:t>
        <w:tab/>
        <w:t>К обращению о согласовании границ земельного участка прилагаются: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 xml:space="preserve">ксерокопии документов, отображающих конфигурацию, размеры и площадь земельного участка (план БТИ, кадастровый план и т.д.); 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ксерокопии правоустанавливающих документов на недвижимое имущество субъекта землепользования – заинтересованного лица, в случае их наличия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совмещенный кадастровый план земельных участков, имеющих общие границы, подлежащие согласованию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документальные данные о принадлежности смежного земельного участка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документальные данные о принадлежности объектов недвижимого имущества, расположенных на смежном земельном участке, в случае, если право на соответствующий земельный участок не зарегистрировано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в случае длительного отсутствия смежного землепользователя, документальное подтверждение такого отсутствия (справка органа, уполномоченного в предоставлении информации о миграции граждан, справка председателя уличного (домового) комитета,  или другое документальное подтверждение)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другие материалы или их ксерокопии, имеющие непосредственное отношение к данному вопросу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4. 7.</w:t>
        <w:tab/>
        <w:t>В случае отсутствия части сведений, перечисленных в подпункте 4. 5. или материалов, перечисленных в подпункте 4. 6., вопрос согласования границ не может быть рассмотрен по существу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4. 8.</w:t>
        <w:tab/>
        <w:t>Решение о согласовании границ или об отказе, принимается комиссией по разрешению спорных вопросов землепользования, в соответствии с Положением о комиссии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4. 9.</w:t>
        <w:tab/>
        <w:t>Решение комиссии о согласовании границ земельного участка подлежит утверждению решением исполнительного комитета Лисичанского городского совет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4.10.</w:t>
        <w:tab/>
        <w:t>Утвержденный экземпляр решения комиссии о согласовании границ земельного участка подшивается к землеустроительной документации и является ее неотъемлемой частью.</w:t>
      </w:r>
    </w:p>
    <w:p>
      <w:pPr>
        <w:pStyle w:val="Normal"/>
        <w:jc w:val="both"/>
        <w:rPr/>
      </w:pPr>
      <w:r>
        <w:rPr>
          <w:rStyle w:val="FontStyle11"/>
        </w:rPr>
        <w:t>4.11.</w:t>
        <w:tab/>
        <w:t>В случае несогласия субъектов землепользования с результатами рассмотрения вопроса согласования границ земельного участка, решение комиссии может быть обжаловано в судебном порядке.</w:t>
      </w:r>
    </w:p>
    <w:p>
      <w:pPr>
        <w:pStyle w:val="Normal"/>
        <w:jc w:val="both"/>
        <w:rPr/>
      </w:pPr>
      <w:r>
        <w:rPr>
          <w:rStyle w:val="FontStyle11"/>
        </w:rPr>
        <w:t>4.12.</w:t>
        <w:tab/>
        <w:t>Обжалование в суде решения комиссии о согласовании границ земельного участка приостанавливает его исполнение.</w:t>
      </w:r>
    </w:p>
    <w:p>
      <w:pPr>
        <w:pStyle w:val="Style15"/>
        <w:widowControl/>
        <w:spacing w:before="120" w:after="120"/>
        <w:ind w:firstLine="720"/>
        <w:jc w:val="both"/>
        <w:rPr/>
      </w:pPr>
      <w:r>
        <w:rPr>
          <w:rStyle w:val="FontStyle12"/>
          <w:b w:val="false"/>
        </w:rPr>
        <w:t>5.</w:t>
        <w:tab/>
        <w:t>Порядок рассмотрения обращений граждан и юридических лиц по урегулированию вопросов добрососедств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5. 1.</w:t>
        <w:tab/>
        <w:t>Обращения по урегулированию вопросов добрососедства рассматриваются исполнительными органами Лисичанского городского совета по письменному заявлению собственников земельных участков или землепользователей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5. 2.</w:t>
        <w:tab/>
        <w:t>Заявления физических лиц по урегулированию вопросов добрососедства подаются через отдел по работе с письмами и обращениями граждан Лисичанского городского совет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5. 3.</w:t>
        <w:tab/>
        <w:t>Заявления юридических лиц и физических лиц-предпринимателей по урегулированию вопросов добрососедства подаются через общий отдел Лисичанского городского совет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5. 4.</w:t>
        <w:tab/>
        <w:t>Заявление должно содержать следующие сведения: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полные фамилию имя и отчество, а также полный почтовый адрес места проживания заявителя – физического лиц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полное наименование и полный почтовый адрес места нахождения заявителя – юридического лиц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номер телефона для контакт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полные фамилию имя и отчество или полное наименование юридического лица – противоположной стороны спорного вопрос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краткое изложение обстоятельств спора;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 xml:space="preserve">четкое содержание требований по урегулированию спора; </w:t>
      </w:r>
    </w:p>
    <w:p>
      <w:pPr>
        <w:pStyle w:val="Style51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Style w:val="FontStyle11"/>
        </w:rPr>
        <w:t>сведения о применении заинтересованной стороной мер урегулирования спора, на основании принципов добрососедства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5. 5.</w:t>
        <w:tab/>
        <w:t>К заявлению по урегулированию вопросов добрососедства прилагаются: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ксерокопия документа, удостоверяющего право заявителя на соответствующий земельный участок, в соответствии с положениями ст. 126 Земельного кодекса Украины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ксерокопия документа, отображающего конфигурацию, размеры и площадь земельного участка (план БТИ, кадастровый план и т.д.);</w:t>
      </w:r>
    </w:p>
    <w:p>
      <w:pPr>
        <w:pStyle w:val="Style51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Style w:val="FontStyle11"/>
        </w:rPr>
        <w:t>другие материалы или их ксерокопии, имеющие непосредственное отношение к данному спору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5. 6.</w:t>
        <w:tab/>
        <w:t>В случае отсутствия части сведений, перечисленных в подпункте 5. 4. или материалов, перечисленных в подпункте 5. 5., обращение подлежит рассмотрению на общих основаниях, в соответствии с положениями Закона Украины «Об обращениях граждан»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5. 7.</w:t>
        <w:tab/>
        <w:t xml:space="preserve">В случае, если обращение не отвечает требованиям ст. 5 Закона Украины «Об обращениях граждан», данное заявление снимается с рассмотрения на основании ст.8 указанного Закона. 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5. 8.</w:t>
        <w:tab/>
        <w:t>Обращения по урегулированию вопросов добрососедства рассматриваются по результатам ознакомления на месте с обстоятельствами спора специалистами исполнительных органов Лисичанского городского совета, задействованных в его рассмотрении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5. 9.</w:t>
        <w:tab/>
        <w:t>В случае необходимости, споры по урегулированию вопросов добрососедства выносятся на рассмотрение комиссии по разрешению спорных вопросов землепользования.</w:t>
      </w:r>
    </w:p>
    <w:p>
      <w:pPr>
        <w:pStyle w:val="Normal"/>
        <w:jc w:val="both"/>
        <w:rPr/>
      </w:pPr>
      <w:r>
        <w:rPr>
          <w:rStyle w:val="FontStyle11"/>
        </w:rPr>
        <w:t>4. 10.</w:t>
        <w:tab/>
        <w:t>В случае несогласия одной или нескольких сторон спора с результатами рассмотрения его исполнительными органами Лисичанского городского совета, результаты рассмотрения могут быть обжалованы в судебном порядке.</w:t>
      </w:r>
    </w:p>
    <w:p>
      <w:pPr>
        <w:pStyle w:val="Style15"/>
        <w:widowControl/>
        <w:spacing w:before="120" w:after="120"/>
        <w:ind w:firstLine="720"/>
        <w:jc w:val="both"/>
        <w:rPr/>
      </w:pPr>
      <w:r>
        <w:rPr>
          <w:rStyle w:val="FontStyle12"/>
          <w:b w:val="false"/>
        </w:rPr>
        <w:t>6.</w:t>
        <w:tab/>
        <w:t>Рассмотрение спорных вопросов по поводу владения, использования и раздела земельных участков, на которых расположены многоквартирные жилые дома, а также строения и сооружения, находящиеся в общей собственности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6. 1.</w:t>
        <w:tab/>
        <w:t>Согласно ч. 3 ст. 42 Земельного кодекса Украины порядок использования земельных участков, на которых расположены многоквартирные жилые дома, а также относящиеся к ним строения, сооружения и придомовые территории, определяется совладельцами.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1"/>
        </w:rPr>
        <w:t>6. 2.</w:t>
        <w:tab/>
        <w:t>Исключительно, в судебном порядке разрешаются спорные вопросы по поводу владения, пользования и раздела придомовых территорий, на которых расположены многоквартирные жилые дома, находящиеся в общей собственности, а также, относящиеся к ним строения и сооружения.</w:t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rPr>
          <w:rStyle w:val="FontStyle11"/>
        </w:rPr>
      </w:pPr>
      <w:r>
        <w:rPr/>
      </w:r>
    </w:p>
    <w:p>
      <w:pPr>
        <w:pStyle w:val="Style21"/>
        <w:widowControl/>
        <w:tabs>
          <w:tab w:val="clear" w:pos="708"/>
          <w:tab w:val="left" w:pos="360" w:leader="none"/>
        </w:tabs>
        <w:spacing w:lineRule="auto" w:line="240"/>
        <w:rPr>
          <w:rStyle w:val="FontStyle11"/>
        </w:rPr>
      </w:pPr>
      <w:r>
        <w:rPr>
          <w:rStyle w:val="FontStyle11"/>
        </w:rPr>
        <w:t>Секретарь городского совета</w:t>
        <w:tab/>
        <w:tab/>
        <w:tab/>
        <w:tab/>
        <w:tab/>
        <w:tab/>
        <w:t>М. Л. Власов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0"/>
        </w:tabs>
        <w:ind w:left="6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  <w:ind w:firstLine="413"/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98" w:before="302" w:after="0"/>
      <w:ind w:right="2" w:firstLine="744"/>
      <w:jc w:val="both"/>
    </w:pPr>
    <w:rPr>
      <w:color w:val="313131"/>
      <w:spacing w:val="4"/>
      <w:w w:val="10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2:26:00Z</dcterms:created>
  <dc:creator>Dima</dc:creator>
  <dc:description/>
  <cp:keywords/>
  <dc:language>en-US</dc:language>
  <cp:lastModifiedBy>Елена Романюк</cp:lastModifiedBy>
  <cp:lastPrinted>2013-02-26T09:47:00Z</cp:lastPrinted>
  <dcterms:modified xsi:type="dcterms:W3CDTF">2013-03-11T09:07:00Z</dcterms:modified>
  <cp:revision>28</cp:revision>
  <dc:subject/>
  <dc:title>ЛИСИЧАНСКИЙ ГОРОДСКОЙ СОВЕТ</dc:title>
</cp:coreProperties>
</file>