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538645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 ЧЕТВЕРТА СЕСІ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0.2013 р.</w:t>
        <w:tab/>
        <w:tab/>
        <w:tab/>
        <w:t xml:space="preserve">    м.Лисичанськ</w:t>
        <w:tab/>
        <w:tab/>
        <w:tab/>
        <w:tab/>
        <w:t>№ 54/9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в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4.07.2013 р. № 50/88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Порядку організац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їзної торгівлі на території м. Лисичансь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метою вдосконалення процедури узгодження місць виїзної торгівлі та керуючись пунктом 4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абзацу 2 пункту 1.6 розділу 1 «Загальні положення» Порядку організації виїзної торгівлі на території міста Лисичанська, затвердженого рішенням міської ради від 24.07.2013 р. № 50/886 «Про затвердження Порядку організації виїзної торгівлі на території міста Лисичанська», виклавши його в наступн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ислокація місць для здійснення виїзної торгівлі відповідною групою товарів розробляється управлінням економіки Лисичанської міської ради і письмово погоджується з управлінням архітектури та містобудування Лисичанської міської ради та управлінням з питань виконання політики Лисичанської міської ради в галузі житлово-комунального господарства та/або балансоутримувачами територій (власниками територій) і затверджується заступником міського голови, який курирує діяльність управління економіки Лисичанської міської ради. В порядку інформування дислокація направляється до відділення ДАІ Лисичанського МВ УМВС України у Луганській області, Лисичанського міського управління ГУ державної служби надзвичайних ситуацій України у Луганській області, Лисичанського міськрайонного управління ГУ Держсанепідслужби у Луганській області та/або управління ветеринарної медицини в м. Лисичанську (у випадку реалізації підконтрольної продукції відповідно до законодавства про якість і безпечність харчових продуктів). У разі наявності зауважень щодо розміщення об’єктів виїзної торгівлі, управління економіки Лисичанської міської ради вносить зміни до дислокації та повторно затверджує заступником міського голови, який курирує діяльність управління економі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набуває чинності з дня його офіційного оприлюднення в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промисловості й підприємництва, побутового, торговельного обслуговування, транспорту й зв’язку та на першого заступника міського голови Шальнєва А. 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М. Л. 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5:00Z</dcterms:created>
  <dc:creator>Компьютер</dc:creator>
  <dc:description/>
  <cp:keywords/>
  <dc:language>en-US</dc:language>
  <cp:lastModifiedBy>Romanyuk</cp:lastModifiedBy>
  <cp:lastPrinted>2013-10-18T13:57:00Z</cp:lastPrinted>
  <dcterms:modified xsi:type="dcterms:W3CDTF">2013-11-05T08:38:00Z</dcterms:modified>
  <cp:revision>24</cp:revision>
  <dc:subject/>
  <dc:title/>
</cp:coreProperties>
</file>